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текам с правом изготовл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01.08.2025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равил изготовления ЛП, вступивших в силу с 01 сентября 2023 года, в аптеке с правом изготовления обязательным стало </w:t>
      </w:r>
      <w:r>
        <w:rPr>
          <w:rFonts w:cs="Times New Roman" w:ascii="Times New Roman" w:hAnsi="Times New Roman"/>
          <w:b/>
          <w:sz w:val="24"/>
          <w:szCs w:val="24"/>
        </w:rPr>
        <w:t>наличие системы качества изготовления лекарственных препара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нормативных документов с сентября 2025 года потребуется актуализация части документации системы качества. Также следует учесть утвержденные в 2025 году ФС на лекарственные препараты аптечного изготовления.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338"/>
      </w:tblGrid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в действующих редакци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 (шаблон, разработан с учетом проверочных листов Росздравнадзор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0-0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тандартные операционные процедуры (СОП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  <w:lang w:eastAsia="ru-RU"/>
        </w:rPr>
        <w:t>для аптек с правом изготовления ЛП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новляем СОПы. </w:t>
      </w:r>
      <w:r>
        <w:rPr>
          <w:rFonts w:cs="Times New Roman" w:ascii="Times New Roman" w:hAnsi="Times New Roman"/>
          <w:b/>
          <w:sz w:val="24"/>
          <w:szCs w:val="24"/>
        </w:rPr>
        <w:t>Плановая готовность новых редакций всех СОПов –   15 августа</w:t>
      </w:r>
      <w:r>
        <w:rPr>
          <w:rFonts w:cs="Times New Roman" w:ascii="Times New Roman" w:hAnsi="Times New Roman"/>
          <w:sz w:val="24"/>
          <w:szCs w:val="24"/>
        </w:rPr>
        <w:t xml:space="preserve">. СОПы по оплаченным заявкам будем отправлять по мере готовност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заказ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– в графе «Заказ» проставить «1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ка СОП в электронном вид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ЕДАКЦИИ ВСЕХ СОП ПО ДАННОМУ ПРЕДЛОЖЕНИЮ БУДУТ АКТУАЛЬНЫ С 1 СЕНТЯБРЯ 2025 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контролю качества лекарственных препаратов, изготовленных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НС и ПВ, без ИЛП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аптека с изготовлением 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минимизации рисков контаминации лекарственных препаратов в аптечной организаци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 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-00 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Приказы </w:t>
      </w:r>
      <w:r>
        <w:rPr>
          <w:rFonts w:cs="Times New Roman" w:ascii="Times New Roman" w:hAnsi="Times New Roman"/>
          <w:b/>
          <w:color w:val="FF0000"/>
          <w:highlight w:val="cyan"/>
        </w:rPr>
        <w:t>для аптек с правом изготовления: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чень приказов на обновлении в связи с изменениями законодательства с 1 сентября 2025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удет добавлен ориентировочно 25 августа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для аптек с правом изготовления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отправляем </w:t>
      </w:r>
      <w:r>
        <w:rPr>
          <w:rFonts w:cs="Times New Roman" w:ascii="Times New Roman" w:hAnsi="Times New Roman"/>
          <w:b/>
          <w:sz w:val="20"/>
          <w:szCs w:val="20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</w:rPr>
        <w:t>в распечатанном виде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 НА КОТОРЫЙ ОТПРАВИТЬ ЖУРНАЛЫ: 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ПОЛУЧАТЕЛЬ: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Для заявки на журналы: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2103"/>
        <w:gridCol w:w="24"/>
      </w:tblGrid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cyan"/>
                <w:lang w:eastAsia="ru-RU"/>
              </w:rPr>
              <w:t>Для аптек с правом изготовления лекарственных сред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ом Минздрава России от 22.05.2023 N 249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 по приказу 249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(система качества ЛПА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жима стери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мальная сумма для выписки счета 500-00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 разрабатываются по конкретной заявк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тоимость разработки должностной инструкции </w:t>
      </w:r>
      <w:r>
        <w:rPr>
          <w:rFonts w:cs="Times New Roman" w:ascii="Times New Roman" w:hAnsi="Times New Roman"/>
          <w:b/>
          <w:i/>
        </w:rPr>
        <w:t>550-00/1 ш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4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</w:tc>
      </w:tr>
      <w:tr>
        <w:trPr>
          <w:trHeight w:val="25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(заведующий, начальник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 (изготовление ЛП, приемка, отпуск ЛП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 xml:space="preserve">Заявки отправляйте н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Чтобы не пропустить важную информацию для фармацевтических организаций, в т.ч. о новациях законодательства, 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лностью прайс-лист с приложениями (приказы, СОПы, журналы) размещен на главной странице нашего сай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Paleblue">
    <w:name w:val="paleblue"/>
    <w:basedOn w:val="Style12"/>
    <w:qFormat/>
    <w:rPr/>
  </w:style>
  <w:style w:type="character" w:styleId="Lightblue">
    <w:name w:val="lightblu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42:00Z</dcterms:created>
  <dc:creator>Любовь</dc:creator>
  <dc:description/>
  <cp:keywords/>
  <dc:language>en-US</dc:language>
  <cp:lastModifiedBy>Юлия</cp:lastModifiedBy>
  <cp:lastPrinted>2019-07-22T12:07:00Z</cp:lastPrinted>
  <dcterms:modified xsi:type="dcterms:W3CDTF">2025-08-23T07:53:00Z</dcterms:modified>
  <cp:revision>8</cp:revision>
  <dc:subject/>
  <dc:title/>
</cp:coreProperties>
</file>