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ОО «Фармконсалтин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e-mail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farm-cons@yandex.ru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far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con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__________</w:t>
      </w:r>
    </w:p>
    <w:p>
      <w:pPr>
        <w:pStyle w:val="Style1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йс - 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</w:rPr>
        <w:t xml:space="preserve">Для медорганизаций, </w:t>
      </w:r>
      <w:r>
        <w:rPr>
          <w:rFonts w:cs="Times New Roman" w:ascii="Times New Roman" w:hAnsi="Times New Roman"/>
          <w:b/>
          <w:i/>
          <w:color w:val="FF0000"/>
        </w:rPr>
        <w:t>не имеющих в структуре аптек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*** Стоимость указана по состоянию на 25.08.2025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25"/>
        <w:gridCol w:w="1560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0"/>
                <w:szCs w:val="20"/>
                <w:shd w:fill="D9F0F7" w:val="clear"/>
              </w:rPr>
              <w:t>Информационное обслуживание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D9F0F7" w:val="clear"/>
              </w:rPr>
              <w:t>, </w:t>
            </w:r>
            <w:r>
              <w:rPr>
                <w:rFonts w:cs="Times New Roman" w:ascii="Times New Roman" w:hAnsi="Times New Roman"/>
                <w:sz w:val="20"/>
                <w:szCs w:val="20"/>
                <w:shd w:fill="D9F0F7" w:val="clear"/>
              </w:rPr>
              <w:t>которое включает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нформационные рассылки писем Росздравнадзора о выявлении недоброкачественных, фальсифицированных лекарственных средств, о приостановлении реализации лекарственных средств, о незарегистрированных медицинских изделиях - по мере публикации на официальных сайтах;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информация об отмене гос. регистрации и приостановлении/ возобновлении применения лек. препаратов,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нформации об изменении законодательства (с текстом документа), регламентирующего фармацевтическую деятельность - по мере публикации документов;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   тематические подборки (хранение, отпуск, ПКУ, персонал, фармконсультирование и пр.) + ответы юристов;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   новости фармацевтической отрасли;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   ежемесячный Обзор судебных решений (нарушения лицензионных требований) от Фармконсалтинг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  <w:lang w:eastAsia="ru-RU"/>
              </w:rPr>
              <w:t>Отправка ежедневно в рабочие дн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50-00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3 месяца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Информационные рассылки писем Росздравнадзор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медицинским изделиям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включает отправк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мере публикации на официальных сайт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зарегистрированных медицинских изделиях (далее - МИ),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доброкачественных  МИ,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становлении/ возобновлении применения МИ,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ые данные по безопасности МИ,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 изъятии из обращения партий МИ,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0"/>
                <w:szCs w:val="20"/>
                <w:shd w:fill="D9F0F7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письма Росздравнадзора, касающиеся оборота М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0"/>
                <w:szCs w:val="20"/>
                <w:shd w:fill="D9F0F7" w:val="clear"/>
              </w:rPr>
            </w:pPr>
            <w:r>
              <w:rPr/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подписки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3 месяца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-00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онная помощь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ндартные операционные процедуры (СОП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осим при передаче заявки 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lang w:eastAsia="ru-RU"/>
              </w:rPr>
              <w:t>указывать ПОЛНОЕ название СОП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во избежание недоразумений, т.к. разработаны СОП и для розничных аптек, для больничных аптек и оптовиков 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заказ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– в графе «Заказ» проставить «1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правка СОП в электронном виде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cyan"/>
                <w:lang w:eastAsia="ru-RU"/>
              </w:rPr>
              <w:t>В ред. с марта 2025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 xml:space="preserve"> СОП</w:t>
            </w:r>
            <w:r>
              <w:rPr>
                <w:rFonts w:cs="Times New Roman" w:ascii="Times New Roman" w:hAnsi="Times New Roman"/>
                <w:b/>
                <w:iCs/>
                <w:color w:val="FF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Порядок работы с маркированными лекарственными препаратами в медицинской организации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СОП предназначен для </w:t>
            </w:r>
            <w:r>
              <w:rPr>
                <w:rFonts w:cs="Times New Roman" w:ascii="Times New Roman" w:hAnsi="Times New Roman"/>
                <w:b/>
                <w:iCs/>
                <w:color w:val="FF0000"/>
                <w:sz w:val="20"/>
                <w:szCs w:val="20"/>
                <w:lang w:eastAsia="ru-RU"/>
              </w:rPr>
              <w:t>медорганизаций, не имеющих в структуре аптеки,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 в т.ч частных клиник (стоматологий, мед. центров и др.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В СОП н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е описан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отпуск в ФАПы (если нужно, отправим по запросу Порядок работы в ФАПах с маркированными ЛП в качестве приложения к СОП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-00</w:t>
            </w:r>
          </w:p>
        </w:tc>
      </w:tr>
      <w:tr>
        <w:trPr>
          <w:trHeight w:val="62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Обновле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О порядке разработки, согласования и обращения рабочих инструкций (РИ) и стандартных операционных процедур (СОП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-00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highlight w:val="cyan"/>
              </w:rPr>
              <w:t>В ред. с 01.09.202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Порядок организации работы с информацией о приостановлении реализации, изъятии из обращения лекарственных препаратов, незарегистрированных медицинских издел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-00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highlight w:val="cyan"/>
              </w:rPr>
              <w:t>В ред. с 01.09.202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Инструкция по организации хранения лекарственных препаратов» (без ИЛП, без НС и П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-00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highlight w:val="cyan"/>
              </w:rPr>
              <w:t>В ред. с 01.09.202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Организация работы по учету лекарственных препаратов с ограниченным сроком годности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-00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highlight w:val="cyan"/>
              </w:rPr>
              <w:t>В ред. с 01.09.202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Порядок измерения и регистрации параметров воздуха в помещениях хранения и температуры в холодильник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-00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  <w:t xml:space="preserve">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i/>
              </w:rPr>
              <w:t>Инструкция по уборке разлитых и рассыпанных лекарственных средст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50-00</w:t>
            </w:r>
          </w:p>
        </w:tc>
      </w:tr>
    </w:tbl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Приказы по основной деятельности для  медорганизаций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ные формы приказов (в электронном виде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70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В ред. с 01.09.2025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 работе с информационными  письмами Росздравнадзора по забраковк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0-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В ред. с 01.09.2025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 организации хранения ЛП, медицинских изделий (МИ), учете сроков годности Л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-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В ред. с 01.09.2025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 Акте на перемещение  товара в карантин (с Актом - форма разработана ООО Фармконсалтинг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30-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В ред. с 01.09.2025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ступе в помещения/зоны 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0-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cyan"/>
                <w:lang w:eastAsia="ru-RU"/>
              </w:rPr>
              <w:t>Обновлен в марте 2025</w:t>
            </w:r>
            <w:r>
              <w:rPr>
                <w:rFonts w:cs="Times New Roman" w:ascii="Times New Roman" w:hAnsi="Times New Roman"/>
                <w:lang w:eastAsia="ru-RU"/>
              </w:rPr>
              <w:t xml:space="preserve">   Об организации работы с маркированными Л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0-00</w:t>
            </w:r>
          </w:p>
        </w:tc>
      </w:tr>
    </w:tbl>
    <w:p>
      <w:pPr>
        <w:pStyle w:val="Style15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Т</w:t>
      </w:r>
      <w:r>
        <w:rPr/>
        <w:t>акже Вы можете заказать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Журналы,  </w:t>
            </w:r>
            <w:r>
              <w:rPr>
                <w:rFonts w:cs="Times New Roman" w:ascii="Times New Roman" w:hAnsi="Times New Roman"/>
              </w:rPr>
              <w:t>ведение которых предусмотрено нормативными документами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информационным материалом по ведению при наличии нормативных документов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тправка в распечатанном виде</w:t>
            </w:r>
            <w:r>
              <w:rPr>
                <w:rFonts w:cs="Times New Roman" w:ascii="Times New Roman" w:hAnsi="Times New Roman"/>
                <w:i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пронумерованы, сброшюрованы, прошиты.   Вам - поставить печать, подпись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еречень и стоимость - см. в приложении 3 к прайс-листу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качать файл можно н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/>
                </w:rPr>
                <w:t>farm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/>
                </w:rPr>
                <w:t>cons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</w:tr>
    </w:tbl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ОО «Фармконсалтинг» предлагает оформить подписку на информационные рассылки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«БУДЬ В КУРСЕ!»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 В КУРСЕ - это: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вости фармацевтического рынка – ежедневно (в рабочие дни)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формации об изменении законодательства (с текстом документа), регламентирующего фармацевтическую деятельность - по мере публикации документов 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борки ответов юристов, комментарии по актуальным вопросам деятельности аптек, оптовиков – 2-3 раза в неделю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ая интересная для аптек информация  (статьи, разъясняющие письма контролирующих органов и т.п.) 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нлайн - тесты от Фармконсалтинг (обращение ЛП, медизделий, БАД и пр.)  1-2 раза в месяц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зор судебных решений по нарушениям фарм. организациями требований законодательства - ежемесячно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8"/>
          <w:szCs w:val="8"/>
          <w:lang w:eastAsia="ru-RU"/>
        </w:rPr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Стоимость подписки </w:t>
      </w:r>
      <w:r>
        <w:rPr>
          <w:rFonts w:cs="Times New Roman" w:ascii="Times New Roman" w:hAnsi="Times New Roman"/>
        </w:rPr>
        <w:t xml:space="preserve">на 3 мес  -  705-00, на 6 мес - 1380-00,  на год – 2700-00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Заявки отправлять по  </w:t>
      </w:r>
      <w:r>
        <w:rPr>
          <w:rFonts w:cs="Times New Roman" w:ascii="Times New Roman" w:hAnsi="Times New Roman"/>
          <w:b/>
          <w:lang w:val="en-US" w:eastAsia="ru-RU"/>
        </w:rPr>
        <w:t>e</w:t>
      </w:r>
      <w:r>
        <w:rPr>
          <w:rFonts w:cs="Times New Roman" w:ascii="Times New Roman" w:hAnsi="Times New Roman"/>
          <w:b/>
          <w:lang w:eastAsia="ru-RU"/>
        </w:rPr>
        <w:t>-</w:t>
      </w:r>
      <w:r>
        <w:rPr>
          <w:rFonts w:cs="Times New Roman" w:ascii="Times New Roman" w:hAnsi="Times New Roman"/>
          <w:b/>
          <w:lang w:val="en-US" w:eastAsia="ru-RU"/>
        </w:rPr>
        <w:t>mail</w:t>
      </w:r>
      <w:r>
        <w:rPr>
          <w:rFonts w:cs="Times New Roman" w:ascii="Times New Roman" w:hAnsi="Times New Roman"/>
          <w:b/>
          <w:lang w:eastAsia="ru-RU"/>
        </w:rPr>
        <w:t xml:space="preserve">  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FF"/>
            <w:u w:val="single"/>
            <w:lang w:val="en-US" w:eastAsia="ru-RU"/>
          </w:rPr>
          <w:t>farm</w:t>
        </w:r>
        <w:r>
          <w:rPr>
            <w:rStyle w:val="InternetLink"/>
            <w:rFonts w:cs="Times New Roman" w:ascii="Times New Roman" w:hAnsi="Times New Roman"/>
            <w:b/>
            <w:color w:val="0000FF"/>
            <w:u w:val="single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FF"/>
            <w:u w:val="single"/>
            <w:lang w:val="en-US" w:eastAsia="ru-RU"/>
          </w:rPr>
          <w:t>cons</w:t>
        </w:r>
        <w:r>
          <w:rPr>
            <w:rStyle w:val="InternetLink"/>
            <w:rFonts w:cs="Times New Roman" w:ascii="Times New Roman" w:hAnsi="Times New Roman"/>
            <w:b/>
            <w:color w:val="0000FF"/>
            <w:u w:val="singl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FF"/>
            <w:u w:val="single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0000FF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lang w:eastAsia="ru-RU"/>
        </w:rPr>
        <w:t xml:space="preserve">     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Если это Ваша первая заявка - приложите реквизиты организации  для выписки счета и договор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-cons@yandex.ru" TargetMode="External"/><Relationship Id="rId3" Type="http://schemas.openxmlformats.org/officeDocument/2006/relationships/hyperlink" Target="http://www.farm-cons.ru/" TargetMode="External"/><Relationship Id="rId4" Type="http://schemas.openxmlformats.org/officeDocument/2006/relationships/hyperlink" Target="http://www.farm-cons.ru/" TargetMode="External"/><Relationship Id="rId5" Type="http://schemas.openxmlformats.org/officeDocument/2006/relationships/hyperlink" Target="mailto:farm-cons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6:45:00Z</dcterms:created>
  <dc:creator>User</dc:creator>
  <dc:description/>
  <cp:keywords/>
  <dc:language>en-US</dc:language>
  <cp:lastModifiedBy>Юлия</cp:lastModifiedBy>
  <cp:lastPrinted>2018-07-03T11:53:00Z</cp:lastPrinted>
  <dcterms:modified xsi:type="dcterms:W3CDTF">2025-08-24T16:46:00Z</dcterms:modified>
  <cp:revision>3</cp:revision>
  <dc:subject/>
  <dc:title/>
</cp:coreProperties>
</file>