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5.08.2025 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птекам медорганизаций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39"/>
      </w:tblGrid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консульт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ссмотрены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атериал включены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ры форм документов/заполнения документов по проверке и разработке корректирующим, предупредительны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ы на вопросы по теме консуль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  <w:lang w:eastAsia="ru-RU"/>
              </w:rPr>
              <w:t>В ред. на 01.09.202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– по мере публикации на официальных сайтах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– по мере публикации документ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   новости фармацевтической отрасл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>
          <w:trHeight w:val="4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регистрированных медицинских изделиях (далее – МИ)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брокачественных  МИ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е данные по безопасности МИ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зъятии из обращения партий МИ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</w:t>
      </w:r>
      <w:r>
        <w:rPr>
          <w:rFonts w:cs="Times New Roman" w:ascii="Times New Roman" w:hAnsi="Times New Roman"/>
          <w:b/>
          <w:color w:val="FF0000"/>
          <w:lang w:eastAsia="ru-RU"/>
        </w:rPr>
        <w:t>для аптек медорганизаций ГЛФ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формы приказов (в электронном виде)</w:t>
      </w:r>
      <w:r>
        <w:rPr>
          <w:rFonts w:cs="Times New Roman" w:ascii="Times New Roman" w:hAnsi="Times New Roman"/>
          <w:b/>
          <w:lang w:eastAsia="ru-RU"/>
        </w:rPr>
        <w:t xml:space="preserve">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highlight w:val="cyan"/>
          <w:lang w:eastAsia="ru-RU"/>
        </w:rPr>
        <w:t>Редакции с учетом изменений с 01.09.2025 отмечены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8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птек ГЛ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дорганизаций)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иложений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к приказу О системе качества для аптек МО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Уполномоченного по кач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больничных аптек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розницы/ без льготного отпус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-график поверки  средств измерений (шаблон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КУ для аптеки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  <w:lang w:eastAsia="ru-RU"/>
              </w:rPr>
              <w:t>с учетом изменений с 01.09.202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ка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в графе «Заказ» проставить «1». </w:t>
      </w:r>
      <w:r>
        <w:rPr>
          <w:rFonts w:cs="Times New Roman" w:ascii="Times New Roman" w:hAnsi="Times New Roman"/>
          <w:i/>
          <w:sz w:val="24"/>
          <w:szCs w:val="24"/>
        </w:rPr>
        <w:t>Отправка СОП в электр</w:t>
      </w:r>
      <w:r>
        <w:rPr/>
        <w:t>онном виде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cyan"/>
              </w:rPr>
              <w:t>Обновлена в марте 202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тека ГЛ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ЛП, без  НС и П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Инструкция по организации хранения лекарственных препаратов в аптек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ГЛФ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хранения, учета и отпуска по требованиям лекарственных препаратов, находящихся на предметно – количественном учете, в аптеке МО»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для аптек ГЛФ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 в марте 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ки М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>для аптек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проверки знаний после проведения занятий для сотрудников по грядущим новациям. рекомендуем применят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естирование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нимаем заявки на </w:t>
      </w:r>
      <w:r>
        <w:rPr>
          <w:rFonts w:cs="Times New Roman" w:ascii="Times New Roman" w:hAnsi="Times New Roman"/>
          <w:b/>
          <w:color w:val="FF0000"/>
        </w:rPr>
        <w:t xml:space="preserve">тесты по изменениям законодательства с 01.09.2025 г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ерите из перечня нужные темы для тестов, укажите, для какой организации (розница, опт, больничная аптека)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», «+» - любая). </w:t>
      </w:r>
    </w:p>
    <w:p>
      <w:pPr>
        <w:pStyle w:val="Style16"/>
        <w:spacing w:lineRule="auto" w:line="276"/>
        <w:jc w:val="both"/>
        <w:rPr/>
      </w:pPr>
      <w:r>
        <w:rPr/>
        <w:t>По каждой теме, указанной в заявке, отправим  указанное количество  вопросов и составленные для примера из них 3 варианта по 7 вопросов. Правильные ответы выделены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ения законодательства, регламентирующего фарм. деятельнос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1 сентября 2025 г.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ые правила хранения лек. препа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здрава России от 29.04.2025 N 260н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0 вопро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ая ап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Журналы, </w:t>
      </w:r>
      <w:r>
        <w:rPr>
          <w:rFonts w:cs="Times New Roman" w:ascii="Times New Roman" w:hAnsi="Times New Roman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правка журналов в распечатанном вид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</w:rPr>
        <w:t>Перечень и стоимость - см. в приложении 3 к прайс-листу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я можно скач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  и пр.)  1-2 раза в месяц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 на 6 мес - 1380-00,  на год – 270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для выписки счета 500 – 00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28:00Z</dcterms:created>
  <dc:creator>Любовь</dc:creator>
  <dc:description/>
  <cp:keywords/>
  <dc:language>en-US</dc:language>
  <cp:lastModifiedBy>Юлия</cp:lastModifiedBy>
  <cp:lastPrinted>2023-11-29T11:27:00Z</cp:lastPrinted>
  <dcterms:modified xsi:type="dcterms:W3CDTF">2025-08-24T17:47:00Z</dcterms:modified>
  <cp:revision>5</cp:revision>
  <dc:subject/>
  <dc:title/>
</cp:coreProperties>
</file>