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Фармконсалтинг»</w:t>
      </w:r>
    </w:p>
    <w:p>
      <w:pPr>
        <w:pStyle w:val="Normal"/>
        <w:jc w:val="center"/>
        <w:rPr/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farm-cons@yandex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№ 4 </w:t>
      </w:r>
      <w:r>
        <w:rPr>
          <w:b/>
          <w:highlight w:val="yellow"/>
        </w:rPr>
        <w:t>для оптовых структур</w:t>
      </w:r>
    </w:p>
    <w:p>
      <w:pPr>
        <w:pStyle w:val="Normal"/>
        <w:spacing w:lineRule="auto" w:line="276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480" w:hanging="0"/>
        <w:jc w:val="center"/>
        <w:rPr/>
      </w:pPr>
      <w:r>
        <w:rPr>
          <w:b/>
          <w:sz w:val="22"/>
          <w:szCs w:val="22"/>
        </w:rPr>
        <w:t xml:space="preserve">СОПы (стандартные операционные процедуры) для оптовых структур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правка СОП в электронном виде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lineRule="auto" w:line="276"/>
        <w:jc w:val="both"/>
        <w:rPr/>
      </w:pPr>
      <w:r>
        <w:rPr/>
        <w:t xml:space="preserve">В настоящее время обновляем СОПы. </w:t>
      </w:r>
      <w:r>
        <w:rPr>
          <w:b/>
        </w:rPr>
        <w:t>Плановая готовность новых редакций всех СОПов –   15 августа</w:t>
      </w:r>
      <w:r>
        <w:rPr/>
        <w:t xml:space="preserve">. СОПы по оплаченным заявкам будем отправлять по мере готовности. </w:t>
      </w:r>
    </w:p>
    <w:p>
      <w:pPr>
        <w:pStyle w:val="Style15"/>
        <w:spacing w:lineRule="auto" w:line="276"/>
        <w:jc w:val="both"/>
        <w:rPr/>
      </w:pPr>
      <w:r>
        <w:rPr>
          <w:i/>
        </w:rPr>
        <w:t>Для заказа</w:t>
      </w:r>
      <w:r>
        <w:rPr>
          <w:b/>
          <w:i/>
        </w:rPr>
        <w:t xml:space="preserve"> – в графе «Заказ» проставить «1». </w:t>
      </w:r>
      <w:r>
        <w:rPr>
          <w:i/>
        </w:rPr>
        <w:t>Отправка СОП в электронном виде</w:t>
      </w:r>
    </w:p>
    <w:p>
      <w:pPr>
        <w:pStyle w:val="Style15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highlight w:val="yellow"/>
        </w:rPr>
        <w:t>ПРИНИМАЕМ ЗАЯВКИ</w:t>
      </w:r>
      <w:r>
        <w:rPr>
          <w:b/>
          <w:i/>
          <w:color w:val="FF0000"/>
        </w:rPr>
        <w:t xml:space="preserve">                       РЕДАКЦИИ ВСЕХ СОП ПО ДАННОМУ ПРЕДЛОЖЕНИЮ БУДУТ АКТУАЛЬНЫ С 1 СЕНТЯБРЯ 2025 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заказе в графе «Заказ» проставить «1» либо «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»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718"/>
        <w:gridCol w:w="1138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П для дистрибьюто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2"/>
                <w:szCs w:val="22"/>
              </w:rPr>
              <w:t>«Инструкция по ценообразованию в организации оптовой торговли лекарственными препаратами»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При заказе укажите применяемую Вами  в 2025 г. систему налогооблож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 работы с маркированными лекарственными препаратами в организации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П предназначен для  оптовиков, которые самостоятельно передают информацию о движении маркированных ЛП в ИС МДЛП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 СОП не рассмотрены</w:t>
            </w:r>
            <w:r>
              <w:rPr>
                <w:iCs/>
                <w:sz w:val="20"/>
                <w:szCs w:val="20"/>
              </w:rPr>
              <w:t xml:space="preserve"> вопросы, связанные с импортом/экспортом маркированных ЛП, в случае необходимости СОП дополнить данными разделами и схемами можно  самостоятельно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Т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2"/>
                <w:szCs w:val="22"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приемке лекарственных препаратов и прочих товаров аптечного ассортимента на оптовом складе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ИЛП, без НС и П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рганизации работы с информацией о приостановлении реализации, изъятии из обращения лекарственных препаратов, медицинских издели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организации хранения лекарственных препаратов на оптовом складе</w:t>
            </w:r>
            <w:r>
              <w:rPr>
                <w:b/>
                <w:sz w:val="20"/>
                <w:szCs w:val="20"/>
              </w:rPr>
              <w:t xml:space="preserve">»  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без НС и П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измерения и регистрации параметров воздуха  в помещениях аптечного склада и температуры в холодильных установках/холодильниках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*с учетом требования проведения температурного картир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2"/>
                <w:szCs w:val="22"/>
              </w:rPr>
              <w:t>СОП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2"/>
                <w:szCs w:val="22"/>
              </w:rPr>
              <w:t>Организация работы по учету лекарственных препаратов с ограниченным сроком годности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Организация работы с лекарственными препаратами,  подлежащими ПКУ, на оптовом склад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роме наркотических и психотропных ЛП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помещения и обработке оборудования оптового склад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>
          <w:trHeight w:val="60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Т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2"/>
                <w:szCs w:val="22"/>
              </w:rPr>
              <w:t>Инструкция по уборке разлитых и рассыпанных лекарственных средст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соблюдению правил личной гигиены персоналом оптового скла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ПТ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i/>
                <w:sz w:val="22"/>
                <w:szCs w:val="22"/>
              </w:rPr>
              <w:t>«Инструкция по минимизации рисков контаминации лекарственных препаратов на аптечном склад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перевозки лекарственных препаратов, прочих товаров аптечного ассортимента для организации  оптовой торговл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*без фарм.субстанций, ИЛП, без НС и ПВ,  При наличии лицензии на перевозку ЛП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существления внутреннего контроля и анализа его эффективно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отзыва  продукции, не соответствующей требованиям качества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работе с претензиями от покупателей для оптовой организаци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возврата  продукции покупателем на оптовый склад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2"/>
                <w:szCs w:val="22"/>
              </w:rPr>
              <w:t>Обучение и оценка знаний  персонала аптечного склада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2"/>
                <w:szCs w:val="22"/>
              </w:rPr>
              <w:t>Порядок отбора и оценки поставщиков организацией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управления аутсорсингом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Управление отклонениями. Корректирующие и предупредительные действ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ПТ 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2"/>
                <w:szCs w:val="22"/>
              </w:rPr>
              <w:t xml:space="preserve">«Управление рисками в организации </w:t>
            </w:r>
            <w:r>
              <w:rPr>
                <w:b/>
                <w:iCs/>
                <w:sz w:val="22"/>
                <w:szCs w:val="22"/>
              </w:rPr>
              <w:t>оптовой торговли лекарственных средст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рядок проведения медосмотров в  организации оптовой торговли ЛП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стандартные процедуры (СОП) разработаны специалистом ООО «Фармконсалтинг»,внештатным экспертом Росздравнадзора Петовой Л.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 по основной деятельности для организаций оптовой торговли ЛП</w:t>
      </w:r>
    </w:p>
    <w:p>
      <w:pPr>
        <w:pStyle w:val="Style15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ные формы приказов (в электронном виде)</w:t>
      </w:r>
    </w:p>
    <w:p>
      <w:pPr>
        <w:pStyle w:val="Normal"/>
        <w:spacing w:lineRule="auto" w:line="276"/>
        <w:ind w:left="480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10" w:leader="none"/>
          <w:tab w:val="center" w:pos="5626" w:leader="none"/>
        </w:tabs>
        <w:spacing w:lineRule="auto" w:line="276"/>
        <w:ind w:left="480" w:hanging="0"/>
        <w:jc w:val="both"/>
        <w:rPr/>
      </w:pPr>
      <w:r>
        <w:rPr>
          <w:b/>
          <w:color w:val="FF0000"/>
          <w:sz w:val="22"/>
          <w:szCs w:val="22"/>
        </w:rPr>
        <w:t>Перечень приказов на обновлении в связи с изменениями законодательства с 1 сентября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10" w:leader="none"/>
          <w:tab w:val="center" w:pos="5626" w:leader="none"/>
        </w:tabs>
        <w:spacing w:lineRule="auto" w:line="276"/>
        <w:ind w:left="48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Будет добавлен ориентировочно 10-15 августа.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Консультативная помощь: разработка должностных инструкций</w:t>
      </w:r>
    </w:p>
    <w:p>
      <w:pPr>
        <w:pStyle w:val="Style15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Обратите внимание:</w:t>
      </w:r>
      <w:r>
        <w:rPr>
          <w:sz w:val="20"/>
          <w:szCs w:val="20"/>
        </w:rPr>
        <w:t xml:space="preserve"> ДИ разрабатываются по конкретной заявке. </w:t>
      </w:r>
    </w:p>
    <w:p>
      <w:pPr>
        <w:pStyle w:val="Style15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spacing w:lineRule="auto" w:line="276"/>
        <w:jc w:val="both"/>
        <w:rPr/>
      </w:pPr>
      <w:r>
        <w:rPr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b/>
          <w:sz w:val="20"/>
          <w:szCs w:val="20"/>
        </w:rPr>
        <w:t>Срок выполнение заявки согласуем дополнительно</w:t>
      </w:r>
      <w:r>
        <w:rPr>
          <w:b/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 xml:space="preserve">Стоимость разработки должностной инструкции </w:t>
      </w:r>
      <w:r>
        <w:rPr>
          <w:b/>
          <w:i/>
        </w:rPr>
        <w:t>550-00/1 шт.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Укажите при заказе: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  <w:szCs w:val="22"/>
        </w:rPr>
        <w:t xml:space="preserve">Наименование должности </w:t>
      </w:r>
      <w:r>
        <w:rPr>
          <w:b/>
          <w:color w:val="FF0000"/>
          <w:sz w:val="22"/>
          <w:szCs w:val="22"/>
        </w:rPr>
        <w:t>фармацевтического</w:t>
      </w:r>
      <w:r>
        <w:rPr>
          <w:color w:val="FF0000"/>
          <w:sz w:val="22"/>
          <w:szCs w:val="22"/>
        </w:rPr>
        <w:t xml:space="preserve"> работника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приказом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Минздрава России от 02.05.2023 N 205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92"/>
      </w:tblGrid>
      <w:tr>
        <w:trPr>
          <w:trHeight w:val="4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заказ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кладом организации оптовой торговли лекарственными средствам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складом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(начальник структурного подразделения (отдела)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ое!</w:t>
            </w:r>
            <w:r>
              <w:rPr>
                <w:bCs/>
                <w:sz w:val="20"/>
                <w:szCs w:val="20"/>
              </w:rPr>
              <w:t xml:space="preserve"> Заместитель заведующего (начальника) структурного подразделения (отдела) организации оптовой торговли лекарствен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ля проверки знаний после проведения занятий для сотрудников по грядущим новациям. рекомендуем применять </w:t>
      </w:r>
      <w:r>
        <w:rPr>
          <w:b/>
        </w:rPr>
        <w:t xml:space="preserve">тестирование. 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нимаем заявки на </w:t>
      </w:r>
      <w:r>
        <w:rPr>
          <w:b/>
          <w:color w:val="FF0000"/>
        </w:rPr>
        <w:t xml:space="preserve">тесты по изменениям законодательства с 01.09.2025 г. </w:t>
      </w:r>
    </w:p>
    <w:p>
      <w:pPr>
        <w:pStyle w:val="Style15"/>
        <w:spacing w:lineRule="auto" w:line="276"/>
        <w:jc w:val="both"/>
        <w:rPr/>
      </w:pPr>
      <w:r>
        <w:rPr>
          <w:sz w:val="20"/>
          <w:szCs w:val="20"/>
        </w:rPr>
        <w:t>Выберите из перечня нужные темы для тестов, укажите, для какой организации (розница, опт, больничная аптека), проставьте отметку о заказе (да,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», «+» - любая). </w:t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 каждой теме, указанной в заявке, отправим  указанное количество  вопросов и составленные для примера из них 3 варианта по 7 вопросов. Правильные ответы выделены.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2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стовые задания</w:t>
            </w:r>
            <w:r>
              <w:rPr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,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 xml:space="preserve">ОПТ </w:t>
            </w:r>
            <w:r>
              <w:rPr>
                <w:b/>
                <w:i/>
              </w:rPr>
              <w:t>Изменения законодательства, регламентирующего фарм. деятельность,  с 1 сентября 2025 г. -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 вопро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 xml:space="preserve">ОПТ </w:t>
            </w:r>
            <w:r>
              <w:rPr>
                <w:b/>
                <w:i/>
              </w:rPr>
              <w:t>Новые правила хранения лек. препаратов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иказ Минздрава России от 29.04.2025 N 260н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30 вопро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-00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Тесты подготовлены Петовой Л.Е. - внештатным экспертом Росздравнадзора (ООО «Фармконсалтинг»). </w:t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Журналы </w:t>
      </w:r>
    </w:p>
    <w:p>
      <w:pPr>
        <w:pStyle w:val="Style1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Формы журналов в электронном виде не предлагае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рналы отправляем только в распечатанном виде.</w:t>
      </w:r>
    </w:p>
    <w:p>
      <w:pPr>
        <w:pStyle w:val="Normal"/>
        <w:spacing w:lineRule="auto" w:line="276"/>
        <w:jc w:val="center"/>
        <w:rPr/>
      </w:pPr>
      <w:r>
        <w:rPr/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lineRule="auto" w:line="276"/>
        <w:jc w:val="center"/>
        <w:rPr/>
      </w:pPr>
      <w:r>
        <w:rPr/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jc w:val="center"/>
        <w:rPr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Стоимость**  Журнала  1 шт</w:t>
      </w:r>
      <w:r>
        <w:rPr>
          <w:i/>
        </w:rPr>
        <w:t xml:space="preserve">.  (формат А4)             </w:t>
      </w:r>
      <w:r>
        <w:rPr>
          <w:i/>
          <w:u w:val="single"/>
        </w:rPr>
        <w:t>без учета стоимости доставки</w:t>
      </w:r>
      <w:r>
        <w:rPr>
          <w:i/>
        </w:rPr>
        <w:t>:</w:t>
      </w:r>
    </w:p>
    <w:p>
      <w:pPr>
        <w:pStyle w:val="Style15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8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1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4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**При отправке почтой стоимость  уточнять</w:t>
      </w:r>
    </w:p>
    <w:p>
      <w:pPr>
        <w:pStyle w:val="Style15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ля заявки на журналы:   заполните в приложении 3 графы «количество листов в журнале» (</w:t>
      </w:r>
      <w:r>
        <w:rPr>
          <w:b/>
          <w:i/>
          <w:color w:val="000000"/>
        </w:rPr>
        <w:t>10,25 или 50</w:t>
      </w:r>
      <w:r>
        <w:rPr>
          <w:b/>
          <w:i/>
          <w:color w:val="FF0000"/>
        </w:rPr>
        <w:t>) и «количество журналов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>УКАЖИТЕ ПОЧТОВЫЙ АДРЕС (</w:t>
      </w:r>
      <w:r>
        <w:rPr>
          <w:b/>
          <w:i/>
          <w:color w:val="FF0000"/>
          <w:sz w:val="20"/>
          <w:szCs w:val="20"/>
          <w:highlight w:val="yellow"/>
        </w:rPr>
        <w:t>с индексом),</w:t>
      </w:r>
      <w:r>
        <w:rPr>
          <w:b/>
          <w:i/>
          <w:color w:val="000000"/>
          <w:sz w:val="20"/>
          <w:szCs w:val="20"/>
        </w:rPr>
        <w:t xml:space="preserve"> НА КОТОРЫЙ ОТПРАВИТЬ ЖУРНАЛЫ:</w:t>
      </w:r>
      <w:r>
        <w:rPr>
          <w:b/>
          <w:i/>
          <w:color w:val="000000"/>
        </w:rPr>
        <w:t xml:space="preserve"> ____________________  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ПОЛУЧАТЕЛЬ:</w:t>
      </w:r>
      <w:r>
        <w:rPr>
          <w:b/>
          <w:i/>
          <w:color w:val="000000"/>
        </w:rPr>
        <w:t xml:space="preserve"> 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highlight w:val="yellow"/>
        </w:rPr>
        <w:t xml:space="preserve">№ </w:t>
      </w:r>
      <w:r>
        <w:rPr>
          <w:b/>
          <w:i/>
          <w:color w:val="000000"/>
          <w:highlight w:val="yellow"/>
        </w:rPr>
        <w:t>телефона</w:t>
      </w:r>
      <w:r>
        <w:rPr/>
        <w:t xml:space="preserve"> (для СМС информирования о статусе почтового отправления) ____________________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284"/>
        <w:gridCol w:w="850"/>
        <w:gridCol w:w="2977"/>
        <w:gridCol w:w="6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листов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направлений на мед. осмотры и заключений о проф. при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учета результатов измерения температуры тела сотрудников  на рабочем месте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регистрации приказо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чному составу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>по основ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едении общей нумерации приказов возможно ведение одного журнала регистрации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заявке указать полное название Журн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</w:t>
            </w:r>
            <w:r>
              <w:rPr>
                <w:i/>
                <w:sz w:val="20"/>
                <w:szCs w:val="20"/>
              </w:rPr>
              <w:t xml:space="preserve">  Журнала разработана специалистами ООО «Фармконсалтинг»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инструктаж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Журнал регистрации инструктажа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регистрации вводного инструктажа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проведения вводн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 проведения 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микроповреждений (микротравм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труда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1 N 632н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тивопожарных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Форма в соответствии с приказом МЧС № 1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с 09.2025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инструктаж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едение обязательно с 01.01.2021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учета присвоения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руппы по электробезопасности неэлектротехническом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в соответствии с приказом Минтруда России от 15.12.2020 № 903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ПК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регистрации операций, связанных с оборотом наркотических средств и психотропных веществ,</w:t>
            </w:r>
            <w:r>
              <w:rPr>
                <w:sz w:val="20"/>
                <w:szCs w:val="20"/>
              </w:rPr>
              <w:t xml:space="preserve"> в результате которых изменяются количество и состояние наркотических средств и психотропных вещест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РФ № 211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урнал учета операций, связанных с обращением лекарственных средств для медицинского применения </w:t>
            </w:r>
            <w:r>
              <w:rPr>
                <w:sz w:val="18"/>
                <w:szCs w:val="18"/>
              </w:rPr>
              <w:t>Срок ведения журнала- 1 календарный год (приказ Минздрава России 378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форме № 1. Для оптовых организаций, имеющих лицензию на фарм.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каз N 378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операций, при которых изменяется количество прекурсоров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ма утверждена Постановлением Правительства РФ от 28.10.2021 N 1846 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cyan"/>
              </w:rPr>
              <w:t>По климат - контро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Журнал ежедневной регистрации параметров </w:t>
            </w:r>
            <w:r>
              <w:rPr>
                <w:b/>
                <w:sz w:val="20"/>
                <w:szCs w:val="20"/>
              </w:rPr>
              <w:t>температуры и влажности в помещениях</w:t>
            </w:r>
            <w:r>
              <w:rPr>
                <w:sz w:val="20"/>
                <w:szCs w:val="20"/>
              </w:rPr>
              <w:t xml:space="preserve"> (зонах) для хранения лекарственных препаратов (</w:t>
            </w:r>
            <w:r>
              <w:rPr>
                <w:b/>
                <w:i/>
                <w:color w:val="FF0000"/>
                <w:sz w:val="20"/>
                <w:szCs w:val="20"/>
              </w:rPr>
              <w:t>для 1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нные Журналы печата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в формате А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а 12 мес.  - 135-00/1 ш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 24 мес. – 190-00/1 шт.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ежедневной </w:t>
            </w:r>
            <w:r>
              <w:rPr>
                <w:b/>
                <w:sz w:val="20"/>
                <w:szCs w:val="20"/>
              </w:rPr>
              <w:t>регистрации температуры внутри холодильного оборудования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color w:val="FF0000"/>
                <w:sz w:val="20"/>
                <w:szCs w:val="20"/>
              </w:rPr>
              <w:t>на три  холодильника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highlight w:val="cyan"/>
              </w:rPr>
              <w:t>П</w:t>
            </w:r>
            <w:r>
              <w:rPr>
                <w:b/>
                <w:sz w:val="22"/>
                <w:szCs w:val="22"/>
                <w:highlight w:val="cyan"/>
              </w:rPr>
              <w:t>о иммунобиологическим лекарственным препаратам (ИЛП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движения И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Журнал регистрации температуры в холодильном оборуд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 регистрации инструктажа по вопросам обеспечения сохранности качества ИЛП и защиты их от воздействия вредных факторов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разработана специалистами ООО «Фармконсалтинг»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Рекомендуемые Журналы для соблюдения правил НД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консалтинг»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Актов на перемещение товаров в специально выделенные зоны…/кар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СОП ( 1 лист- 1 СОП)</w:t>
            </w:r>
          </w:p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 Журнал не менее 25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несоответствий, корректирующих действий и предупред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ратите внимание:</w:t>
            </w:r>
            <w:r>
              <w:rPr/>
              <w:t xml:space="preserve"> не разрабатывали форм и не печатаем иные журналы для оптовых организаций </w:t>
            </w:r>
          </w:p>
        </w:tc>
      </w:tr>
    </w:tbl>
    <w:p>
      <w:pPr>
        <w:pStyle w:val="Style15"/>
        <w:spacing w:lineRule="auto" w:line="276"/>
        <w:rPr/>
      </w:pPr>
      <w:r>
        <w:rPr/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«БУДЬ В КУРСЕ!»</w:t>
      </w:r>
    </w:p>
    <w:p>
      <w:pPr>
        <w:pStyle w:val="Style15"/>
        <w:rPr/>
      </w:pPr>
      <w:r>
        <w:rPr/>
        <w:t>БУДЬ В КУРСЕ - это: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/>
      </w:pPr>
      <w:r>
        <w:rPr>
          <w:sz w:val="20"/>
          <w:szCs w:val="20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5"/>
        <w:spacing w:lineRule="auto" w:line="360"/>
        <w:rPr/>
      </w:pPr>
      <w:r>
        <w:rPr>
          <w:b/>
          <w:i/>
        </w:rPr>
        <w:t xml:space="preserve">Стоимость подписки </w:t>
      </w:r>
      <w:r>
        <w:rPr/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/>
      </w:pPr>
      <w:r>
        <w:rPr/>
        <w:t xml:space="preserve">Заявки отправляйте 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4"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Минимальная сумма для выписки счета 500 – 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это Ваша первая заявка в ООО «Фармконсалтинг»- приложите реквизиты организации  для выставления счета и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помощь Вашему бизнес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1:00Z</dcterms:created>
  <dc:creator>Любовь</dc:creator>
  <dc:description/>
  <cp:keywords/>
  <dc:language>en-US</dc:language>
  <cp:lastModifiedBy>User</cp:lastModifiedBy>
  <cp:lastPrinted>2018-02-05T12:30:00Z</cp:lastPrinted>
  <dcterms:modified xsi:type="dcterms:W3CDTF">2025-08-01T08:14:00Z</dcterms:modified>
  <cp:revision>9</cp:revision>
  <dc:subject/>
  <dc:title>ООО «Фармконсалтинг»</dc:title>
</cp:coreProperties>
</file>