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тандартные операционные процедуры (СОП) </w:t>
      </w:r>
      <w:r>
        <w:rPr>
          <w:rFonts w:cs="Times New Roman" w:ascii="Times New Roman" w:hAnsi="Times New Roman"/>
          <w:b/>
          <w:color w:val="FF0000"/>
          <w:lang w:eastAsia="ru-RU"/>
        </w:rPr>
        <w:t>для розничных аптек ГЛФ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 в августе 2025 по мере готовности)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с 1 сентября 2025 года законодательства, регламентирующего фармацевтическую деятельность, актуализировали СОП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ся правила надлежащей аптечной практики, правила хранения лек. препаратов, Постановление по гос. регулированию цен на ЖНВЛП, часть нормативных документов отмене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я в разной степени требуют все СОП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eastAsia="ru-RU"/>
        </w:rPr>
        <w:t>ПРИНИМАЕМ ЗАЯВ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Для заказ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– в графе «Заказ» проставить «1».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Отправка СОП в электронном виде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РЕДАКЦИИ ВСЕХ СОП АКТУАЛЬНЫ С 1 СЕНТЯБР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276"/>
      </w:tblGrid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бора и оценки поставщиков товаров аптечного ассорти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для гос. и муниципальных закупок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перевозке лекарственных препаратов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аптечных организаций и ИП, имеющих соответствующую лицензию (перевозка Л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з НС и П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яющих перевозку Л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привлечения сторонних перевозчиков). Учт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надлежащих практик и новой ОФС по перевозке 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кция по ценообразованию в аптеч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существления фармаконадзора 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хождения медосмотров в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существления внутреннего контроля и анализа его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Управление отклонениями. Корректирующие и предупредительные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работы с БАД в аптечной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работы с медицинскими изделиями в аптечной организа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комендуемые СОП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highlight w:val="yellow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</w:rPr>
              <w:t>«Инструкция по уборке разлитых и рассыпанных лекарственных средст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-00</w:t>
            </w:r>
          </w:p>
        </w:tc>
      </w:tr>
      <w:tr>
        <w:trPr>
          <w:trHeight w:val="5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Петовой Л.Е. (ООО «Фармконсалтинг», внештатный эксперт Росздравнадзор)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arm-cons@yandex.ru</w:t>
        </w:r>
      </w:hyperlink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4:00Z</dcterms:created>
  <dc:creator>Любовь</dc:creator>
  <dc:description/>
  <cp:keywords/>
  <dc:language>en-US</dc:language>
  <cp:lastModifiedBy>Юлия</cp:lastModifiedBy>
  <cp:lastPrinted>2018-12-07T11:26:00Z</cp:lastPrinted>
  <dcterms:modified xsi:type="dcterms:W3CDTF">2025-08-24T18:32:00Z</dcterms:modified>
  <cp:revision>9</cp:revision>
  <dc:subject/>
  <dc:title/>
</cp:coreProperties>
</file>