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 состоянию на 25.08.20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1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сультации для розничных апте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Анализ новых правил НАП с 01 сентября 2025 г.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тейный анализ  изменений правил НАП с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Е. Петовой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х функциях фарм.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приказа Минздрава 259н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м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документированию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НАП с 01 сентября 2025 с указанием, каким пунктом новых правил НАП регламентировано и  в каком документе  системы качества (приказ, СОП и пр.) рекомендуем отразить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требований НАП с 01 сентября 20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ов по фарм.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журналам – с указанием, что изменится в перечне (наличие, название, фор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ат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последних изменений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 по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  <w:color w:val="FF000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ходит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равнительный анализ прик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здрава России № 1093н (действует до 01.09.2025) и № 100н, вступающего в силу с 01.09.2025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форма и памятка по ведению журнала отсроченн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10925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еречень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кодам АТ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ы на которые следует хранить в аптеке 3 мес.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овым правилам отпуска ЛП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1 сентября 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 – информационный материа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«Новые правила хранения лекарственных препаратов с 01 сентября 2025 г.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ктуализация документов системы качества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 1: «Хранение ЛП с 01.09.2025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 приказа Минздрава России от 29.04.2025 № 260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е правила хран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вступающий в силу 1 сентября 2025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статейными комментариями Петовой Л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требований иных нормативных документов по хранению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Ф, новые правила НАП и др.)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зменениям правил хранения Л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 2: «Актуализация документации системы качества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абл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каза об актуализации документов системы качества с 01.09.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работка ООО «Фармконсалтинг»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окументация системы качества в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кие приказы, СОПы, журналы д.б.)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 по обн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 системы качества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которых СОП изменения незначительные, можно актуализировать самим по данным рекомендациям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ранее они приобретались у нас (т.к. формулировки в тексте и ссылки на НД могут быть иными у разных экспертов) и при условии, что Ваши СОПы, др. документы по состоянию на июль этого года актуальны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вно не обновляли (или на это нет времени в настоящий момент), то, возможно, проще заказать обновленные редакции СОП, изучить и применять в работ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окументированию процессов системы кач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инимальный перечень</w:t>
            </w:r>
            <w:r>
              <w:rPr>
                <w:rFonts w:cs="Times New Roman" w:ascii="Times New Roman" w:hAnsi="Times New Roman"/>
              </w:rPr>
              <w:t xml:space="preserve"> лекарственных препаратов </w:t>
            </w:r>
            <w:r>
              <w:rPr>
                <w:rFonts w:cs="Times New Roman" w:ascii="Times New Roman" w:hAnsi="Times New Roman"/>
                <w:b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 ред., действующей с 20 марта 2025 г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птовых фарм. комп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ы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Обновим на 1 сентября 202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Отправка ежедневно в рабочие дн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 проведении проверок необходимо контролирова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работу с информацией о забраковках ЛП и 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едем Перечни в табличной форме нарастающим итогом в течение года  по информации с официальных сайтов Росздравнадзора, Минздрава и д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Принимаем заявки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ни для проведения внутренних проверок  - 20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равим нижеперечисленные Перечни в электронном виде по информации на начало квартала: на 01.07.2025, на 01.10.2025 и на 31.12.20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и должностной инструк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проверки знаний после проведения занятий для сотрудников по грядущим новациям. рекомендуем применя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естирование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нимаем заявки на </w:t>
      </w:r>
      <w:r>
        <w:rPr>
          <w:rFonts w:cs="Times New Roman" w:ascii="Times New Roman" w:hAnsi="Times New Roman"/>
          <w:b/>
          <w:color w:val="FF0000"/>
        </w:rPr>
        <w:t xml:space="preserve">тесты по изменениям законодательства с 01.09.2025 г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ерите из перечня нужные темы для тестов, укажите, для какой организации (розница, опт, больничная аптека)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», «+» - люба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й теме, указанной в заявке, отправим  указанное количество  вопросов и составленные для примера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2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ения законодательства, регламентирующего фарм. дея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1 сентября 2025 г.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ц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ые правила хранения лек. препа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здрава России от 29.04.2025 N 260н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0 вопрос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ц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вые правила надлежащей аптечной практ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риказ Минздрава России от 29.04.2025 N 259н)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озниц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3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овые правила отпуска лек. препаратов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риказ Минздрава России от 07.03.2025 N 100н)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розница </w:t>
            </w:r>
            <w:r>
              <w:rPr>
                <w:color w:val="000000"/>
                <w:sz w:val="20"/>
                <w:szCs w:val="20"/>
              </w:rPr>
              <w:t xml:space="preserve"> - 3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для выписки счета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 xml:space="preserve">срок исполнения оплаченных заявок на документы, материалы </w:t>
      </w:r>
      <w:r>
        <w:rPr>
          <w:rFonts w:cs="Times New Roman" w:ascii="Times New Roman" w:hAnsi="Times New Roman"/>
          <w:b/>
          <w:i/>
          <w:color w:val="FF0000"/>
        </w:rPr>
        <w:t xml:space="preserve">в электронном виде </w:t>
      </w:r>
      <w:r>
        <w:rPr>
          <w:rFonts w:cs="Times New Roman" w:ascii="Times New Roman" w:hAnsi="Times New Roman"/>
          <w:b/>
        </w:rPr>
        <w:t xml:space="preserve">  – от 1 до 7 рабочих дн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3:00Z</dcterms:created>
  <dc:creator>Любовь</dc:creator>
  <dc:description/>
  <cp:keywords/>
  <dc:language>en-US</dc:language>
  <cp:lastModifiedBy>Юлия</cp:lastModifiedBy>
  <cp:lastPrinted>2019-07-22T12:07:00Z</cp:lastPrinted>
  <dcterms:modified xsi:type="dcterms:W3CDTF">2025-08-24T17:59:00Z</dcterms:modified>
  <cp:revision>7</cp:revision>
  <dc:subject/>
  <dc:title/>
</cp:coreProperties>
</file>