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farm-cons@yandex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йс - лис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 xml:space="preserve">Для медорганизаций, </w:t>
      </w:r>
      <w:r>
        <w:rPr>
          <w:rFonts w:cs="Times New Roman" w:ascii="Times New Roman" w:hAnsi="Times New Roman"/>
          <w:b/>
          <w:i/>
          <w:color w:val="FF0000"/>
        </w:rPr>
        <w:t>не имеющих в структуре апте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**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ь указана по состоянию на 04.01.202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"/>
        <w:gridCol w:w="12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shd w:fill="D9F0F7" w:val="clear"/>
              </w:rPr>
              <w:t>Информационное обслужива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D9F0F7" w:val="clear"/>
              </w:rPr>
              <w:t>, </w:t>
            </w:r>
            <w:r>
              <w:rPr>
                <w:rFonts w:cs="Times New Roman" w:ascii="Times New Roman" w:hAnsi="Times New Roman"/>
                <w:sz w:val="20"/>
                <w:szCs w:val="20"/>
                <w:shd w:fill="D9F0F7" w:val="clear"/>
              </w:rPr>
              <w:t>которое включает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ционные рассылки писем Росздравнадзора о выявлении недоброкачественных, фальсифицированных лекарственных средств, о приостановлении реализации лекарственных средств, о незарегистрированных медицинских изделиях - по мере публикации на официальных сайтах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информация об отмене гос. регистрации и приостановлении/ возобновлении применения лек. препаратов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ции об изменении законодательства (с текстом документа), регламентирующего фармацевтическую деятельность - по мере публикации документов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тематические подборки (хранение, отпуск, ПКУ, персонал, фармконсультирование и пр.) + ответы юристов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новости фармацевтической отрасли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ежемесячный Обзор судебных решений (нарушения лицензионных требований) от Фармконсалтин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  <w:t>Отправка ежедневно в рабочие д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0-00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 месяц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нформационные рассылки писем Росздравнадзо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едицинским изделиям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включает отправ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убликации на официальных сай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регистрированных медицинских изделиях (далее - МИ)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доброкачественных  МИ,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становлении/ возобновлении применения МИ,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данные по безопасности МИ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зъятии из обращения партий МИ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исьма Росздравнадзора, касающиеся оборота 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/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дписк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3 месяц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-00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Рекомендуем для подготовки к проверкам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онные рассыл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еречни для проведения внутренних проверок эа 2024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правим нижеперечисленные Перечни в электронном виде по информации за весь 2024 год (с 01.01.2024 по  31.12.2024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зарегистрированны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предписанных к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остановлению и изъятию медицинских изделий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екарственных препаратов, подлежащих изъятию из обращения и приостановлению реализац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«Решения Минздрава Росси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 отмене государственной регистрации лекарственных препаратов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екарственные препара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еденные 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серийный выборочный контр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чества и снятые с посерийного контрол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ни ведутся в табличной форме нарастающим итогом в течение года специалистами ООО «Фармконсалтинг» по информации с официальных сайтов Росздравнадзора, Минздрава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онная помощь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ные операционные процедуры (СОП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сим при передаче заявки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указывать ПОЛНОЕ название СО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о избежание недоразумений, т.к. разработаны СОП и для розничных аптек, для больничных аптек и оптови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Обновлена с учетом изменений  202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тандартная операционная процедура (СОП)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рядок  работы с маркированными лекарственными препаратами в медицинской организации»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СОП предназначен для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>медорганизаций, не имеющих в структуре аптеки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в т.ч частных клиник (стоматологий, мед. центров и др.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В СОП прописаны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: цель, ответственность и требования к компетенции сотрудников, описаны процессы приемки, отпуска ЛП для оказания мед. помощи, выбытия по иным причинам, передачи на уничтожение и уничтожение ЛП, а также: как провести возврат маркированных ЛП, осуществить повторный ввод в оборот, отменить операцию, зарегистрированную в ИС МДЛП, в каком случае следует регистрировать постановку в арбитраж и т.п. Перечислены основные риски при работе с маркированными ЛП,  необходимое оборудование, есть описание кодов маркировки, возможных режимов работы регистратора выбыт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СОП содержи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схему с указанием, какой документ формировать для ИС МДЛП при каком действии с маркированным ЛП.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 СОП н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е описа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отпуск в ФАПы (если нужно, отправим по запросу Порядок работы в ФАПах с маркированными ЛП в качестве приложения к СО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>
          <w:trHeight w:val="8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 порядке разработки, согласования и обращения рабочих инструкций (РИ) и стандартных операционных процедур (СОП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Обновлена с учетом изменений  202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рганизации работы с информацией о приостановлении реализации, изъятии из обращения лекарственных препаратов, незарегистрированных медицинских издел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нструкция по организации хранения лекарственных препаратов» (без ИЛП, без НС и П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рганизация работы по учету лекарственных препаратов с ограниченным сроком год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с учетом применяемого Вами способа учета сроков год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рядок измерения и регистрации параметров воздуха в помещениях хранения и температуры в холодильни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уборке разлитых и рассыпанных лекарственных сред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помощ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ы по организаци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аботе с информационными  письмами Росздравнадзора по забраковк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рганизации хранения ЛП, медицинских изделий (МИ), учете сроков годности ЛП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кте на перемещение  товара в карантин (с Актом - форма разработана ООО «Фармконсалтинг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ступе в помещения/зоны хра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комплекса мер по минимизации риска контамин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 редакции, действующей с 09.07.2024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(шаблон) Об организации работы с маркированными Л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Фармконсалтинг» разработаны </w:t>
      </w:r>
      <w:r>
        <w:rPr>
          <w:rFonts w:cs="Times New Roman" w:ascii="Times New Roman" w:hAnsi="Times New Roman"/>
          <w:b/>
        </w:rPr>
        <w:t>тесты для проверки знаний сотрудников медорганизаций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>Выберите из перечня необходимые темы для тестов, проставьте отметку о заказе (да, «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Минимальная сумма заявки 500 – 00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>Все тесты обновлены с учетом изменений на 01.01.2025</w:t>
      </w:r>
    </w:p>
    <w:tbl>
      <w:tblPr>
        <w:tblW w:w="10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675"/>
        <w:gridCol w:w="1417"/>
        <w:gridCol w:w="1192"/>
      </w:tblGrid>
      <w:tr>
        <w:trPr>
          <w:trHeight w:val="7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ые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контроля знаний сотрудников  по те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+» - люб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хранению ЛП и 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ез НС и ПВ - в отделениях медорганизации) -   30 вопросов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-00 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онодательству, регламентирующему обращение ЛП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0 вопрос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00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едметно-количественному учету ЛП (без НС и П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работе с маркированными Л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>
          <w:trHeight w:val="3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П - лекарственные препараты, МИ - медицинские изделия, НС и ПВ – наркотические средства и психотропные вещества</w:t>
      </w:r>
    </w:p>
    <w:p>
      <w:pPr>
        <w:pStyle w:val="Style15"/>
        <w:spacing w:lineRule="auto" w:line="360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Все консультационные материалы, СОП являются авторскими, разработаны  ООО «Фармконсалтинг».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Также Вы можете заказат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Журналы,  </w:t>
            </w:r>
            <w:r>
              <w:rPr>
                <w:rFonts w:cs="Times New Roman" w:ascii="Times New Roman" w:hAnsi="Times New Roman"/>
              </w:rPr>
              <w:t>ведение которых предусмотрено нормативными документам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информационным материалом по ведению при наличии нормативных документов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правка в распечатанном виде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ронумерованы, сброшюрованы, прошиты.   Вам - поставить печать, подпис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еречень и стоимость - см. в приложении 3 к прайс-лис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качать файл можно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far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con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лайн - тесты от Фармконсалтинг (обращение ЛП, медизделий, БАД и пр.)  1-2 раза в месяц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705-00, на 6 мес - 1380-00,  на год – 2700-00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явки отправлять по  </w:t>
      </w:r>
      <w:r>
        <w:rPr>
          <w:rFonts w:cs="Times New Roman" w:ascii="Times New Roman" w:hAnsi="Times New Roman"/>
          <w:b/>
          <w:lang w:val="en-US" w:eastAsia="ru-RU"/>
        </w:rPr>
        <w:t>e</w:t>
      </w:r>
      <w:r>
        <w:rPr>
          <w:rFonts w:cs="Times New Roman" w:ascii="Times New Roman" w:hAnsi="Times New Roman"/>
          <w:b/>
          <w:lang w:eastAsia="ru-RU"/>
        </w:rPr>
        <w:t>-</w:t>
      </w:r>
      <w:r>
        <w:rPr>
          <w:rFonts w:cs="Times New Roman" w:ascii="Times New Roman" w:hAnsi="Times New Roman"/>
          <w:b/>
          <w:lang w:val="en-US" w:eastAsia="ru-RU"/>
        </w:rPr>
        <w:t>mail</w:t>
      </w:r>
      <w:r>
        <w:rPr>
          <w:rFonts w:cs="Times New Roman" w:ascii="Times New Roman" w:hAnsi="Times New Roman"/>
          <w:b/>
          <w:lang w:eastAsia="ru-RU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farm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cons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lang w:eastAsia="ru-RU"/>
        </w:rPr>
        <w:t xml:space="preserve">    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Если это Ваша первая заявка - приложите реквизиты организации  для выписки счета и договор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://www.farm-cons.ru/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01:00Z</dcterms:created>
  <dc:creator>User</dc:creator>
  <dc:description/>
  <cp:keywords/>
  <dc:language>en-US</dc:language>
  <cp:lastModifiedBy>Любовь</cp:lastModifiedBy>
  <cp:lastPrinted>2018-07-03T11:53:00Z</cp:lastPrinted>
  <dcterms:modified xsi:type="dcterms:W3CDTF">2025-01-05T12:02:00Z</dcterms:modified>
  <cp:revision>3</cp:revision>
  <dc:subject/>
  <dc:title/>
</cp:coreProperties>
</file>