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едложение: консультационно - информационные услуг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текам медорганизаций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 для аптек – структурных подразделений медорганизаций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*** </w:t>
      </w:r>
      <w:r>
        <w:rPr/>
        <w:t>Стоимость указана по состоянию на 04.01.2025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54"/>
        <w:gridCol w:w="1418"/>
        <w:gridCol w:w="21"/>
      </w:tblGrid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о 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 МО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, хранение, уничтожение требований МО на отпуск ЛП из Перечня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МО (примерная форма), разработанный ООО «Фармконсалтинг»,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– тест по ПКУ для аптек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Перечнем ПКУ, утвержденным приказом Минздрава от 01.09.2023 № 459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Обновлен на 01.01.202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в действующих редакция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Г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Отправка ежедневно в рабочие д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- МИ),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Рекомендуем для подготовки к проверкам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рассыл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речни для проведения внутренних проверок эа 2024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правим нижеперечисленные Перечни в электронном виде по информации за весь 2024 год (с 01.01.2024 по  31.12.2024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зарегистрированны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предписанных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остановлению и изъятию медицинских изделий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х препаратов, подлежащих изъятию из обращения и приостановлению реализ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«Решения Минздрава Росс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отмене государственной регистрации лекарственных препарат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е препар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ные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ерийный выборочны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чества и снятые с посерийного контро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ни ведутся в табличной форме нарастающим итогом в течение года специалистами ООО «Фармконсалтинг» по информации с официальных сайтов Росздравнадзора, Минздрава и д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внутренних прове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*Примечание: Все примерные формы актов внутренних проверок разработаны ООО «Фармконсалтинг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дорган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реализации населению, 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 внутренней проверки* соблюдения  требований по обращению  ЛП и МИ в отделениях медицинских организаций </w:t>
            </w:r>
            <w:r>
              <w:rPr>
                <w:rFonts w:cs="Times New Roman" w:ascii="Times New Roman" w:hAnsi="Times New Roman"/>
                <w:bCs/>
              </w:rPr>
              <w:t xml:space="preserve"> (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директор  ООО «Фармконсалтинг». Опыт проведения внутренних аудитов – более 15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я отчета по проверке с рекомендациями по корректирующим и предупредительным мерам (на примере проведенной  проверк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получите нормативные документы/выписки из них (приказы Минздрава России и т.п.), регламентирующие хранение ЛП (в актуальных редакциях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ылка для прохождения онлайн – теста по хранению ЛП (тесты разработаны ООО «Фармконсалтин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-00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ые инструкции фарм. персонала требуют обновления в связи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изменениями законодательной базы (квалификационных требований, номенклатуры должностей)   в 2023- 2024 г.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ратите внимание:</w:t>
      </w:r>
      <w:r>
        <w:rPr>
          <w:rFonts w:cs="Times New Roman" w:ascii="Times New Roman" w:hAnsi="Times New Roman"/>
          <w:sz w:val="20"/>
          <w:szCs w:val="20"/>
        </w:rPr>
        <w:t xml:space="preserve"> ДИ разрабатываются по конкретной заявк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  <w:sz w:val="20"/>
          <w:szCs w:val="20"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оимость разработки должностной инструкции 550-00/1 шт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93"/>
        <w:gridCol w:w="21"/>
      </w:tblGrid>
      <w:tr>
        <w:trPr>
          <w:trHeight w:val="4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совщик  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к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медорган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риказы по основной деятельности для аптек медорганизаций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римерные формы приказов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– в графе «Заказ» проставить «1»</w:t>
      </w:r>
    </w:p>
    <w:p>
      <w:pPr>
        <w:pStyle w:val="Style16"/>
        <w:spacing w:lineRule="auto" w:line="360"/>
        <w:rPr/>
      </w:pPr>
      <w:r>
        <w:rPr/>
        <w:t xml:space="preserve">Отправка форм приказов  в электронном  виде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5 г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птек ГЛ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медорганизаций) – в т.ч. назначение ответственного за систему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ланами – графиками проверок и заняти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к приказу О системе качества для аптек МО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, 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цели в област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ктуально на дату от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ля аптек МО с правом изготовления ЛП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готовления лекарственных препар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назначение ответственного лица, ведении журналов, разработке и утверждении документ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Без при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С приложения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ководство по качеству, планы – графики, Акт проверки и пр.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- см. в предложении «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Для аптек с правом изготовления» - 4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блюдении требований санитарного законодательства для аптек Г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работы с маркированными Л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больничных аптек (укажите, если  есть розница/ льготный отпу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с информационными  письмами Росздрав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20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ке лекарственных препаратов, прочих товаров аптечного ассорти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говорах постав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птеке  медицин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хранения ЛП, МИ и прочих товаров аптеч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-график повер-ки  средств измерений (шабло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КУ для аптеки М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ез НС и П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 товара в кар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при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ях, налагаемых на фарм.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ложен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анализе системы кач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-график анализ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eastAsia="ru-RU"/>
        </w:rPr>
        <w:t>Стандартные операционные процедуры (СОП) для аптек медорганизаций (аптека МО)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еречень СОП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- в графе «Заказ» проставить «1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**Стоимость может быть изменена, если потребуется актуализация  в связи с выходом новых нормативных документов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*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С учетом изменений 202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андартная операционная процедура   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ке медицинской организации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для аптек медорганизаций, т.н. больничных апте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далее - аптека МО), которые оборудованы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сканерами и регистраторами выбытия,  товарно-учетная система (программное обеспечение по учету товаров) которых интегрирована с ИС МДЛП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СОП не отраже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учаи, когда аптека МО отпускает ЛП по бесплатным и льготным рецептам, производит розничную реализацию ЛП населению. Не описан отпуск в ФАПы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необходимости – дополнить нужно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апреле 202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 202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 учетом изменений с 09.202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рганизации хранения лекарственных препаратов в аптек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с 09.202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  </w:t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орядок хранения, учета и отпуска по требованиям лекарственных препаратов, находящихся на предметно – количественном учете, в аптеке МО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 НС и ПВ Аптека Г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работы по учету лекарственных препаратов с ограниченным сроком годности для аптеки МО»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(с учетом применяемого Вами способа учета сроков годности)                                  -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обновлена в июле 2024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с учетом новой ОФ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в заявке – «с правом изготовл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Дополнена в ноябре 202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   для аптек с правом изготовления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ходит в оценочные листы Росздравнадзор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уборке разлитых и рассыпанных лекарственных средст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рисками в аптечной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таблицы, схемы по процессу управления рисками.   Приложения:  шаблоны документов для оформления результатов процесса управления рис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личной гигиены составлены с учетом требований СанПинов, действующих с 2021 года, рекомендаций Роспотребнадзора, правил изготовления ЛП. Перечислены требования к санитарно- бытовым помещениям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-00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учение и оценка знаний  персонала аптеки МО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разделы: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структажах  сотрудников (в т.ч. по охране труда, по пожарной безопасности, по гражданской обороне)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оценки знаний персонал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процед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нлайн – тест по законодательству 202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его фарм. деятельность (тест разработан ООО «Фармконсалтинг»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контролю качества лекарственных препарато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готовленных в аптеке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тпуску лекарственных препаратов  по требованиям медицинских организаций  из аптеки М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ИЛП, без НС и 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ребований в аптеку, правила отпуска по требованиям, хранение и уничтожение треб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содержит описание системы управления отклонениями, от. выявления, идентификации несоответствий, разработки плана корректирующих действий (КД) и т.п. до анализа результативности предпринятых мер. Описаны возможные причины возникновения несоответствий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алгоритм действий при выявлении неприемлемого отклонения, таблица «Определение степени значимости отклонения» (составлен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ами для аптек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возможных КД,  даны (приложения) возможные варианты ведения учета откло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лект тест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 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Минимальная сумма заявки 500 – 00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Тесты  обновлены с учетом изменений на 01.01.2025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559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хранению ЛП и 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птека) -  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 вопросов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авилам отпуска ЛП по требованиям МО (для аптек М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 в аптеке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боте с маркированными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же Вы можете заказать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Журналы,  </w:t>
      </w:r>
      <w:r>
        <w:rPr>
          <w:rFonts w:cs="Times New Roman" w:ascii="Times New Roman" w:hAnsi="Times New Roman"/>
        </w:rPr>
        <w:t>ведение которых предусмотрено нормативными документами 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правка журналов в распечатанном вид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онумерованы, сброшюрованы, прошиты.   Вам - поставить печать, подпись. </w:t>
      </w:r>
      <w:r>
        <w:rPr>
          <w:rFonts w:cs="Times New Roman" w:ascii="Times New Roman" w:hAnsi="Times New Roman"/>
          <w:b/>
          <w:color w:val="FF0000"/>
        </w:rPr>
        <w:t>Перечень и стоимость - см. в приложении 3 к прайс-листу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иказы по основной деятельности для аптек (розница)  (см. </w:t>
      </w:r>
      <w:r>
        <w:rPr>
          <w:rFonts w:cs="Times New Roman" w:ascii="Times New Roman" w:hAnsi="Times New Roman"/>
          <w:b/>
          <w:color w:val="FF0000"/>
        </w:rPr>
        <w:t xml:space="preserve">приложение 1 </w:t>
      </w:r>
      <w:r>
        <w:rPr>
          <w:rFonts w:cs="Times New Roman" w:ascii="Times New Roman" w:hAnsi="Times New Roman"/>
        </w:rPr>
        <w:t>к прайс-листу)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ОПы для аптек (розница) (см. </w:t>
      </w:r>
      <w:r>
        <w:rPr>
          <w:rFonts w:cs="Times New Roman" w:ascii="Times New Roman" w:hAnsi="Times New Roman"/>
          <w:b/>
          <w:color w:val="FF0000"/>
        </w:rPr>
        <w:t>приложение 2</w:t>
      </w:r>
      <w:r>
        <w:rPr>
          <w:rFonts w:cs="Times New Roman" w:ascii="Times New Roman" w:hAnsi="Times New Roman"/>
        </w:rPr>
        <w:t xml:space="preserve"> к прайс-листу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Приложения можно скачать на сайте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 - см. файлы на главной странице сай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6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  и пр.)  1-2 раза в месяц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 на 6 мес - 1380-00,  на год – 2700-00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на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инимальная сумма заявки для выписки счета 500 – 00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 для выписки счета и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04:00Z</dcterms:created>
  <dc:creator>Любовь</dc:creator>
  <dc:description/>
  <cp:keywords/>
  <dc:language>en-US</dc:language>
  <cp:lastModifiedBy>Любовь</cp:lastModifiedBy>
  <cp:lastPrinted>2023-11-29T11:27:00Z</cp:lastPrinted>
  <dcterms:modified xsi:type="dcterms:W3CDTF">2025-01-05T12:08:00Z</dcterms:modified>
  <cp:revision>9</cp:revision>
  <dc:subject/>
  <dc:title/>
</cp:coreProperties>
</file>