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едложение: консультационно - информационные услуг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текам медорганизаций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 для аптек – структурных подразделений медорганизаций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оимость указана по состоянию на 20.07.2025</w:t>
      </w:r>
    </w:p>
    <w:p>
      <w:pPr>
        <w:pStyle w:val="Style16"/>
        <w:spacing w:lineRule="auto" w:line="360"/>
        <w:jc w:val="both"/>
        <w:rPr/>
      </w:pPr>
      <w:r>
        <w:rPr/>
        <w:t>Материалы актуальны до 09.2025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54"/>
        <w:gridCol w:w="1418"/>
        <w:gridCol w:w="21"/>
      </w:tblGrid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рганизациях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товых фарм. компан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 МО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, хранение, уничтожение требований МО на отпуск ЛП из Перечня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МО (примерная форма), разработанный ООО «Фармконсалтинг»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тест по ПКУ для аптек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eastAsia="ru-RU"/>
              </w:rPr>
              <w:t>Обновлен на 01.03.202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в действующих редак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– по мере публикации на официальных сайтах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– по мере публикации документ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тправка ежедневно в рабочие д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– МИ)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–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директор  ООО «Фармконсалтинг». Опыт проведения внутренних аудитов – более 15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я отчета по проверке с рекомендациями по корректирующим и предупредительным мерам (на примере проведенной  проверк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получите нормативные документы/выписки из них (приказы Минздрава России и т.п.), регламентирующие хранение ЛП (в актуальных редакциях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для прохождения онлайн – теста по хранению ЛП (тесты разработаны ООО «Фармконсалтин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ы внутренних проверок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АКТУАЛЬНЫ ДО СЕНТЯБРЯ 202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Примечание: Все примерные формы актов внутренних проверок разработаны ООО «Фармконсалтинг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дорган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реализации населению, 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 внутренней проверки* соблюдения  требований по обращению  ЛП и МИ в отделениях медицинских организаций </w:t>
            </w:r>
            <w:r>
              <w:rPr>
                <w:rFonts w:cs="Times New Roman" w:ascii="Times New Roman" w:hAnsi="Times New Roman"/>
                <w:bCs/>
              </w:rPr>
              <w:t xml:space="preserve"> (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 в 2023- 2024 г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ратите внимание:</w:t>
      </w:r>
      <w:r>
        <w:rPr>
          <w:rFonts w:cs="Times New Roman" w:ascii="Times New Roman" w:hAnsi="Times New Roman"/>
          <w:sz w:val="20"/>
          <w:szCs w:val="20"/>
        </w:rPr>
        <w:t xml:space="preserve"> ДИ разрабатываются по конкретной заяв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  <w:sz w:val="20"/>
          <w:szCs w:val="20"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оимость разработки должностной инструкции 550-00/1 шт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93"/>
        <w:gridCol w:w="21"/>
      </w:tblGrid>
      <w:tr>
        <w:trPr>
          <w:trHeight w:val="4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совщик  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к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мед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казы по основной деятельности для аптек медорганизаций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  <w:t>РЕДАКЦИИ АКТУАЛЬНЫ ДО 01.09.2025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имерные формы приказов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– в графе «Заказ» проставить «1»</w:t>
      </w:r>
    </w:p>
    <w:p>
      <w:pPr>
        <w:pStyle w:val="Style16"/>
        <w:spacing w:lineRule="auto" w:line="360"/>
        <w:rPr/>
      </w:pPr>
      <w:r>
        <w:rPr/>
        <w:t xml:space="preserve">Отправка форм приказов  в электронном  виде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5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птек ГЛ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медорганизаций) – в т.ч. назначение ответственного за систему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ланами – графиками проверок и заняти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к приказу О системе качества для аптек МО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,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цели в област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ктуально на дату от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ля аптек МО с правом изготовления ЛП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ез при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 приложения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ководство по качеству, планы – графики, Акт проверки и пр.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– см. в предложении «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Для аптек с правом изготовления» - 4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требований санитарного законодательства для аптек Г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работы с маркированными Л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больничных аптек (укажите, если  есть розница/ льготный отпу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с информационными  письмами Росздрав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20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е лекарственных препаратов, прочих товаров аптечного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говорах поста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птеке 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хранения ЛП, МИ и прочих товаров аптеч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-график повер-ки  средств измерений (шабло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КУ для аптеки М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з НС и П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–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ри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ях, налагаемых на фарм.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ложен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нализе системы кач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-график анализ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Стандартные операционные процедуры (СОП) для аптек медорганизаций (аптека МО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ЕНЫ ДЕЙСТВИТЕЛЬНЫ ДО 31.07.2025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ДАКЦИИ СОП действительны до 01.09.2025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емся актуализацией СОПов в связи с изменением законодательства с 01.09.2025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овая готовность всех СОПов – середина август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заказать СОПы в обновленных редакциях (по состоянию 1 сентября) по цене предзаказа и получить бонус- см. на нашем сай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еречень СОП можно использовать в качестве формы заявки: для заказа –</w:t>
      </w:r>
      <w:r>
        <w:rPr/>
        <w:t xml:space="preserve"> в графе «Заказ» проставить «1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вое!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дартная операционная процедур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для аптек медорганизаций с правом изготовления ЛП**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П «Порядок хранения, отпуска и учета Калия перманганата в аптеке медорганизации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и ответственнос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Калия перманганата в апте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орядок изготовления и отпуска раствора Калия перманганат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Калия перманганата  в аптеке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требован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анной инструк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. Форма Журнала регистр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i/>
              </w:rPr>
              <w:t>Для больничных аптек с правом изготовления</w:t>
            </w:r>
            <w:r>
              <w:rPr>
                <w:rFonts w:cs="Times New Roman" w:ascii="Times New Roman" w:hAnsi="Times New Roman"/>
              </w:rPr>
              <w:t xml:space="preserve">- см. также файл «Предложение для аптек с правом изготовления ЛП» (скачивайте на наше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дартная операционная процедура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ке медицинской организаци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для аптек медорганизаций, т.н. больничных апте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далее - аптека МО), которые оборудованы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сканерами и регистраторами выбытия,  товарно-учетная система (программное обеспечение по учету товаров) которых интегрирована с ИС МДЛП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 ст. 57 61-ФЗ с 1 марта 2025, информацией о способах вывода из оборота ЛП с истекшими сроками годности, схемами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ОП 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и, когда аптека МО отпускает ЛП по бесплатным и льготным рецептам, производит розничную реализацию ЛП населению. Не описан отпуск в ФАПы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еобходимости – дополнить нужно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Дополн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введения обязательной маркировки для новых групп товаров аптечного ассортимент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с 09.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рядок хранения, учета и отпуска по требованиям лекарственных препаратов, находящихся на предметно – количественном учете, в аптеке МО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 Аптека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работы по учету лекарственных препаратов с ограниченным сроком годности для аптеки МО»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(с учетом применяемого Вами способа учета сроков годности)                                  -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обновлена в июле 2024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с учетом новой ОФ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в заявке – «с правом изготовл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Дополнена в ноябре 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с правом изготовления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ходит в оценочные листы Росздравнадзор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полн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том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 2.1.3678-20 с 01.03.2025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рисками в аптечной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таблицы, схемы по процессу управления рисками.   Приложения:  шаблоны документов для оформления результатов процесса управления рис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личной гигиены составлены с учетом требований СанПинов, действующих с 2021 года, рекомендаций Роспотребнадзора, правил изготовления ЛП. Перечислены требования к санитарно- бытовым помещениям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-00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учение и оценка знаний  персонала аптеки МО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нлайн – тест по законодательству 202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контролю качества лекарственных препарато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готовленных в аптеке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тпуску лекарственных препаратов  по требованиям медицинских организаций  из аптеки М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ИЛП, 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ебований в аптеку, правила отпуска по требованиям, хранение и уничтожение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алгоритм действий при выявлении неприемлемого отклонения, таблица «Определение степени значимости отклонения» (составлен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ами для аптек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возможных КД,  даны (приложения) возможные варианты ведения учета откло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лект тес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500 – 00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Тесты  обновлены с учетом изменений на 01.03.2025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559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тека) -  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 вопросов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авилам отпуска ЛП по требованиям МО (для аптек М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же Вы можете заказать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Журналы,  </w:t>
      </w:r>
      <w:r>
        <w:rPr>
          <w:rFonts w:cs="Times New Roman" w:ascii="Times New Roman" w:hAnsi="Times New Roman"/>
        </w:rPr>
        <w:t>ведение которых предусмотрено нормативными документами 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правка журналов в распечатанном вид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онумерованы, сброшюрованы, прошиты.   Вам - поставить печать, подпись. </w:t>
      </w:r>
      <w:r>
        <w:rPr>
          <w:rFonts w:cs="Times New Roman" w:ascii="Times New Roman" w:hAnsi="Times New Roman"/>
          <w:b/>
          <w:color w:val="FF0000"/>
        </w:rPr>
        <w:t>Перечень и стоимость - см. в приложении 3 к прайс-листу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казы по основной деятельности для аптек (розница)  (см. </w:t>
      </w:r>
      <w:r>
        <w:rPr>
          <w:rFonts w:cs="Times New Roman" w:ascii="Times New Roman" w:hAnsi="Times New Roman"/>
          <w:b/>
          <w:color w:val="FF0000"/>
        </w:rPr>
        <w:t xml:space="preserve">приложение 1 </w:t>
      </w:r>
      <w:r>
        <w:rPr>
          <w:rFonts w:cs="Times New Roman" w:ascii="Times New Roman" w:hAnsi="Times New Roman"/>
        </w:rPr>
        <w:t>к прайс-листу)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ОПы для аптек (розница) (см. </w:t>
      </w:r>
      <w:r>
        <w:rPr>
          <w:rFonts w:cs="Times New Roman" w:ascii="Times New Roman" w:hAnsi="Times New Roman"/>
          <w:b/>
          <w:color w:val="FF0000"/>
        </w:rPr>
        <w:t>приложение 2</w:t>
      </w:r>
      <w:r>
        <w:rPr>
          <w:rFonts w:cs="Times New Roman" w:ascii="Times New Roman" w:hAnsi="Times New Roman"/>
        </w:rPr>
        <w:t xml:space="preserve"> к прайс-листу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риложения можно скачать на сайте 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 - см. файлы на главной странице сай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  и пр.)  1-2 раза в месяц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 на 6 мес - 1380-00,  на год – 2700-00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для выписки счета 500 – 00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hyperlink" Target="mailto:farm-cons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55:00Z</dcterms:created>
  <dc:creator>Любовь</dc:creator>
  <dc:description/>
  <dc:language>en-US</dc:language>
  <cp:lastModifiedBy>User</cp:lastModifiedBy>
  <cp:lastPrinted>2023-11-29T11:27:00Z</cp:lastPrinted>
  <dcterms:modified xsi:type="dcterms:W3CDTF">2025-07-20T09:55:00Z</dcterms:modified>
  <cp:revision>2</cp:revision>
  <dc:subject/>
  <dc:title/>
</cp:coreProperties>
</file>