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3 к прайс –листу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ы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я, формы и правила ведения Журналов-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с учетом изменений законодательства с 1 сентября 2025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отправляем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>в распечатанном виде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нформационным материалом по ведению при наличии нормативных документов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журналов в электронном виде не предлага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- цветной картон, формат А4, Вам - поставить печать, подпис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тоимость**  Журнала  1 шт</w:t>
      </w:r>
      <w:r>
        <w:rPr>
          <w:rFonts w:cs="Times New Roman" w:ascii="Times New Roman" w:hAnsi="Times New Roman"/>
          <w:i/>
        </w:rPr>
        <w:t xml:space="preserve">.  (формат А4)             </w:t>
      </w:r>
      <w:r>
        <w:rPr>
          <w:rFonts w:cs="Times New Roman" w:ascii="Times New Roman" w:hAnsi="Times New Roman"/>
          <w:i/>
          <w:u w:val="single"/>
        </w:rPr>
        <w:t>без учета стоимости доставки</w:t>
      </w:r>
      <w:r>
        <w:rPr>
          <w:rFonts w:cs="Times New Roman" w:ascii="Times New Roman" w:hAnsi="Times New Roman"/>
          <w:i/>
        </w:rPr>
        <w:t>: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-00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*При отправке почтой стоимость уточня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Для заявки на журналы: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 заполните в приложении 3 графы «количество листов в журнале»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10, 20, 25, 30,40 или 50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) и «количество журналов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УКАЖИТЕ ПОЧТОВЫЙ АДРЕС (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highlight w:val="yellow"/>
          <w:lang w:eastAsia="ru-RU"/>
        </w:rPr>
        <w:t>с индексом),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НА КОТОРЫЙ ОТПРАВИТЬ ЖУРНАЛЫ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_________________________   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ПОЛУЧАТЕЛЬ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  <w:t>телефон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(для СМС информирования о статусе почтового отправления) 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братите внимание! </w:t>
      </w:r>
      <w:r>
        <w:rPr>
          <w:rFonts w:eastAsia="Times New Roman" w:cs="Times New Roman" w:ascii="Times New Roman" w:hAnsi="Times New Roman"/>
          <w:lang w:eastAsia="ru-RU"/>
        </w:rPr>
        <w:t>Минимальная сумма для выписки счета 50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Названия, формы и правила ведения журналов (если они утверждены) – в соответствии с нормативными документами, действующими с 1 сентября 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99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урн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урн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>В соответствии с  требованиями НАП (приказ Минздрава 259н), правил хранения ЛП (приказ Минздрава № 260н), правил отпуска ЛП (приказ Минздрава № 100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Журнал учета сроков годности (</w:t>
            </w:r>
            <w:r>
              <w:rPr>
                <w:rFonts w:cs="Times New Roman" w:ascii="Times New Roman" w:hAnsi="Times New Roman"/>
                <w:b/>
                <w:i/>
              </w:rPr>
              <w:t>для Л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 СРОКОМ ГОДНОСТИ МЕНЕЕ 6 МЕСЯЦ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урнал учета операций, связанных с обращением лекарственных средств для медицинского применения, </w:t>
            </w:r>
            <w:r>
              <w:rPr>
                <w:rFonts w:cs="Times New Roman" w:ascii="Times New Roman" w:hAnsi="Times New Roman"/>
                <w:b/>
                <w:bCs/>
              </w:rPr>
              <w:t>подлежащих ПКУ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Минздрава России от 17.06.2013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 378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форме № 2. Для аптек и ИП, имеющих лицензию на фарм.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регистрации операций, связанных с оборотом </w:t>
            </w:r>
            <w:r>
              <w:rPr>
                <w:rFonts w:cs="Times New Roman" w:ascii="Times New Roman" w:hAnsi="Times New Roman"/>
                <w:b/>
              </w:rPr>
              <w:t>наркотических средств и психотропных веществ,</w:t>
            </w:r>
            <w:r>
              <w:rPr>
                <w:rFonts w:cs="Times New Roman" w:ascii="Times New Roman" w:hAnsi="Times New Roman"/>
              </w:rPr>
              <w:t xml:space="preserve"> в результате которых изменяются количество и состояние наркотических средств и психотропных веществ     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ЦЕНЗ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30.11.2021 г. N 21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едения журнала- 1 календарный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Журнал регистрации операций, при которых изменяется количество </w:t>
            </w:r>
            <w:r>
              <w:rPr>
                <w:rFonts w:cs="Times New Roman" w:ascii="Times New Roman" w:hAnsi="Times New Roman"/>
                <w:b/>
              </w:rPr>
              <w:t>прекурсоров</w:t>
            </w:r>
            <w:r>
              <w:rPr>
                <w:rFonts w:cs="Times New Roman" w:ascii="Times New Roman" w:hAnsi="Times New Roman"/>
              </w:rPr>
              <w:t xml:space="preserve"> наркотических средств и психотропных вещест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 НАЛИЧ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 Правительства РФ от 28.10.2021 N 1846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едения журнала- 1 календарный год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урнал ежедневной регистрации параметров </w:t>
            </w:r>
            <w:r>
              <w:rPr>
                <w:rFonts w:cs="Times New Roman" w:ascii="Times New Roman" w:hAnsi="Times New Roman"/>
                <w:b/>
              </w:rPr>
              <w:t>температуры и влажности в помещении</w:t>
            </w:r>
            <w:r>
              <w:rPr>
                <w:rFonts w:cs="Times New Roman" w:ascii="Times New Roman" w:hAnsi="Times New Roman"/>
              </w:rPr>
              <w:t xml:space="preserve"> и ежедневной регистрации </w:t>
            </w:r>
            <w:r>
              <w:rPr>
                <w:rFonts w:cs="Times New Roman" w:ascii="Times New Roman" w:hAnsi="Times New Roman"/>
                <w:b/>
              </w:rPr>
              <w:t>температуры внутри холодильного оборудовани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1 помещения (+до трех холодиль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БЕРИ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одном журнал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ете учет температуры и влажности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мещен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температуры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олодильник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 трех шт.)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ЛИ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дельно – помещение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дельно – холодильн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в одном журнале – до трех холодильников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***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Журналы печатае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ормате А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год или на 2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имость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12 ме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 - 140-00/1 шт.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24 мес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195-00/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ежедневной регистрации параметров </w:t>
            </w:r>
            <w:r>
              <w:rPr>
                <w:rFonts w:cs="Times New Roman" w:ascii="Times New Roman" w:hAnsi="Times New Roman"/>
                <w:b/>
              </w:rPr>
              <w:t>температуры и влажности в помещениях</w:t>
            </w:r>
            <w:r>
              <w:rPr>
                <w:rFonts w:cs="Times New Roman" w:ascii="Times New Roman" w:hAnsi="Times New Roman"/>
              </w:rPr>
              <w:t xml:space="preserve"> (зонах) для хранения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Журнал ежедневной </w:t>
            </w:r>
            <w:r>
              <w:rPr>
                <w:rFonts w:cs="Times New Roman" w:ascii="Times New Roman" w:hAnsi="Times New Roman"/>
                <w:b/>
              </w:rPr>
              <w:t>регистрации температуры внутри холодильного оборудова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на три  холодиль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Журнал учета выявленных </w:t>
            </w:r>
            <w:r>
              <w:rPr>
                <w:b/>
                <w:bCs/>
                <w:sz w:val="22"/>
                <w:szCs w:val="22"/>
              </w:rPr>
              <w:t>нарушений в оформлении рецепта</w:t>
            </w:r>
            <w:r>
              <w:rPr>
                <w:bCs/>
                <w:sz w:val="22"/>
                <w:szCs w:val="22"/>
              </w:rPr>
              <w:t xml:space="preserve"> на лекарственный препарат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отношении рецептов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Журнал по обеспечению субъектов розничной торговли ЛП, входящими в </w:t>
            </w:r>
            <w:r>
              <w:rPr>
                <w:rFonts w:cs="Times New Roman" w:ascii="Times New Roman" w:hAnsi="Times New Roman"/>
                <w:b/>
              </w:rPr>
              <w:t>минимальный ассортимент</w:t>
            </w:r>
            <w:r>
              <w:rPr>
                <w:rFonts w:cs="Times New Roman" w:ascii="Times New Roman" w:hAnsi="Times New Roman"/>
              </w:rPr>
              <w:t xml:space="preserve"> ЛП, необходимых для оказания медицинской помощи, но отсутствующими на момент обращения покуп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Журнал учета рецептов, находящихся на обслуживании, на ЛП, отпускаемые </w:t>
            </w:r>
            <w:r>
              <w:rPr>
                <w:rFonts w:cs="Times New Roman" w:ascii="Times New Roman" w:hAnsi="Times New Roman"/>
                <w:b/>
              </w:rPr>
              <w:t>бесплатно или со скидкой</w:t>
            </w:r>
            <w:r>
              <w:rPr>
                <w:rFonts w:cs="Times New Roman" w:ascii="Times New Roman" w:hAnsi="Times New Roman"/>
              </w:rPr>
              <w:t xml:space="preserve"> гражданам, имеющим право на обеспечение ЛП за счет средств бюджетных ассигнований федерального бюджета и бюджетов субъектов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 ОСУЩЕСТВЛЕНИИ ОТПУСКА УКАЗАННЫХ 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ета рецептов, находившихся (находящихся) на отсроченном обслужи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пускаемых за полную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Журнал регистрации выполненных заказов и доставок при осуществлении розничной торговли ЛП </w:t>
            </w:r>
            <w:r>
              <w:rPr>
                <w:rFonts w:cs="Times New Roman" w:ascii="Times New Roman" w:hAnsi="Times New Roman"/>
                <w:b/>
              </w:rPr>
              <w:t>дистанционным способ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 ОСУЩЕСТВЛЕНИИ ДАННОГО ВИДА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Журналы при работе с </w:t>
            </w: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 xml:space="preserve"> иммунобиологическими лекарственными препаратами (</w:t>
            </w:r>
            <w:r>
              <w:rPr>
                <w:rFonts w:cs="Times New Roman" w:ascii="Times New Roman" w:hAnsi="Times New Roman"/>
                <w:b/>
                <w:highlight w:val="cyan"/>
              </w:rPr>
              <w:t>ИЛП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рнал учета движения ИЛП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И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3.3686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регистрации температуры в холодильном оборудовании 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для ИЛП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3.3686-2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  регистрации инструктажа по вопросам обеспечения сохранности качества ИЛП и защиты их от воздействия вредных факторов окружающей сред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3.3686-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разработана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>Рекомендуемые Журналы для соблюдения правил Н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регистрации приказо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личному состав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й деятель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 ведении общей нумерации приказов возможно ведение одного журнала регистрации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 заказе указать полное название Журн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регистрации СОП (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1 лист - 1 СОП</w:t>
            </w:r>
            <w:r>
              <w:rPr>
                <w:rFonts w:cs="Times New Roman" w:ascii="Times New Roman" w:hAnsi="Times New Roman"/>
                <w:lang w:eastAsia="ru-RU"/>
              </w:rPr>
              <w:t xml:space="preserve">).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Рекомендуем Журнал не менее 25 лист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 -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по количеству 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учета посещения занятий по повышению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регистрации Актов на перемещение товаров в специально выделенные зоны…/кар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рнал регистрации отклонений, корректирующих и предупредительных дейст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 соответствии с СОП по управлению отклонен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>ЖУРНАЛЫ  инструктажей и пр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рнал регистрации проведения </w:t>
            </w:r>
            <w:r>
              <w:rPr>
                <w:rFonts w:cs="Times New Roman" w:ascii="Times New Roman" w:hAnsi="Times New Roman"/>
                <w:b/>
              </w:rPr>
              <w:t>вводного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инструктаж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становление Правительства РФ от 24.12.2021 N 24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рнал регистрац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еден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нструктажа по охране труда на рабочем месте, а также целевого инструктаж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становление Правительства РФ от 24.12.2021 N 2464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Обязателен по охране труда с 01.03.2022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рнал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та микроповреждений (микротравм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ников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иказ Минтруда России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 15.09.2021 N 632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 регистрации </w:t>
            </w:r>
            <w:r>
              <w:rPr>
                <w:rFonts w:cs="Times New Roman" w:ascii="Times New Roman" w:hAnsi="Times New Roman"/>
                <w:b/>
              </w:rPr>
              <w:t>вводного инструктажа по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, рекомендованной МЧС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ета </w:t>
            </w:r>
            <w:r>
              <w:rPr>
                <w:rFonts w:cs="Times New Roman" w:ascii="Times New Roman" w:hAnsi="Times New Roman"/>
                <w:b/>
              </w:rPr>
              <w:t>противопожарных инструк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С 01092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 Приказ МЧС от 16.12.2024 № 1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рнал регистрац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нструктажа по электро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Журнала разработана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Ведение обязательно с 01.01.2021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рнал учет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исвоения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группы по электробезопас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электротехническом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Минтруда России от 15.12.2020 № 903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рнал регистраци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нструктажа по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Санитарное законо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урнал учета результатов измерения </w:t>
            </w:r>
            <w:r>
              <w:rPr>
                <w:rFonts w:cs="Times New Roman" w:ascii="Times New Roman" w:hAnsi="Times New Roman"/>
                <w:b/>
              </w:rPr>
              <w:t>температуры тела сотрудников</w:t>
            </w:r>
            <w:r>
              <w:rPr>
                <w:rFonts w:cs="Times New Roman" w:ascii="Times New Roman" w:hAnsi="Times New Roman"/>
              </w:rPr>
              <w:t xml:space="preserve">  на рабочем месте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ы Журналов  разработаны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нал у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й на мед. осмот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заключений о проф. приго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рнал учет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оведения генеральных уб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>Дополнительно для аптек с правом изготовления 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яз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иказ Минздрава России от 22.05.2023 N 249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Журнал  лабораторных и фасово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регистрации результатов органолептического, физического и химического контроля лекарственных препаратов, изготовленных по рецептам, требованиям и в виде внутриаптечной заготовки, концентрированных растворов, тритураций, спирта этилового и фасовки лекарствен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результатов контроля лекарственных средств на подли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результатов контроля воды очищенной, воды для инъ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комендуемые для контроля ЛП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система качества ЛПА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результатов контроля отдельных стадий изготовления растворов для инъекций и инфу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режима стерилизации исходных лекарственных средств, изготовленных лекарственных препаратов, вспомогательных материалов, посуды и проч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это Ваша первая заявка - приложите реквизиты организации/ИП для выписки счета и догов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и отправляйте  н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5:17:00Z</dcterms:created>
  <dc:creator>Любовь</dc:creator>
  <dc:description/>
  <cp:keywords/>
  <dc:language>en-US</dc:language>
  <cp:lastModifiedBy>User</cp:lastModifiedBy>
  <cp:lastPrinted>2025-07-22T12:16:00Z</cp:lastPrinted>
  <dcterms:modified xsi:type="dcterms:W3CDTF">2025-07-30T10:59:00Z</dcterms:modified>
  <cp:revision>15</cp:revision>
  <dc:subject/>
  <dc:title/>
</cp:coreProperties>
</file>