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arm-cons@yandex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eastAsia="ru-RU"/>
        </w:rPr>
        <w:t>Актуально в январе 202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года наиболее актуальны среди аптечного сообщества, на наш взгляд, две темы:  ценообразование и работа с маркированными товарами аптечного ассортимент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</w:t>
      </w:r>
      <w:r>
        <w:rPr>
          <w:rFonts w:cs="Times New Roman" w:ascii="Times New Roman" w:hAnsi="Times New Roman"/>
          <w:b/>
          <w:sz w:val="24"/>
          <w:szCs w:val="24"/>
        </w:rPr>
        <w:t>актуализировали норма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тивные локальные акты по ценообразовани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с учетом изменений с 01.01.2025 Налогового Кодекса и разъяснений ФАС от 28.12.2024 по формированию отпускных цен на ЖНВЛП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ОП по ценообразован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лагаем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еперь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5 вариантах в связи с тем, что с 01.01.2025 организации, </w:t>
      </w:r>
      <w:r>
        <w:rPr>
          <w:rFonts w:cs="Times New Roman" w:ascii="Times New Roman" w:hAnsi="Times New Roman"/>
          <w:sz w:val="24"/>
          <w:szCs w:val="24"/>
        </w:rPr>
        <w:t xml:space="preserve">применяющие УСН, стали плательщиками НДС (при этом часть организаций на УСН освобождена от уплаты НДС, часть примен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установленные ставки НДС</w:t>
      </w:r>
      <w:r>
        <w:rPr>
          <w:rFonts w:cs="Times New Roman" w:ascii="Times New Roman" w:hAnsi="Times New Roman"/>
          <w:sz w:val="24"/>
          <w:szCs w:val="24"/>
        </w:rPr>
        <w:t xml:space="preserve"> (10% и 20%) или «специальные» ставки НДС (5% или 7%))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категории организаций на УСН, а также для организаций, применяющих ОСН – свой вариант СОП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СОП по ценообразованию, действующих с 01.01.2025, обновили приказ по ценообразованию для аптек, тесты для контроля знаний сотрудник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едлагаем Акт внутренней проверки вопросов ценообразова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заказа проставьте любую отметку в соответствующем столбце размещенных ниже таблиц с выписками из прайс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993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метка о зака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мерная форма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ценообра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2025 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аптек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рименяемую Вами  в 2025 г. систему налогооблож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новлены с учетом изменений налогового законодательства с 01.01.2025 и разъяснений ФА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струкция по ценообразованию в аптечной организ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 2025 год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При заказе укажите применяемую Вами  в 2025 г. систему налогообложения</w:t>
            </w:r>
            <w:r>
              <w:rPr>
                <w:rFonts w:cs="Times New Roman" w:ascii="Times New Roman" w:hAnsi="Times New Roman"/>
                <w:color w:val="FF0000"/>
              </w:rPr>
              <w:t>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система налогообложения (с НДС)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УСН (освобождены от НДС)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УСН (с общеустановленными ставками НДС -10% и 20%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Н с 5% НДС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Н с 7% НД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Формы (шаблоны) актов внутренних проверок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кт  внутренней проверки* по ценообразова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+ проверка</w:t>
            </w:r>
            <w:r>
              <w:rPr>
                <w:rFonts w:cs="Times New Roman" w:ascii="Times New Roman" w:hAnsi="Times New Roman"/>
              </w:rPr>
              <w:t xml:space="preserve"> соблюдения требований по </w:t>
            </w:r>
            <w:r>
              <w:rPr>
                <w:rFonts w:cs="Times New Roman" w:ascii="Times New Roman" w:hAnsi="Times New Roman"/>
                <w:color w:val="FF0000"/>
              </w:rPr>
              <w:t>наличию минимального ассортимента</w:t>
            </w:r>
            <w:r>
              <w:rPr>
                <w:rFonts w:cs="Times New Roman" w:ascii="Times New Roman" w:hAnsi="Times New Roman"/>
              </w:rPr>
              <w:t xml:space="preserve">)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тены вопросы  проверочных и оценочных листов Росздравнадзо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Формы (шаблоны) актов внутренних проверок - примерные, разработаны ООО «Фармконсалтинг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овые задания</w:t>
            </w:r>
            <w:r>
              <w:rPr>
                <w:rFonts w:cs="Times New Roman" w:ascii="Times New Roman" w:hAnsi="Times New Roman"/>
                <w:i/>
              </w:rPr>
              <w:t xml:space="preserve"> для контроля знаний сотрудников аптек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ценообразованию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озница)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20 вопросов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ы с учетом изменений НК РФ с 01.01.2025 и разъяснений ФАС</w:t>
            </w:r>
          </w:p>
        </w:tc>
      </w:tr>
    </w:tbl>
    <w:p>
      <w:pPr>
        <w:pStyle w:val="Style17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е с маркированными товарами аптечного ассорти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лагаем для розничных аптек: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метка о заказе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С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FF0000"/>
                <w:lang w:eastAsia="ru-RU"/>
              </w:rPr>
              <w:t>НОВОЕ!</w:t>
            </w:r>
            <w:r>
              <w:rPr>
                <w:rFonts w:cs="Times New Roman" w:ascii="Times New Roman" w:hAnsi="Times New Roman"/>
                <w:iCs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СОП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Порядок работы с медицинскими изделиями  в аптечной организаци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П   содержит указание целей и области его применения, нормативные требования (в т.ч. к гос. регистрации, маркировке, информации, предоставляемой производителем и пр.) при обращении медизделий (приемка, хранение, учет сроков годности, реализация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в т.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вывод из оборота маркированных медиздели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) и др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тдельный раздел – о правах потребителя при покупке медиздел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едназначена для розничных апте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не включены вопросы отпуска по требованиям МИ и  дистанционная продажа МИ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работка СОП по работе с медизделиями для оптовых компаний и больничных аптек запланирована на начало 2025 г. (январь – февра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cyan"/>
              </w:rPr>
              <w:t>С  учетом изменений 2024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 работы с маркированными лекарственными препаратами в аптечной организ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П предназначен </w:t>
            </w: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eastAsia="ru-RU"/>
              </w:rPr>
              <w:t>для розничных аптек с  онлайн – кассо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, которые осуществляют передачу данных в систему маркировки (ИС МДЛП) о розничной реализации через оператора фискальных данных (ОФД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роцедуры отпуска лекарственных препаратов (ЛП) по льготе или бесплатно, а также по договорам комисси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не отражен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в С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С учетом изменений   202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 работы с БАД в аптечной организ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П содержит указание целей и области его применения, требования к сотрудникам (в т.ч. о гигиеническом обучении), при работе с БАД, нормативные требования санитарных правил, законодательства о защите прав потребителей при обращении БАД (приемка, хранение, учет сроков годности, реализация) и т.п. Приведены основные требования к утилизации некачественных БА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>Дополнен информацией об обязательной маркировке БАД, о разрешительном режим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 xml:space="preserve">Бонус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имерная программа производственного контроля для аптеки ГЛФ, ответы ю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Примерная форма при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 организации работы с маркированными ЛП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аптек с онлайн - кассами (без льготного от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Тестовые задания</w:t>
            </w:r>
            <w:r>
              <w:rPr>
                <w:rFonts w:cs="Times New Roman" w:ascii="Times New Roman" w:hAnsi="Times New Roman"/>
                <w:i/>
              </w:rPr>
              <w:t xml:space="preserve"> для контроля знаний сотрудников ап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по организации работы с маркированными ЛП</w:t>
            </w:r>
            <w:r>
              <w:rPr>
                <w:rFonts w:cs="Times New Roman" w:ascii="Times New Roman" w:hAnsi="Times New Roman"/>
              </w:rPr>
              <w:t xml:space="preserve"> (указать: аптека  розница/больничная аптека) - 20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  по обращению медизделий </w:t>
            </w:r>
            <w:r>
              <w:rPr>
                <w:rFonts w:cs="Times New Roman" w:ascii="Times New Roman" w:hAnsi="Times New Roman"/>
              </w:rPr>
              <w:t xml:space="preserve">(аптека) - 20 вопрос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  по требованиям к обороту БАД – </w:t>
            </w:r>
            <w:r>
              <w:rPr>
                <w:rFonts w:cs="Times New Roman" w:ascii="Times New Roman" w:hAnsi="Times New Roman"/>
              </w:rPr>
              <w:t>20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 январе нами также обновлены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метка о заказе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бновлено!</w:t>
            </w:r>
            <w:r>
              <w:rPr>
                <w:rFonts w:cs="Times New Roman" w:ascii="Times New Roman" w:hAnsi="Times New Roman"/>
                <w:b/>
              </w:rPr>
              <w:t xml:space="preserve">          Материалы консультаци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в электронном виде)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оверяем документацию системы качества аптечной организац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териал включен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а с перечнем документов, которые требуются по правилам надлежащих практик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 по проверке документов системы качества на наличие документов, актуальность и соответствие документации бизнес-процессам аптечной организации (в табличной форме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шаговый алгоритм такой проверки с пояснениями, подготовленный Л.Е. Петово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к – лист для анализа руководителем документации системы качества по результатам проверки, пример его заполнени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нормативных локальных актов, которые рекомендуем обновить на 2025 год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борка «Архивирование, сроки хранения документов системы качества и их уничтожение» (шаблоны актов  - прилагаются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 выписки из нормативных актов, относящихся к документации системы качества в аптек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чание: В заявке укажите – розничная  или больничная аптека/аптека ГЛФ или с правом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Обновлен на 01.01.202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 нормативно-правовой документации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ламентирующей фармацевтическую деятельность  </w:t>
            </w:r>
          </w:p>
          <w:p>
            <w:pPr>
              <w:pStyle w:val="Style16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аптек  ГЛФ </w:t>
            </w:r>
            <w:r>
              <w:rPr>
                <w:rFonts w:cs="Times New Roman" w:ascii="Times New Roman" w:hAnsi="Times New Roman"/>
                <w:i/>
              </w:rPr>
              <w:t xml:space="preserve">(не включая оборот НС, ПВ, льготный отпуск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аптек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ключая оборот НС и ПВ, изготовление ЛП</w:t>
            </w:r>
            <w:r>
              <w:rPr>
                <w:rFonts w:cs="Times New Roman" w:ascii="Times New Roman" w:hAnsi="Times New Roman"/>
                <w:i/>
              </w:rPr>
              <w:t xml:space="preserve">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стовые задания</w:t>
            </w:r>
            <w:r>
              <w:rPr>
                <w:rFonts w:cs="Times New Roman" w:ascii="Times New Roman" w:hAnsi="Times New Roman"/>
                <w:i/>
              </w:rPr>
              <w:t xml:space="preserve"> для контроля знаний сотрудников аптек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законодательству, регламентирующему фармацевтическую деятельность  </w:t>
            </w:r>
            <w:r>
              <w:rPr>
                <w:rFonts w:cs="Times New Roman" w:ascii="Times New Roman" w:hAnsi="Times New Roman"/>
              </w:rPr>
              <w:t>- 35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Минимальная сумма заявки для выписки счета 500 – 0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нсультационно-информационные материалы являются авторскими, подготовлены Петовой Л.Е. - внештатным экспертом ТО Росздравнадзора (ООО «Фармконсалтинг»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Обращаем Ваше внимание</w:t>
      </w:r>
      <w:r>
        <w:rPr>
          <w:rFonts w:cs="Times New Roman" w:ascii="Times New Roman" w:hAnsi="Times New Roman"/>
        </w:rPr>
        <w:t xml:space="preserve">, что </w:t>
      </w:r>
      <w:r>
        <w:rPr>
          <w:rFonts w:cs="Times New Roman" w:ascii="Times New Roman" w:hAnsi="Times New Roman"/>
          <w:b/>
        </w:rPr>
        <w:t>срок исполнения оплаченных заявок   – от 1 до 5 рабочих дней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предлагает оформить подписку на информационные рассылки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6"/>
        <w:numPr>
          <w:ilvl w:val="0"/>
          <w:numId w:val="1"/>
        </w:numPr>
        <w:spacing w:lineRule="auto" w:line="276"/>
        <w:ind w:left="643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6"/>
        <w:numPr>
          <w:ilvl w:val="0"/>
          <w:numId w:val="1"/>
        </w:numPr>
        <w:spacing w:lineRule="auto" w:line="276"/>
        <w:ind w:left="643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6"/>
        <w:numPr>
          <w:ilvl w:val="0"/>
          <w:numId w:val="1"/>
        </w:numPr>
        <w:spacing w:lineRule="auto" w:line="276"/>
        <w:ind w:left="643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6"/>
        <w:numPr>
          <w:ilvl w:val="0"/>
          <w:numId w:val="1"/>
        </w:numPr>
        <w:spacing w:lineRule="auto" w:line="276"/>
        <w:ind w:left="643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6"/>
        <w:numPr>
          <w:ilvl w:val="0"/>
          <w:numId w:val="1"/>
        </w:numPr>
        <w:spacing w:lineRule="auto" w:line="276"/>
        <w:ind w:left="643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лайн - тесты от Фармконсалтинг (обращение ЛП, медизделий, БАД и пр.)  1-2 раза в месяц</w:t>
      </w:r>
    </w:p>
    <w:p>
      <w:pPr>
        <w:pStyle w:val="Style16"/>
        <w:numPr>
          <w:ilvl w:val="0"/>
          <w:numId w:val="1"/>
        </w:numPr>
        <w:spacing w:lineRule="auto" w:line="276"/>
        <w:ind w:left="643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705-00, на 6 мес - 1380-00,  на год – 2700-00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прайс-лист с приложениями, </w:t>
      </w:r>
      <w:r>
        <w:rPr>
          <w:rFonts w:cs="Times New Roman" w:ascii="Times New Roman" w:hAnsi="Times New Roman"/>
          <w:b/>
        </w:rPr>
        <w:t xml:space="preserve">предложения для опта – приложение 4, для медорганизаций и больничных аптек </w:t>
      </w:r>
      <w:r>
        <w:rPr>
          <w:rFonts w:cs="Times New Roman" w:ascii="Times New Roman" w:hAnsi="Times New Roman"/>
        </w:rPr>
        <w:t xml:space="preserve"> размещены на главной странице нашего сайта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айлы для скачивания)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апишите нам, для какой организации нужно отправить предложение (розница, опт, МО, аптека МО) и Ваш электронный адрес. Отправим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6"/>
        <w:spacing w:lineRule="auto" w:line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farm-cons@yandex.ru</w:t>
        </w:r>
      </w:hyperlink>
      <w:r>
        <w:rPr>
          <w:rFonts w:cs="Times New Roman" w:ascii="Times New Roman" w:hAnsi="Times New Roman"/>
          <w:bCs/>
        </w:rPr>
        <w:t xml:space="preserve"> .  </w:t>
      </w:r>
      <w:r>
        <w:rPr>
          <w:rFonts w:cs="Times New Roman" w:ascii="Times New Roman" w:hAnsi="Times New Roman"/>
        </w:rPr>
        <w:t xml:space="preserve">Если это Ваша первая заявка - приложите реквизиты организации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В помощь Вашему бизнесу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://www.farm-cons.ru/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0:00Z</dcterms:created>
  <dc:creator>Любовь</dc:creator>
  <dc:description/>
  <cp:keywords/>
  <dc:language>en-US</dc:language>
  <cp:lastModifiedBy>Любовь</cp:lastModifiedBy>
  <cp:lastPrinted>2021-05-26T13:30:00Z</cp:lastPrinted>
  <dcterms:modified xsi:type="dcterms:W3CDTF">2025-01-14T16:07:00Z</dcterms:modified>
  <cp:revision>6</cp:revision>
  <dc:subject/>
  <dc:title/>
</cp:coreProperties>
</file>