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 офи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+7-952-252-29-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Актуальное предложение декабря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важаемые коллег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чалу года рекомендуем провести проверку внутренней документ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Часть документов нужно было обновить при изменении нормативной базы (напомню, что изменения законодательства, регламентирующего фарм. деятельность, были в апреле, июле, сентябре, ноябре 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овому году рекомендуем подготовить новые редакции  </w:t>
      </w:r>
      <w:r>
        <w:rPr>
          <w:rFonts w:cs="Times New Roman" w:ascii="Times New Roman" w:hAnsi="Times New Roman"/>
          <w:b/>
          <w:highlight w:val="yellow"/>
        </w:rPr>
        <w:t>приказов</w:t>
      </w:r>
      <w:r>
        <w:rPr>
          <w:rFonts w:cs="Times New Roman" w:ascii="Times New Roman" w:hAnsi="Times New Roman"/>
        </w:rPr>
        <w:t xml:space="preserve"> см. в приложении 1 (</w:t>
      </w:r>
      <w:r>
        <w:rPr>
          <w:rFonts w:cs="Times New Roman" w:ascii="Times New Roman" w:hAnsi="Times New Roman"/>
          <w:b/>
        </w:rPr>
        <w:t>перечень приказов для аптек</w:t>
      </w:r>
      <w:r>
        <w:rPr>
          <w:rFonts w:cs="Times New Roman" w:ascii="Times New Roman" w:hAnsi="Times New Roman"/>
        </w:rPr>
        <w:t>), в т.ч.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 системе качества (в т.ч. назначение уполномоченного по качеству)  </w:t>
      </w:r>
      <w:r>
        <w:rPr>
          <w:rFonts w:cs="Times New Roman" w:ascii="Times New Roman" w:hAnsi="Times New Roman"/>
          <w:b/>
          <w:lang w:eastAsia="ru-RU"/>
        </w:rPr>
        <w:t>на 2025 год</w:t>
      </w:r>
      <w:r>
        <w:rPr>
          <w:rFonts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 приложения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уководство по качеству и должностную инструкцию уполномоченного лица, шаблоны Актов проверок должны быть с учетом изменений законодательства в этом году. Уточните политику и цели в  области качества,  планы-графики учеб и внутренних проверок утвердите на </w:t>
      </w: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</w:rPr>
        <w:t xml:space="preserve"> год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анализе системы кач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изменения плана - графика внутренних проверок утвердите план-график анализа руководителем системы качества на </w:t>
      </w:r>
      <w:r>
        <w:rPr>
          <w:rFonts w:cs="Times New Roman" w:ascii="Times New Roman" w:hAnsi="Times New Roman"/>
          <w:b/>
        </w:rPr>
        <w:t>2025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значьте комиссии на </w:t>
      </w: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</w:rPr>
        <w:t xml:space="preserve"> год (например, по приемке, по списанию и пр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е штатное расписание с учетом нового МРОТ (на</w:t>
      </w:r>
      <w:r>
        <w:rPr>
          <w:rFonts w:cs="Times New Roman" w:ascii="Times New Roman" w:hAnsi="Times New Roman"/>
          <w:b/>
        </w:rPr>
        <w:t xml:space="preserve"> 2025</w:t>
      </w:r>
      <w:r>
        <w:rPr>
          <w:rFonts w:cs="Times New Roman" w:ascii="Times New Roman" w:hAnsi="Times New Roman"/>
        </w:rPr>
        <w:t xml:space="preserve"> это 22440 руб)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 в приказах о назначении ответственных (за санитарное состояние, за ПКУ, за приемку, за климат – контроль и пр.), все ли указанные в приказах сотрудники работают. Возможно, будут новые назна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екомендуем проверить актуальность приказа о ПКУ, работе с маркированными ЛП (учтены ли изменения этого года в июле и сентябре этого года). При  необходимости – обнов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этом году необходимо было актуализировать и часть </w:t>
      </w:r>
      <w:r>
        <w:rPr>
          <w:rFonts w:cs="Times New Roman" w:ascii="Times New Roman" w:hAnsi="Times New Roman"/>
          <w:b/>
          <w:highlight w:val="yellow"/>
        </w:rPr>
        <w:t>СОП</w:t>
      </w:r>
      <w:r>
        <w:rPr>
          <w:rFonts w:cs="Times New Roman" w:ascii="Times New Roman" w:hAnsi="Times New Roman"/>
          <w:b/>
        </w:rPr>
        <w:t>ов</w:t>
      </w:r>
      <w:r>
        <w:rPr>
          <w:rFonts w:cs="Times New Roman" w:ascii="Times New Roman" w:hAnsi="Times New Roman"/>
        </w:rPr>
        <w:t xml:space="preserve"> с учетом  изменений по маркировке товаров аптечного ассортимента, ПКУ, п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FF0000"/>
          <w:highlight w:val="cyan"/>
          <w:lang w:eastAsia="ru-RU"/>
        </w:rPr>
        <w:t>Новое!</w:t>
      </w:r>
      <w:r>
        <w:rPr>
          <w:rFonts w:cs="Times New Roman" w:ascii="Times New Roman" w:hAnsi="Times New Roman"/>
          <w:iCs/>
          <w:lang w:eastAsia="ru-RU"/>
        </w:rPr>
        <w:t xml:space="preserve"> ООО «Фармконсалтинг» разработана стандартная операционная процедура</w:t>
      </w:r>
      <w:r>
        <w:rPr>
          <w:rFonts w:cs="Times New Roman" w:ascii="Times New Roman" w:hAnsi="Times New Roman"/>
          <w:b/>
          <w:iCs/>
          <w:color w:val="FF0000"/>
          <w:lang w:eastAsia="ru-RU"/>
        </w:rPr>
        <w:t xml:space="preserve"> (СОП) </w:t>
      </w:r>
      <w:r>
        <w:rPr>
          <w:rFonts w:cs="Times New Roman" w:ascii="Times New Roman" w:hAnsi="Times New Roman"/>
          <w:iCs/>
          <w:color w:val="FF0000"/>
          <w:lang w:eastAsia="ru-RU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«</w:t>
      </w:r>
      <w:r>
        <w:rPr>
          <w:rFonts w:cs="Times New Roman" w:ascii="Times New Roman" w:hAnsi="Times New Roman"/>
          <w:b/>
          <w:bCs/>
          <w:color w:val="FF0000"/>
        </w:rPr>
        <w:t>Порядок работы с медицинскими изделиями  в аптечной организации</w:t>
      </w:r>
      <w:r>
        <w:rPr>
          <w:rFonts w:cs="Times New Roman" w:ascii="Times New Roman" w:hAnsi="Times New Roman"/>
          <w:b/>
          <w:color w:val="FF0000"/>
        </w:rPr>
        <w:t>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СОП   содержит указание целей и области его применения, </w:t>
      </w:r>
      <w:r>
        <w:rPr>
          <w:rFonts w:cs="Times New Roman" w:ascii="Times New Roman" w:hAnsi="Times New Roman"/>
          <w:b/>
          <w:iCs/>
          <w:lang w:eastAsia="ru-RU"/>
        </w:rPr>
        <w:t>нормативные требования</w:t>
      </w:r>
      <w:r>
        <w:rPr>
          <w:rFonts w:cs="Times New Roman" w:ascii="Times New Roman" w:hAnsi="Times New Roman"/>
          <w:iCs/>
          <w:lang w:eastAsia="ru-RU"/>
        </w:rPr>
        <w:t xml:space="preserve"> (в т.ч. к </w:t>
      </w:r>
      <w:r>
        <w:rPr>
          <w:rFonts w:cs="Times New Roman" w:ascii="Times New Roman" w:hAnsi="Times New Roman"/>
          <w:b/>
          <w:iCs/>
          <w:lang w:eastAsia="ru-RU"/>
        </w:rPr>
        <w:t>гос. регистрации, маркировке, информации, предоставляемой производителем</w:t>
      </w:r>
      <w:r>
        <w:rPr>
          <w:rFonts w:cs="Times New Roman" w:ascii="Times New Roman" w:hAnsi="Times New Roman"/>
          <w:iCs/>
          <w:lang w:eastAsia="ru-RU"/>
        </w:rPr>
        <w:t xml:space="preserve"> и пр.) при обращении медизделий (приемка, хранение, учет сроков годности, реализация, </w:t>
      </w:r>
      <w:r>
        <w:rPr>
          <w:rFonts w:cs="Times New Roman" w:ascii="Times New Roman" w:hAnsi="Times New Roman"/>
          <w:b/>
          <w:iCs/>
          <w:lang w:eastAsia="ru-RU"/>
        </w:rPr>
        <w:t>в т.ч</w:t>
      </w:r>
      <w:r>
        <w:rPr>
          <w:rFonts w:cs="Times New Roman" w:ascii="Times New Roman" w:hAnsi="Times New Roman"/>
          <w:iCs/>
          <w:lang w:eastAsia="ru-RU"/>
        </w:rPr>
        <w:t>.</w:t>
      </w:r>
      <w:r>
        <w:rPr>
          <w:rFonts w:cs="Times New Roman" w:ascii="Times New Roman" w:hAnsi="Times New Roman"/>
          <w:b/>
          <w:iCs/>
          <w:lang w:eastAsia="ru-RU"/>
        </w:rPr>
        <w:t xml:space="preserve"> вывод из оборота маркированных медизделий</w:t>
      </w:r>
      <w:r>
        <w:rPr>
          <w:rFonts w:cs="Times New Roman" w:ascii="Times New Roman" w:hAnsi="Times New Roman"/>
          <w:iCs/>
          <w:lang w:eastAsia="ru-RU"/>
        </w:rPr>
        <w:t>) и д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Отдельный раздел – о </w:t>
      </w:r>
      <w:r>
        <w:rPr>
          <w:rFonts w:cs="Times New Roman" w:ascii="Times New Roman" w:hAnsi="Times New Roman"/>
          <w:b/>
          <w:iCs/>
          <w:lang w:eastAsia="ru-RU"/>
        </w:rPr>
        <w:t>правах потребителя при покупке медизделий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СОП </w:t>
      </w:r>
      <w:r>
        <w:rPr>
          <w:rFonts w:cs="Times New Roman" w:ascii="Times New Roman" w:hAnsi="Times New Roman"/>
          <w:b/>
          <w:color w:val="FF0000"/>
        </w:rPr>
        <w:t>предназначен для розничных аптек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не включены вопросы отпуска по требованиям МИ и  дистанционная продажа М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lang w:eastAsia="ru-RU"/>
        </w:rPr>
        <w:t>Стоимость      -   1100-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ка в электронном вид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NB</w:t>
      </w:r>
      <w:r>
        <w:rPr>
          <w:rFonts w:cs="Times New Roman" w:ascii="Times New Roman" w:hAnsi="Times New Roman"/>
          <w:b/>
        </w:rPr>
        <w:t>!</w:t>
      </w:r>
      <w:r>
        <w:rPr>
          <w:rFonts w:cs="Times New Roman" w:ascii="Times New Roman" w:hAnsi="Times New Roman"/>
        </w:rPr>
        <w:t xml:space="preserve"> Ра</w:t>
      </w:r>
      <w:r>
        <w:rPr>
          <w:rFonts w:cs="Times New Roman" w:ascii="Times New Roman" w:hAnsi="Times New Roman"/>
          <w:lang w:eastAsia="ru-RU"/>
        </w:rPr>
        <w:t>зработка СОП по работе с медизделиями для оптовых компаний и больничных аптек запланирована на начало 2025 г.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****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акже Вы можете заказать обновленные в 2024 году СОПы, перечисленные ниже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  <w:highlight w:val="lightGray"/>
        </w:rPr>
        <w:t>Цены* действительны до 31.12.2024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2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ндартной операционной процедуры  (СО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*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cyan"/>
              </w:rPr>
              <w:t>С учетом изменений 2024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СОП предназначен </w:t>
            </w: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lang w:eastAsia="ru-RU"/>
              </w:rPr>
              <w:t>для розничных аптек с  онлайн – кассо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, которые осуществляют передачу данных в систему маркировки (ИС МДЛП) о розничной реализации через оператора фискальных данных (ОФД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роцедуры отпуска лекарственных препаратов (ЛП) по льготе или бесплатно, а также по договорам комисси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е отражен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С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cyan"/>
              </w:rPr>
              <w:t>С учетом изменений   202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ядок  работы с БАД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П содержит указание целей и области его применения, требования к сотрудникам (в т.ч. о гигиеническом обучении), при работе с БАД, нормативные требования санитарных правил, законодательства о защите прав потребителей при обращении БАД (приемка, хранение, учет сроков годности, реализация) и т.п. Приведены основные требования к утилизации некачественных БА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Дополнен информацией об обязательной маркировке БАД, о разрешительном режим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 xml:space="preserve">Бонус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имерная программа производственного контроля для аптеки ГЛФ, ответы ю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Обновлена в апреле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Инструкция по приемке лекарственных препаратов и прочих товаров аптечного ассортимента» (без НС и ПВ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жите в заявке, если аптека с правом изгот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Порядок хранения, учета и отпуска по рецептам лекарственных препаратов, находящихся на предметно – количественном учете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(без НС и ПВ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>В редакции, действующей с 01.09.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Порядок хранения, отпуска и учета Калия перманганата в аптеке (розничная реализация)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ребований к хранению, отпуску и ведению ПКУ калия перманганата, СОП содержит информацию об ответственности за нарушения при обороте прекурсоров, форму журнала  учет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онус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правляем статью и ответы юристов по обороту прекурс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7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Обновлена в ноябре 2024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аптечной организации  и температуры в холодильниках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означают указания производителей по температуре и влажности при хранении ЛП (расшифровка значений с учет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й новой ОФС по хран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, требования к хранению в защищенном от света, сухом, прохладном месте и т.д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оборудованию, используемому для контроля за температурой и влажностью,, порядок поверки такого оборудования (утверждение данного порядка является обязательным (см. оценочные листы Росздравнадзора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часто следует контролировать параметры воздуха, как вести журналы учета (приведена примерная форма журнал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тпуска наркотических и психотропных лекарственных препаратов по рецептам из аптеч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-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pacing w:lineRule="auto" w:line="360"/>
        <w:jc w:val="center"/>
        <w:rPr/>
      </w:pPr>
      <w:r>
        <w:rPr/>
        <w:t xml:space="preserve">*****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>Журналы учета на 2025 год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должаем прием заявок на Журналы (см. Приложение 3 «Журналы для аптечных организаций»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Еще можно успеть заказать и получить журналы до Нового года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ним, что некоторые журналы ведутся в течение календарного года (по ПКУ – приказ 378н, по НС и ПВ – ПП РФ № 2117).</w:t>
      </w:r>
    </w:p>
    <w:p>
      <w:pPr>
        <w:pStyle w:val="Style15"/>
        <w:spacing w:lineRule="auto" w:line="360"/>
        <w:jc w:val="center"/>
        <w:rPr/>
      </w:pPr>
      <w:r>
        <w:rPr/>
        <w:t xml:space="preserve">*****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можете воспользоваться для проверки полноты и актуальности документации системы качества материалами консультац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бновлено!</w:t>
      </w:r>
      <w:r>
        <w:rPr>
          <w:rFonts w:cs="Times New Roman" w:ascii="Times New Roman" w:hAnsi="Times New Roman"/>
          <w:b/>
        </w:rPr>
        <w:t xml:space="preserve">                                  Материалы консультации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в электронном виде)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оверяем документацию системы качества аптеч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ериал включены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таблица с перечнем документов, которые требуются по правилам надлежащих практик</w:t>
      </w:r>
      <w:r>
        <w:rPr>
          <w:rFonts w:cs="Times New Roman" w:ascii="Times New Roman" w:hAnsi="Times New Roman"/>
        </w:rPr>
        <w:t>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Акт по проверке документов системы качества </w:t>
      </w:r>
      <w:r>
        <w:rPr>
          <w:rFonts w:cs="Times New Roman" w:ascii="Times New Roman" w:hAnsi="Times New Roman"/>
        </w:rPr>
        <w:t>на наличие документов, актуальность и соответствие документации бизнес-процессам аптечной организации (в табличной форме)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шаговый алгоритм такой проверки с пояснениями</w:t>
      </w:r>
      <w:r>
        <w:rPr>
          <w:rFonts w:cs="Times New Roman" w:ascii="Times New Roman" w:hAnsi="Times New Roman"/>
        </w:rPr>
        <w:t>, подготовленный Л.Е. Петовой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чек – лист для анализа руководителем документации системы качества</w:t>
      </w:r>
      <w:r>
        <w:rPr>
          <w:rFonts w:cs="Times New Roman" w:ascii="Times New Roman" w:hAnsi="Times New Roman"/>
        </w:rPr>
        <w:t xml:space="preserve"> по результатам проверки, пример его заполнения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- перечень нормативных локальных актов, которые рекомендуем обновить с 01.01.2025 года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одборк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«Архивирование, сроки хранения документов системы качества и их уничтожение» (шаблоны актов  - прилагаются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 выписки из нормативных актов, относящихся к документации системы качества в аптеках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чание: В заявке укажите – розничная  или больничная аптека/аптека ГЛФ или с правом изгото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Стоимость 800-00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бращаем Ваше внимание</w:t>
      </w:r>
      <w:r>
        <w:rPr>
          <w:rFonts w:cs="Times New Roman" w:ascii="Times New Roman" w:hAnsi="Times New Roman"/>
        </w:rPr>
        <w:t xml:space="preserve">, что </w:t>
      </w:r>
      <w:r>
        <w:rPr>
          <w:rFonts w:cs="Times New Roman" w:ascii="Times New Roman" w:hAnsi="Times New Roman"/>
          <w:b/>
        </w:rPr>
        <w:t>срок исполнения оплаченных заявок в дека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до пяти рабочих дне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же сейчас можно заказать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>
          <w:trHeight w:val="4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*</w:t>
            </w:r>
          </w:p>
        </w:tc>
      </w:tr>
      <w:tr>
        <w:trPr>
          <w:trHeight w:val="4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По состоянию на 01.01.202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Отправка 2-3 января 2025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ламентирующей фармацевтическую деятельность  </w:t>
            </w:r>
          </w:p>
          <w:p>
            <w:pPr>
              <w:pStyle w:val="Style15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4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Рекомендуем для подготовки к проверка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онные рассыл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еречни для проведения внутренних проверок 2024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правим нижеперечисленные Перечни в электронном виде по информации за весь 2024 г (по состоянию на 31.12.2024 года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зарегистрированны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предписанных 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остановлению и изъятию медицинских изделий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арственных препаратов, подлежащих изъятию из обращения и приостановлению реализац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«Решения Минздрава Росс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 отмене государственной регистрации лекарственных препарат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арственные препараты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веденные н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осерийный выборочный конт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чества и снятые с посерийного контро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ни ведутся в табличной форме нарастающим итогом в течение года специалистами ООО «Фармконсалтинг» по информации с официальных сайтов Росздравнадзора, Минздрав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вязи с тем, что письма /приказы за последние дни  2024г.  Росздравнадзор может размещать в первых числах января, перечни по оплаченным заявкам будут отправлены 9-10 января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тех, кто получает рассылки по забраковкам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форм. обслужива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600-0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инимальная сумма заказа– 500-00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  <w:highlight w:val="lightGray"/>
        </w:rPr>
        <w:t>Цены* действительны до 31.12.2024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**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прайс-лист с приложениями, </w:t>
      </w:r>
      <w:r>
        <w:rPr>
          <w:rFonts w:cs="Times New Roman" w:ascii="Times New Roman" w:hAnsi="Times New Roman"/>
          <w:b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пишите нам, для какой организации нужно отправить предложение (розница, опт, МО, аптека МО) и Ваш электронный адрес. Отправим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мощь Вашему бизнесу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9:00Z</dcterms:created>
  <dc:creator>Любовь</dc:creator>
  <dc:description/>
  <cp:keywords/>
  <dc:language>en-US</dc:language>
  <cp:lastModifiedBy>Любовь</cp:lastModifiedBy>
  <cp:lastPrinted>2019-07-22T12:07:00Z</cp:lastPrinted>
  <dcterms:modified xsi:type="dcterms:W3CDTF">2024-12-18T15:39:00Z</dcterms:modified>
  <cp:revision>10</cp:revision>
  <dc:subject/>
  <dc:title/>
</cp:coreProperties>
</file>