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Новое! СОП по работе с медиздели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для аптек  (розн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ОО «Фармконсалтинг» разработана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 xml:space="preserve">стандартная операционная процедура (СОП)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рядок работы с медицинскими изделиями  в аптечной организа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П   содержит указание целей и области его применения, нормативные требования (в т.ч. к гос. регистрации, маркировке, информации, предоставляемой производителем и пр.) при обращении медизделий (приемка, хранение, учет сроков годности, реализация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т.ч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вывод из оборота маркированных медиздел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 и д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дельный раздел – о правах потребителя при покупке медиздел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едназначен для розничных аптек</w:t>
      </w:r>
      <w:r>
        <w:rPr>
          <w:rFonts w:cs="Times New Roman" w:ascii="Times New Roman" w:hAnsi="Times New Roman"/>
          <w:b/>
          <w:sz w:val="24"/>
          <w:szCs w:val="24"/>
        </w:rPr>
        <w:t xml:space="preserve">, не включены вопросы отпуска по требованиям МИ и  дистанционная продажа 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     -   1100-0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в электронном ви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Ра</w:t>
      </w:r>
      <w:r>
        <w:rPr>
          <w:rFonts w:cs="Times New Roman" w:ascii="Times New Roman" w:hAnsi="Times New Roman"/>
          <w:sz w:val="24"/>
          <w:szCs w:val="24"/>
          <w:lang w:eastAsia="ru-RU"/>
        </w:rPr>
        <w:t>зработка СОП по работе с медизделиями для оптовых компаний и больничных аптек запланирована на начало 2025 г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======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же Вы можете  заказать (</w:t>
      </w:r>
      <w:r>
        <w:rPr>
          <w:rFonts w:cs="Times New Roman" w:ascii="Times New Roman" w:hAnsi="Times New Roman"/>
          <w:color w:val="FF0000"/>
          <w:sz w:val="24"/>
          <w:szCs w:val="24"/>
        </w:rPr>
        <w:t>обновлены с учетом изменений 2024 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b/>
        </w:rPr>
        <w:t xml:space="preserve">Тесты*   по обращению медизделий - </w:t>
      </w:r>
      <w:r>
        <w:rPr/>
        <w:t>20 вопросов</w:t>
      </w:r>
      <w:r>
        <w:rPr>
          <w:i/>
        </w:rPr>
        <w:t xml:space="preserve"> Стоимость 150-00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i/>
          <w:color w:val="000000"/>
        </w:rPr>
        <w:t>Обращаем Ваше внимание: минимальная сумма заказа 500-00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**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прайс-лист с приложениями можно скачать на главной странице нашего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отправляйте 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ы желаете получить актуальный прайс – лист на Ваш электронный адрес- напишите нам, отправим в течение дня (в запросе прайса укажите: для розничной аптеки, для больничной аптеки, для медорганизации (без аптеки) или для оптовой организаци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Вашему бизнес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49:00Z</dcterms:created>
  <dc:creator>Любовь</dc:creator>
  <dc:description/>
  <cp:keywords/>
  <dc:language>en-US</dc:language>
  <cp:lastModifiedBy>Любовь</cp:lastModifiedBy>
  <cp:lastPrinted>2021-05-26T13:30:00Z</cp:lastPrinted>
  <dcterms:modified xsi:type="dcterms:W3CDTF">2024-12-17T12:26:00Z</dcterms:modified>
  <cp:revision>4</cp:revision>
  <dc:subject/>
  <dc:title/>
</cp:coreProperties>
</file>