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октября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сультационно-информационные материалы являются авторскими, подготовлены Петовой Л.Е. (ООО «Фармконсалтинг», внештатный эксперт  Росздравнадзора)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ктуально!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антитеррористической защищенности  для аптечных организаций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 и для  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, регламентирующие обеспечение антитеррористической безопасности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приказа о назначении лица, ответственного за антитеррористическую безопасность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функционально - должностной инструкции ответственного лица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ы инструкций о действиях должностного лица/персонала при угрозе или совершении терактов (инструктаж по АТЗ)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спорта безопасности, информация о его заполнении и о категорировани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журнала регистрации инструктажа по АТ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которые др.документы по АТЗ для аптек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- примеры объявлений - памяток для торгового зала о поведении в чрезвычайных ситуациях, вызванных действиями терро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одготовлен с использованием разъяснений Минздрава РФ, ответов юристов, системы КонсультантПлюс и официальных сай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подбор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для аптек</w:t>
            </w:r>
            <w:r>
              <w:rPr>
                <w:rFonts w:cs="Times New Roman" w:ascii="Times New Roman" w:hAnsi="Times New Roman"/>
                <w:i/>
                <w:color w:val="1A1A1A"/>
                <w:sz w:val="20"/>
                <w:szCs w:val="20"/>
                <w:lang w:eastAsia="ru-RU"/>
              </w:rPr>
              <w:t xml:space="preserve"> в электронном вид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Внесение сведений в ФРМР  и ФРМО"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включены материалы из рассылок подписки БУДЬ В КУРСЕ! (статьи, информация, ответы на вопросы), а также ссылки на актуальные Руководства от Минздрава по работе с личным кабинетом и внесению данных в Реес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0"/>
                <w:szCs w:val="20"/>
                <w:lang w:eastAsia="ru-RU"/>
              </w:rPr>
              <w:t>500-00</w:t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-00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о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веряем документацию системы качества аптечной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с перечнем документов, которые требуются по правилам надлежащих практик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по проверке документов системы качества на наличие документов, актуальность и соответствие документации бизнес-процессам аптечной организации (в табличной форме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аговый алгоритм такой проверки с пояснениями, подготовленный Л.Е. Пет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 – лист для анализа руководителем документации системы качества по результатам проверки, пример его заполнени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нормативных локальных актов, которые рекомендуем обновить с сентября 2024 го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орка «Архивирование, сроки хранения документов системы качества и их уничтожение» (шаблоны актов  - прилагаютс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выписки из нормативных актов, относящихся к документации системы качества в апте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В заявке укажите – розничная  или больничная аптека/аптека ГЛФ или с правом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сентября 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 мая 2024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10 лет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октябрь 202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комплект тестов для аптек, обновленных с учетом изменений законодательства с 01.09.20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Тесты актуализируем на дату отправки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559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с учетом изменений  в июле 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 в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  35 вопросов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блюдению правил надлежащих практик (розница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с 01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в мае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инимальная сумма заявки для выписки счета 500-00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 помощь Вашему бизнесу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mailto:farm-cons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02:00Z</dcterms:created>
  <dc:creator>Любовь</dc:creator>
  <dc:description/>
  <cp:keywords/>
  <dc:language>en-US</dc:language>
  <cp:lastModifiedBy>Заглубоцкий Дмитрий</cp:lastModifiedBy>
  <cp:lastPrinted>2019-07-22T12:07:00Z</cp:lastPrinted>
  <dcterms:modified xsi:type="dcterms:W3CDTF">2024-10-28T09:56:00Z</dcterms:modified>
  <cp:revision>8</cp:revision>
  <dc:subject/>
  <dc:title/>
</cp:coreProperties>
</file>