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Фармконсалтин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-cons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иложение 2 к прайс- листу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Стандартные операционные процедуры (СОП) </w:t>
      </w:r>
      <w:r>
        <w:rPr>
          <w:rFonts w:cs="Times New Roman" w:ascii="Times New Roman" w:hAnsi="Times New Roman"/>
          <w:b/>
          <w:color w:val="FF0000"/>
          <w:lang w:eastAsia="ru-RU"/>
        </w:rPr>
        <w:t>для розничных аптек ГЛФ,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зработанные ООО «Фармконсалтинг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(отправка в электронном виде)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По состоянию на 22.02.2025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Перечень СОП можно использовать в качестве формы заявки: для заказа</w:t>
      </w:r>
      <w:r>
        <w:rPr>
          <w:rFonts w:cs="Times New Roman" w:ascii="Times New Roman" w:hAnsi="Times New Roman"/>
          <w:b/>
          <w:i/>
          <w:lang w:eastAsia="ru-RU"/>
        </w:rPr>
        <w:t xml:space="preserve"> – в графе «Заказ» проставить «1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Style1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imes New Roman" w:ascii="Times New Roman" w:hAnsi="Times New Roman"/>
        </w:rPr>
        <w:t>Во всех СОПах прописаны цели и область применения,  ответственность персонала, указаны действующие на дату отправки нормативные документы. Подробно описаны требования к процессу, алгоритмы, порядки, можно использовать для инструктажей сотрудников.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*Стоимость (в электронном виде) 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50"/>
        <w:gridCol w:w="1418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андартной операционной процедуры  (СО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**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>О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  <w:t>бновлен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  <w:lang w:eastAsia="ru-RU"/>
              </w:rPr>
              <w:t xml:space="preserve"> учетом изменений налогового законодательства с 01.01.2025 и разъяснений ФАС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струкция по ценообразованию в аптечной организ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а 2025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и заказе укажите применяемую Вами  в 2025 г. систему налогообложения</w:t>
            </w:r>
            <w:r>
              <w:rPr>
                <w:rFonts w:cs="Times New Roman" w:ascii="Times New Roman" w:hAnsi="Times New Roman"/>
                <w:color w:val="FF0000"/>
              </w:rPr>
              <w:t>: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система налогообложения (с НДС)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 УСН (освобождены от НДС)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 УСН (с общеустановленными ставками НДС -10% и 20%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Н с 5% НДС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Н с 7% НД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highlight w:val="green"/>
                <w:lang w:eastAsia="ru-RU"/>
              </w:rPr>
              <w:t>Обновлена с учетом изменений с 01.03.2025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СОП</w:t>
            </w: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>Порядок работы с медицинскими изделиями  в аптечной организации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0"/>
                <w:lang w:eastAsia="ru-RU"/>
              </w:rPr>
              <w:t>Дополнена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информацией о гос. регистрации, об обязательной регистрации МИ (в т.ч. перчаток медицинских), о разрешительном режиме с 1 марта 2025, справочными таблицами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предназначен для розничных апте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не включены вопросы отпуска по требованиям МИ и  дистанционная продажа 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highlight w:val="green"/>
                <w:lang w:eastAsia="ru-RU"/>
              </w:rPr>
              <w:t>Обновлена с учетом изменений с 01.03.2025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Порядок  работы с маркированными лекарственными препаратами в аптечной организации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Дополне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учетом изменений ст. 57 61-ФЗ с 1 марта 2025, информацией о способах вывода из оборота ЛП с истекшими сроками годности, справочными таблицами, схемами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СОП предназначен </w:t>
            </w:r>
            <w:r>
              <w:rPr>
                <w:rFonts w:cs="Times New Roman" w:ascii="Times New Roman" w:hAnsi="Times New Roman"/>
                <w:iCs/>
                <w:color w:val="FF0000"/>
                <w:sz w:val="18"/>
                <w:szCs w:val="18"/>
                <w:lang w:eastAsia="ru-RU"/>
              </w:rPr>
              <w:t>для розничных аптек с  онлайн – кассой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, которые осуществляют передачу данных в систему маркировки (ИС МДЛП) о розничной реализации через оператора фискальных данных (ОФД)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Процедуры отпуска лекарственных препаратов (ЛП) по льготе или бесплатно, а также по договорам комиссии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не отражены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в СО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highlight w:val="green"/>
                <w:lang w:eastAsia="ru-RU"/>
              </w:rPr>
              <w:t>Обновлена с учетом изменений с 01.03.2025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рядок  работы с БАД в аптечной организации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СОП содержит указание целей и области его применения, требования к сотрудникам (в т.ч. о гигиеническом обучении), при работе с БАД, нормативные требования санитарных правил, законодательства о защите прав потребителей при обращении БАД (приемка, хранение, учет сроков годности, реализация) и т.п. Приведены основные требования к утилизации некачественных БАД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0"/>
                <w:lang w:eastAsia="ru-RU"/>
              </w:rPr>
              <w:t xml:space="preserve">Дополнен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 учетом изменений в Правилах маркировки БАД с 01.03.2025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0"/>
                <w:lang w:eastAsia="ru-RU"/>
              </w:rPr>
              <w:t xml:space="preserve">Бонус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имерная программа производственного контроля для аптеки ГЛФ, ответы юр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О порядке разработки, согласования и обращения рабочих инструкций (РИ) и стандартных операционных процедур (СОП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highlight w:val="green"/>
                <w:lang w:eastAsia="ru-RU"/>
              </w:rPr>
              <w:t>Обновлена с учетом изменений с 01.03.2025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Порядок организации работы с информацией о приостановлении реализации, изъятии из обращения лекарственных препаратов, незарегистрированных медицинских изделий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Дополне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е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ешительном режиме при продаже на ка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highlight w:val="green"/>
                <w:lang w:eastAsia="ru-RU"/>
              </w:rPr>
              <w:t>Обновлена с учетом изменений с 01.03.2025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 xml:space="preserve"> «Инструкция по приемке лекарственных препаратов и прочих товаров аптечного ассортимента» (без НС и ПВ)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Дополне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учетом введения обязательной маркировки для новых групп товаров аптечного ассортиме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highlight w:val="cyan"/>
              </w:rPr>
              <w:t>С учетом изменений 2024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Инструкция по организации хранения лекарственных препаратов в аптеке»  (без НС и ПВ, без ИЛ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highlight w:val="cyan"/>
              </w:rPr>
              <w:t>С учетом изменений 2024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>Порядок хранения, учета и отпуска по рецептам лекарственных препаратов, находящихся на предметно – количественном учете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(без НС и ПВ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highlight w:val="cyan"/>
              </w:rPr>
              <w:t>С учетом изменений 2024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 xml:space="preserve"> «Порядок хранения, отпуска и учета Калия перманганата в аптеке (розничная реализация)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ме требований к хранению, отпуску и ведению ПКУ калия перманганата, СОП содержит информацию об ответственности за нарушения при обороте прекурсоров, форму журнала  учета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Бонус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правляем статью и ответы юристов по обороту прекурс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-00</w:t>
            </w:r>
          </w:p>
        </w:tc>
      </w:tr>
      <w:tr>
        <w:trPr>
          <w:trHeight w:val="27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Организация работы по учету лекарственных препаратов с ограниченным сроком годност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с учетом применяемого Вами способа учета сроков годности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готовке данного СОПа учитываем информацию, как фактически у Вас ведется учет сроков годности. При необходимости предлагаем вариант порядка ведения учета сроков с соблюдением требований законодательства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лагается комплекс мер для реализации ЛП с истекающими сроками годности, СОП содержит раздел «Изъятие из реализации, списание и уничтожение ЛП с истекшим сроком годно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-00</w:t>
            </w:r>
          </w:p>
        </w:tc>
      </w:tr>
      <w:tr>
        <w:trPr>
          <w:trHeight w:val="77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highlight w:val="cyan"/>
              </w:rPr>
              <w:t>Обновлена в ноябре 2024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Порядок измерения и регистрации параметров воздуха в помещениях аптечной организации  и температуры в холодильник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highlight w:val="green"/>
                <w:lang w:eastAsia="ru-RU"/>
              </w:rPr>
              <w:t>Обновлена с учетом изменений с 01.03.2025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Инструкция по уборке помещения и обработке оборудования аптечной организации»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ля аптеки ГЛФ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Скорректиров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учетом изменени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 2.1.3678-20 с 01.03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-00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>«Инструкция по уборке разлитых и рассыпанных лекарственных средств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\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highlight w:val="green"/>
                <w:lang w:eastAsia="ru-RU"/>
              </w:rPr>
              <w:t>Обновлена на март 2025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 xml:space="preserve">«Инструкция по отпуску лекарственных препаратов  по рецептам  (формы бланко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</w:rPr>
                <w:t xml:space="preserve"> № 148-1/у-88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и №. 107-1/у)» 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ополне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ей о новых требованиях в рамках ЕАЭС к инструкции по применению и ОХЛ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highlight w:val="cyan"/>
              </w:rPr>
              <w:t>С учетом изменений 2024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орядок отпуска наркотических и психотропных лекарственных препаратов по рецептам из аптечной организ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0-00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highlight w:val="green"/>
                <w:lang w:eastAsia="ru-RU"/>
              </w:rPr>
              <w:t>Обновлена на март 2025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П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орядок реализации лекарственных препаратов без рецепта врач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ополне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ей о новых требованиях в рамках ЕАЭС к инструкции по применению и ОХЛ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правление рисками в аптечной организац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В СОП прописаны требования к компетенции ответственного за управление рисками, какими рисками следует управлять в соответствии с СОП, какая документация при этом оформляется, методы управления рисками при осуществлении розничной торговли ЛП и т.п.  СОП содержит таблицы, схемы по процессу управления рисками.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я:  шаблоны документов для оформления результатов процесса управления рис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разработке СОП использованы ГОСТы по системе качества, по менеджменту рис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Инструкция по соблюдению правил личной гигиены персоналом аптечной организации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ону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ОП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кция по правилам мытья и дезинфекции рук персон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0-00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орядок отбора и оценки поставщиков товаров аптечного ассортимен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писаны возможные критери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тбора и оценки поставщик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учетом соблюдения законодательства, в том числе - правил надлежащей аптечной практики и надлежащей практики хранения и перевозки ЛП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ключены несколько схем (критерии отбора, пример оценки поставщика и др.)                          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для гос. и муниципальных закупок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FF0000"/>
                <w:highlight w:val="green"/>
                <w:lang w:eastAsia="ru-RU"/>
              </w:rPr>
              <w:t>Обновлена с учетом изменений с 01.03.2025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орядок осуществления фармаконадзора в аптечной организации»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е сведения о фармаконадзоре, какие документы следует иметь в аптечной организации по фармаконадзору, об ответственном лице.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ен   алгоритм действий сотрудников при получении от населения  информации относительно безопасности и эффективности ЛП (в т.ч. куда, в какой срок и по какой форме отправлять полученную информацию)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Учтены измен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конодательства по фармаконадзору с 01.03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рядок рассмотрения </w:t>
            </w:r>
            <w:r>
              <w:rPr>
                <w:rFonts w:cs="Times New Roman" w:ascii="Times New Roman" w:hAnsi="Times New Roman"/>
                <w:b/>
              </w:rPr>
              <w:t>жалоб и предложений покупателей, осуществления анализа и принятия по ним ре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орядок осуществления внутреннего контроля и анализа его эффектив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ы требования к внутреннему аудиту: планирование, кто проводит,   документация, оформляемая при проведении внутренних проверок. Указано, что должен включать анализ системы качества со стороны руководства, какие меры принимаются при выявлении несоответствий и т.п. СОП разработан с учетом требований НАП и ГОСТов по системе ка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</w:rPr>
              <w:t>Инструкция по перевозке лекарственных препаратов для аптечных организаций»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аптечных организаций и ИП, имеющих соответствующую лицензию (перевозка ЛП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без НС и ПВ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осуществляющих перевозку ЛП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без привлечения сторонних перевозчиков). Учтен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надлежащих практик и новой ОФС по перевозке ЛП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жет применяться дл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я инструктажа по перевозке Л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 т.ч.- для водителей - экспедитор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 xml:space="preserve"> «Обучение и оценка знаний  персонала аптечной организации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 содержит разделы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адаптации для вновь принятых сотруднико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инструктажах  сотрудников (в т.ч. по охране труда, по пожарной безопасности, по гражданской обороне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учения и оценки знаний персонал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выполнением процедуры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БОНУС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сылка на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онлайн – тест по изменениям законодательства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гламентирующего фарм. деятельность (тест разработан ООО «Фармконсалтинг»).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Тест с учетом изменений с марта 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Организация процесса фармацевтического консультирован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ложены законодательные требования к фармконсультированию, указано, какую информацию обязан предоставить покупателю фармацевт/провизор. Приведены несколько примеров оформления приложений к СОП (алгоритмы, схемы консультирования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СОП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Организация прохождения медосмотров в аптечной организации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Default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П дополнена приложениями: пошаговыми алгоритмами организации предварительных и периодических медосмотров (схемы), примерными формами документов: направление на медосмотр, поименный список работников, журнал учета выдачи направлений на медосмо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Управление отклонениями. Корректирующие и предупредительные действ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Style15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 содержит описание системы управления отклонениями, от выявления, идентификации несоответствий, разработки плана корректирующих действий (КД) и т.п. до анализа результативности предпринятых мер. Описаны возможные причины возникновения несоответствий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веден алгоритм действий при выявлении неприемлемого отклонения, таблица «Определение степени значимости отклонения» (составлена с примерами для аптек), перечень возможных КД,  даны (приложения) возможные варианты ведения учета откло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highlight w:val="yellow"/>
              </w:rPr>
              <w:t>В редакции, действующей с 01.09.2023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О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орядок приемки, хранения и отпуска ИЛП для аптечной орган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0"/>
                <w:lang w:eastAsia="ru-RU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розничных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0"/>
                <w:lang w:eastAsia="ru-RU"/>
              </w:rPr>
              <w:t>аптек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Вместе с СОП Вы получите: формы журналов при работе с ИЛП, схемы укладки хладоэлементов, алгоритм проверки законности нахождения ИЛП в гражданском обор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eastAsia="ru-RU"/>
              </w:rPr>
              <w:t>1100-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 </w:t>
            </w:r>
            <w:r>
              <w:rPr>
                <w:rFonts w:cs="Times New Roman" w:ascii="Times New Roman" w:hAnsi="Times New Roman"/>
                <w:b/>
              </w:rPr>
              <w:t xml:space="preserve">«Инструкция по минимизации рисков контаминации лекарственных препаратов в аптечной организации»         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Бонус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каз об утверждении комплекса мер по минимизации рисков контаминации ЛП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тите вним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отка комплекса таких мер являются обязательными, проверка наличия данных документов (СОП/приказ)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ходит в оценочные листы Росздравнадз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-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е стандартные процедуры (СОП) являются авторскими, разработаны  Петовой Л.Е. (ООО «Фармконсалтинг», внештатный эксперт Росздравнадзор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отправляйте  по e-mail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farm-cons@yandex.ru</w:t>
        </w:r>
      </w:hyperlink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это Ваша первая заявка - приложите реквизиты организации/ИП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мощь Вашему бизнесу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284" w:hanging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consultantplus://offline/ref=3EAE8C1EEE9F4E029E1E82E34691FD3AC0C37F70CF41B2536B661D9CA2C992B724175AFF65BB581BlAAFM" TargetMode="External"/><Relationship Id="rId5" Type="http://schemas.openxmlformats.org/officeDocument/2006/relationships/hyperlink" Target="mailto:farm-cons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2:57:00Z</dcterms:created>
  <dc:creator>Любовь</dc:creator>
  <dc:description/>
  <dc:language>en-US</dc:language>
  <cp:lastModifiedBy>Любовь</cp:lastModifiedBy>
  <cp:lastPrinted>2018-12-07T11:26:00Z</cp:lastPrinted>
  <dcterms:modified xsi:type="dcterms:W3CDTF">2025-02-23T12:57:00Z</dcterms:modified>
  <cp:revision>2</cp:revision>
  <dc:subject/>
  <dc:title/>
</cp:coreProperties>
</file>