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иблиотека сотрудника апте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армконсалтинг» предлагает сборники нормативных документов и консультационно-информационные материалы (</w:t>
      </w:r>
      <w:r>
        <w:rPr>
          <w:rFonts w:cs="Times New Roman" w:ascii="Times New Roman" w:hAnsi="Times New Roman"/>
          <w:b/>
        </w:rPr>
        <w:t>КИМ</w:t>
      </w:r>
      <w:r>
        <w:rPr>
          <w:rFonts w:cs="Times New Roman" w:ascii="Times New Roman" w:hAnsi="Times New Roman"/>
        </w:rPr>
        <w:t>) с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ерии  «Библиотека сотрудника аптек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брошюры формата А5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обложка – цветной картон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редлагаются данные материалы, КИМ, сборники </w:t>
      </w:r>
      <w:r>
        <w:rPr>
          <w:rFonts w:cs="Times New Roman" w:ascii="Times New Roman" w:hAnsi="Times New Roman"/>
          <w:b/>
          <w:color w:val="FF0000"/>
        </w:rPr>
        <w:t>только в распечатанном вид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</w:t>
      </w:r>
      <w:r>
        <w:rPr>
          <w:rFonts w:cs="Times New Roman" w:ascii="Times New Roman" w:hAnsi="Times New Roman"/>
          <w:b/>
          <w:color w:val="FF0000"/>
        </w:rPr>
        <w:t>дополнены интерактивными ссылк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R</w:t>
      </w:r>
      <w:r>
        <w:rPr>
          <w:rFonts w:cs="Times New Roman" w:ascii="Times New Roman" w:hAnsi="Times New Roman"/>
        </w:rPr>
        <w:t xml:space="preserve"> –кодами) на короткие видео, таблицы, онлайн - тесты и т.п. по теме брошюр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 приобрести для использования в работе для каждой аптеки/аптечного пункта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</w:rPr>
        <w:t>Стоимость указана без учета расходов на доставку.</w:t>
      </w:r>
      <w:r>
        <w:rPr>
          <w:rFonts w:cs="Times New Roman" w:ascii="Times New Roman" w:hAnsi="Times New Roman"/>
        </w:rPr>
        <w:t xml:space="preserve"> Стоимость доставки почтой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очним при поступлении заяв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сультационно-информационные материалы и сборники авторские, подготовлены Петовой Л.Е.(ООО «Фармконсалтинг», внештатный эксперт Росздравнадзора).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Заявки  отправляйте  на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Если это Ваша первая заявка - приложите реквизиты организации/ИП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отправ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УКАЖИТЕ ПОЧТОВЫЙ АДРЕС (с индексом), НА КОТОРЫЙ ОТПРАВИТЬ БРОШЮРЫ: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ТЕЛЕФОН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для СМС информирования о статусе почтового отправления) ___________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заявок уточняем при отправке счета. По умолчанию в октябре 2024 - до 7 рабочих дней (печать брошюр) + срок доставки почтой России для конкретного регио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  <w:sz w:val="20"/>
          <w:szCs w:val="20"/>
        </w:rPr>
        <w:t>Сокращения: ЛП- лекарственный препарат, НС- наркотические средства, ПВ – психотропные вещества, ПКУ- предметно-количественный учет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териалы и сборники  обновлены, дополнены с учетом изменений законодательства по состоянию на октябрь 2024 года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196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ормативное регулирование предметно – количественного учета в аптеке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аптек ГЛФ 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ИМ включе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ксты/выписки из нормативных документов,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дел об ответственности за нарушение правил ПКУ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ы журналов учета и примеры их заполнения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дная таблиц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наиболее часто встречающихся наименований ЛП, подлежащих ПКУ,  с указанием норм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 таковых), составленная специалистами ООО «Фармконсалтин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(по приказу Минздрава 459н, действующему с сентября 2024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 – 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Нормативное регулирование функционирования системы качест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 аптечной организации» </w:t>
            </w:r>
            <w:r>
              <w:rPr>
                <w:rFonts w:cs="Times New Roman" w:ascii="Times New Roman" w:hAnsi="Times New Roman"/>
                <w:i/>
                <w:color w:val="FF000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ИМ включены: авторский материал (Л.Е. Петова) «Система качества аптечной организации», таблица с перечнем обязательных документов СМК (разработана ООО «Фармконсалтинг» с учетом требований надлежащих практик.)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разец должностной инструкции ответственного лица (уполномоченного по качеств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имерные перечни СОП, приказов, журналов для аптек,, информацию об ответственности за нарушение правил надлежащих практик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ит тексты нормативных документов (выписки из них): ГОСТы по СМК, правила надлежащих практик (приказы Минздрава России от 31.08.2016г. № 646н и 647н)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интерактивные ссыл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борник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«Основные санитарные требования (СанПиНы)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ламентирующие работу аптек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Без учета требований к работе с И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, кроме основных СанПиНов (выписок из них), требования которых необходимо соблюдать при работе в аптеке/аптечном пункте, включены выписки из 29-ФЗ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 ТС 021/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также раздел об ответственности за нарушение аптеками санитарного законодательст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борник профстандартов для фармацевтических организа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надлежащей аптечной практики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7. Руководитель субъекта розничной торговли обеспечивает: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) доведение до сведения работников настоящих Правил и их соблюд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ведение до сведения работников их прав и обязаннос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ен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ными инструкц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ми стандарт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2 … Каждый работник должен быть ознакомлен под подпись со своими правами и обязанностями, содержащимися в должностных инструкциях, профессиональных стандарт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предлагаем все утвержденные для фармспециалистов профстандарты  в одной брошю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сборник, кроме профстандартов включен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и из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действующей номенклатуры должностей и квалификационных требо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фарм. работников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р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олжностной инструкции фармацевта аптеки ГЛ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разработанной в ООО «Фармконсалтинг» (актуальна в 2024 г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борник нормативных документов, регламентирующих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ю хранения лекарственных препаратов  в аптеке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аптек ГЛ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тексты/выписки из  нормативных документов, регламентирующих хранение  ЛП, в том числе -  из правил надлежащей аптечной практики и надлежащей практики хранения и перевозки ЛП, ОФ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Фармакопеи по хранению ЛП и ЛРС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ответственности за нарушения правил хранения лекарственных препаратов»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 включены проверочный ли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ранению ЛП для аптеки ГЛФ, разъясняющие письма надзорных органов, ответы юристов по теме Хранение ЛП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медицинских и фармацевтических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 – 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Правила назначения и выписывания лекарственных препаратов.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ецептурных бланков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оме наркотических средств и психотропных вещест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нормативные документы/выписки из них по правилам оформления рецептов (приказ Минздрава от 24.11.2021 № 1094н, разъясняющих писем и методических материалов  Минздрава), а также -  примеры выписки рецепт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цы оформления рецептов форм 107-1у и 148-1у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ответы юристов на вопросы по оформлению рецептов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 – 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Нормативное регулирование правил отпуск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карственных препаратов насел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аптек ГЛФ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 нормативные документы/выписки из них, регламентирующие отпуск ЛП из аптек ГЛФ  и правила продажи отдельных видов товаров (аптечного ассортимента), ответы юристов по теме отпуска ЛП 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активные ссылк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 раздел об ответственности за нарушение правил отпуска ЛП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ИМ включен проверочный ли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пуску/реализации ЛП для аптеки ГЛФ (из приказа Росздравнадзора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(брошю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сновы делопроизводства и документооборота аптечной орган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рошюру  включены разде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елопроизводства. Требования к оформлению документов. О номенклатуре дел аптечной организаци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оборот аптечной орган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ормативных локальных актах ап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адровых документах аптечной организации, в т.ч. об унифицированных формах документов (с примерами)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приказов по кадрам (прием на работу,   о предоставлении отпуска, др.), личной карточки, штатного расписания, графика отпусков, трудового договора с провизором  и д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0/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  <w:tr>
        <w:trPr>
          <w:trHeight w:val="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брошюра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акон о защите прав потребителей 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ановление Правительства РФ от 31.12.2020 N 246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 утвержд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 продажи тов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</w:t>
            </w:r>
            <w:r>
              <w:rPr/>
              <w:t>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рошюре – выписки из вышеперечисленных нормативных документов -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ля торговых залов аптек/аптечных пункт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-00/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доставки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ля аптек с правом изготовления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х препаратов предлагаем </w:t>
      </w:r>
      <w:r>
        <w:rPr>
          <w:rFonts w:cs="Times New Roman" w:ascii="Times New Roman" w:hAnsi="Times New Roman"/>
          <w:b/>
          <w:sz w:val="24"/>
          <w:szCs w:val="24"/>
        </w:rPr>
        <w:t>брошю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</w:rPr>
        <w:t xml:space="preserve">только в распечатанном виде, </w:t>
      </w:r>
      <w:r>
        <w:rPr>
          <w:rFonts w:cs="Times New Roman" w:ascii="Times New Roman" w:hAnsi="Times New Roman"/>
          <w:b/>
          <w:color w:val="FF0000"/>
        </w:rPr>
        <w:t>формат А4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ормативно-правовое регулирова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овления лекарственных препаратов в аптеке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брошюре собраны приказы, выписки из нормативных документов, ОФС, регламентирующие аптечное изготовление лек. препарат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у удобно использовать и при изучении аптечной технолог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 рассмотр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нтроля качества,  изготовления гомеопатических ЛП и радиофармацевтических Л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(</w:t>
      </w:r>
      <w:r>
        <w:rPr>
          <w:rFonts w:cs="Times New Roman" w:ascii="Times New Roman" w:hAnsi="Times New Roman"/>
          <w:b/>
          <w:i/>
        </w:rPr>
        <w:t>БЕЗ УЧЕТА ДОСТАВКИ</w:t>
      </w:r>
      <w:r>
        <w:rPr>
          <w:rFonts w:cs="Times New Roman" w:ascii="Times New Roman" w:hAnsi="Times New Roman"/>
          <w:i/>
        </w:rPr>
        <w:t>) брошюры в распечатанном виде (формат А4) 70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прайс-лист с приложениями можно скачать на главной странице нашего сайт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mailto:farm-con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9:00Z</dcterms:created>
  <dc:creator>Любовь</dc:creator>
  <dc:description/>
  <cp:keywords/>
  <dc:language>en-US</dc:language>
  <cp:lastModifiedBy>User</cp:lastModifiedBy>
  <cp:lastPrinted>2018-10-05T09:39:00Z</cp:lastPrinted>
  <dcterms:modified xsi:type="dcterms:W3CDTF">2024-10-09T08:03:00Z</dcterms:modified>
  <cp:revision>9</cp:revision>
  <dc:subject/>
  <dc:title/>
</cp:coreProperties>
</file>