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ктуально в июле!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1 сентября 2024 г. вступит в силу  приказ Минздрава с обновленным перечнем ПКУ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>В связи этим  готовим новые редакции СОПов по ПКУ (</w:t>
      </w:r>
      <w:r>
        <w:rPr>
          <w:rFonts w:cs="Times New Roman" w:ascii="Times New Roman" w:hAnsi="Times New Roman"/>
          <w:i/>
        </w:rPr>
        <w:t>стоимость СОП пока не изменилась</w:t>
      </w:r>
      <w:r>
        <w:rPr>
          <w:rFonts w:cs="Times New Roman" w:ascii="Times New Roman" w:hAnsi="Times New Roman"/>
        </w:rPr>
        <w:t>), таблицу с торговыми наименованиями ЛП, подлежащих ПКУ с 01.09.2024, обновляем тес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готовность- 1-2 августа 2024 г.</w:t>
      </w:r>
    </w:p>
    <w:p>
      <w:pPr>
        <w:pStyle w:val="Style15"/>
        <w:spacing w:lineRule="auto" w:line="360"/>
        <w:jc w:val="both"/>
        <w:rPr/>
      </w:pPr>
      <w:r>
        <w:rPr/>
        <w:t xml:space="preserve">Предлагаем оформить предзаказ на: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  <w:gridCol w:w="1276"/>
      </w:tblGrid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 xml:space="preserve">в редакции, действующей с 01.09.2024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хранения, учета и отпуска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о рецепта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екарственных препаратов, находящихся на ПКУ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без НС и П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 xml:space="preserve">в редакции, действующей с 01.09.2024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Порядок хранения, учета и отпуска по требованиям лекарственных препаратов, находящихся на ПКУ,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 аптеке МО</w:t>
            </w:r>
            <w:r>
              <w:rPr>
                <w:rFonts w:cs="Times New Roman" w:ascii="Times New Roman" w:hAnsi="Times New Roman"/>
                <w:b/>
                <w:bCs/>
              </w:rPr>
              <w:t>» (</w:t>
            </w:r>
            <w:r>
              <w:rPr>
                <w:rFonts w:cs="Times New Roman" w:ascii="Times New Roman" w:hAnsi="Times New Roman"/>
                <w:i/>
              </w:rPr>
              <w:t>Без НС и ПВ. Аптека ГЛ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 xml:space="preserve">в редакции, действующей с 01.09.2024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 «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с лекарственными препаратами,  подлежащими ПКУ,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а оптовом складе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роме НС и П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</w:rPr>
              <w:t>включая НС и ПВ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b/>
              </w:rPr>
              <w:t>нормы отпуска</w:t>
            </w:r>
            <w:r>
              <w:rPr>
                <w:rFonts w:cs="Times New Roman" w:ascii="Times New Roman" w:hAnsi="Times New Roman"/>
              </w:rPr>
              <w:t xml:space="preserve"> таких препаратов (при наличии этих ограничений)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 учетом изменений Перечня ПКУ с 0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т тестов для аптек, обновленн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>с учетом изменений законодательства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из перечня необходимые темы для тестов, проставьте отметку о заказе (да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  <w:r>
              <w:rPr>
                <w:rFonts w:cs="Times New Roman" w:ascii="Times New Roman" w:hAnsi="Times New Roman"/>
              </w:rPr>
              <w:t xml:space="preserve"> для контроля знаний сотрудников аптек  по те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июля 20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с 01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</w:rPr>
              <w:t xml:space="preserve">- 35 вопро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с 01.09.20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</w:rPr>
              <w:t>– 20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 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</w:rPr>
              <w:t>20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>Обратите внима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Минимальная сумма заявки 500 – 0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вязи с уже вступившими в силу изменениями законодательства предлагаем обновленные:</w:t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  <w:gridCol w:w="1275"/>
      </w:tblGrid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Информационная подбор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для аптек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"Внесение сведений в ФРМР  и ФРМО"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A1A1A"/>
                <w:lang w:eastAsia="ru-RU"/>
              </w:rPr>
              <w:t>в электронном вид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 нее включены материалы из рассылок подписки БУДЬ В КУРСЕ! (статьи, информация, ответы на вопросы), а также ссылки на актуальные Руководства от Минздрава по работе с личным кабинетом и внесению данных в Реес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A1A1A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A1A1A"/>
                <w:lang w:eastAsia="ru-RU"/>
              </w:rPr>
              <w:t>5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A1A1A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новых редакциях, действующих с 09.07.2023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cyan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Порядок  работы с маркированными лекарственными препаратам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в СОП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*******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cyan"/>
              </w:rPr>
              <w:t>для аптек медорганизаций, т.н. больничных апте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П «Порядок  работы с маркированными лекарственными препаратами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птеке медицинской организации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*******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cyan"/>
                <w:lang w:eastAsia="ru-RU"/>
              </w:rPr>
              <w:t>для медорганизаций, не имеющих в структуре аптек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cyan"/>
                <w:lang w:eastAsia="ru-RU"/>
              </w:rPr>
              <w:t>в т.ч частных клиник (стоматологий, мед. центров и др.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едицинск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П н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 описа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тпуск в ФАПы (если нужно, отправим по запросу Порядок работы в ФАПах с маркированными ЛП в качестве приложения к СОП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******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 xml:space="preserve">для  оптовых организаци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которые самостоятельно передают информацию о движении маркированных ЛП в ИС МДЛП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 «Порядок  работы с маркированными лекарственными препаратам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изации оптовой торговл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СОП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е рассмотрены вопросы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язанные с импортом/экспортом маркированных ЛП, в случае необходимости СОП дополнить данными разделами и схемами можно  самостоят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cyan"/>
              </w:rPr>
              <w:t>Для аптек с правом изготов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 учетом   новой ОФС по срокам годности экстемпоральных Л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Чтобы не пропустить важные изменения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 (в т.ч. для розничных аптек- № 1, 2 и 3)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00Z</dcterms:created>
  <dc:creator>Любовь</dc:creator>
  <dc:description/>
  <dc:language>en-US</dc:language>
  <cp:lastModifiedBy>User</cp:lastModifiedBy>
  <cp:lastPrinted>2019-07-22T12:07:00Z</cp:lastPrinted>
  <dcterms:modified xsi:type="dcterms:W3CDTF">2024-07-23T09:40:00Z</dcterms:modified>
  <cp:revision>4</cp:revision>
  <dc:subject/>
  <dc:title/>
</cp:coreProperties>
</file>