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КУ с 01.09.2024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1 сентября 2024 г. вступает в силу  приказ Минздрава с обновленным перечнем ПК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или материал по ПКУ, СОП, тесты, подготовили таблицу лек. препаратов, подлежащих ПКУ с 1 сентября 2024 (с торговыми наименованиями и нормами отпуска (если таковые есть)) и приказ о том, что нужно сделать в связи с включением новых препаратов  в Перечень ПКУ.</w:t>
      </w:r>
    </w:p>
    <w:p>
      <w:pPr>
        <w:pStyle w:val="Style15"/>
        <w:spacing w:lineRule="auto" w:line="360"/>
        <w:jc w:val="both"/>
        <w:rPr/>
      </w:pPr>
      <w:r>
        <w:rPr/>
        <w:t>Принимаем заявки на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"/>
        <w:gridCol w:w="1134"/>
        <w:gridCol w:w="142"/>
        <w:gridCol w:w="851"/>
      </w:tblGrid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</w:t>
            </w:r>
          </w:p>
        </w:tc>
      </w:tr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Новое!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Приказ</w:t>
            </w:r>
            <w:r>
              <w:rPr>
                <w:rFonts w:cs="Times New Roman" w:ascii="Times New Roman" w:hAnsi="Times New Roman"/>
              </w:rPr>
              <w:t xml:space="preserve"> (примерная форма)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 изменениях в ПКУ лекарственных препаратов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 1 сентября 2024 г.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ие ЛП нужно поставить на ПКУ с 01.09.2024, какие документы при этом оформить, как организовать хранение ЛП, поставленных на ПКУ, какие документы обновить и т.п.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инимальная сумма заказа для выписки счета 500-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Обновлено с учетом изменений с 01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о-информационный материал  (в электронном вид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е регулирование предметно – количественного учета в аптеке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для аптек ГЛФ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  <w:t>без права работы с НС и П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имо информации о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и Перечня ПКУ с 01.09.2024 и изменениях в работе с маркированными ЛП из перечня ПКУ с июля 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 материал  включен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в организации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теке ГЛФ (без НС и ПВ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форм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а формы № 148-1/у-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армэкспертиза рецепта, расчет допустимого количества выписываемых препаратов, находящихся на ПКУ, хранение и уничтожение рецепт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  Л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лежащих ПК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вновь включенных в Перечень ПКУ с 01.09.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налов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меры  заполнения,  хранение журналов,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внутреннего контроля, в т.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я требований по соблюдению требований по ПКУ в аптеке (примерная форма), разработанный ООО «Фармконсалтинг»,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работе с ЛП, подлежащими ПК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ответственности за нарушение правил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/выписки и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х докум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ирующих формы рецептурных бланков, правила выписывания, отпуска, хранения, ведения журналов учета ЛП, подлежащих ПКУ, разъясняющих писем и методических материалов Минздрава по ПКУ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ов по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нлайн – тест по П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ан ООО «Фармконсалтинг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соответствии с Перечнем ПКУ, утвержденным приказом Минздрава от 01.09.2023 № 459н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вступающим в силу с 01.09.202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таблица с информацией о торговых наименованиях лекарственных препаратов, подлежащих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ключая НС и 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тпу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ких препаратов (при наличии этих ограничений)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 xml:space="preserve">в редакции, действующей с 01.09.2024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рядок хранения, учета и отпуск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по рецепт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екарственных препаратов, находящихся на П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ез НС и П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 xml:space="preserve">в редакции, действующей с 01.09.2024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Порядок хранения, учета и отпуска по требованиям лекарственных препаратов, находящихся на ПКУ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в аптеке М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НС и ПВ. Аптека ГЛФ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 xml:space="preserve">в редакции, действующей с 01.09.2024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работы с лекарственными препаратами,  подлежащими ПКУ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на оптовом склад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оме НС и П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т тестов, обновленных </w:t>
            </w:r>
            <w:r>
              <w:rPr>
                <w:rFonts w:cs="Times New Roman" w:ascii="Times New Roman" w:hAnsi="Times New Roman"/>
                <w:b/>
                <w:color w:val="FF0000"/>
              </w:rPr>
              <w:t>с учетом изменений законодательства с 01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из перечня необходимые темы для тестов, проставьте отметку о заказе (да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  <w:r>
              <w:rPr>
                <w:rFonts w:cs="Times New Roman" w:ascii="Times New Roman" w:hAnsi="Times New Roman"/>
              </w:rPr>
              <w:t xml:space="preserve"> для контроля знаний сотрудников аптек  по тем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с 01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rFonts w:cs="Times New Roman" w:ascii="Times New Roman" w:hAnsi="Times New Roman"/>
              </w:rPr>
              <w:t xml:space="preserve">- 35 вопросо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  <w:t>С учетом изменений с 01.09.20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предметно-количественному учету ЛП (без НС и ПВ) </w:t>
            </w:r>
            <w:r>
              <w:rPr>
                <w:rFonts w:cs="Times New Roman" w:ascii="Times New Roman" w:hAnsi="Times New Roman"/>
              </w:rPr>
              <w:t>– 20 вопро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кже можно заказа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 нормативно-правовой документации,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ламентирующей фармацевтическую деятельность  </w:t>
            </w:r>
          </w:p>
          <w:p>
            <w:pPr>
              <w:pStyle w:val="Style15"/>
              <w:spacing w:lineRule="auto" w:line="276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апт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Отправим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нормативные документы в редакциях,  действующих с 01.09.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>Обратите внимание:</w:t>
      </w:r>
      <w:r>
        <w:rPr>
          <w:rFonts w:cs="Times New Roman" w:ascii="Times New Roman" w:hAnsi="Times New Roman"/>
          <w:b/>
          <w:i/>
        </w:rPr>
        <w:t xml:space="preserve">    Минимальная сумма заявки 500 – 00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Если нужны журналы для ПКУ </w:t>
      </w:r>
      <w:r>
        <w:rPr>
          <w:rFonts w:cs="Times New Roman" w:ascii="Times New Roman" w:hAnsi="Times New Roman"/>
        </w:rPr>
        <w:t xml:space="preserve">(в распечатанном виде, прошиты, пронумерованы, с выпиской по Правилам ведения) – напишите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отправим предложение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скачайте приложение 3 (:журналы) на нашем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</w:rPr>
        <w:t xml:space="preserve">Чтобы не пропустить важные изменения законодательства, ООО «Фармконсалтинг» предлагает оформить подписку на информационные рассылк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«БУДЬ В КУРСЕ!»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В КУРСЕ - эт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lang w:eastAsia="ru-RU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нлайн - тесты от Фармконсалтинг (обращение ЛП, медизделий, БАД и пр.)  1-2 раза в месяц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тоимость подписки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прайс-лист с приложениями (в т.ч. для розничных аптек- № 1, 2 и 3), </w:t>
      </w:r>
      <w:r>
        <w:rPr>
          <w:rFonts w:cs="Times New Roman" w:ascii="Times New Roman" w:hAnsi="Times New Roman"/>
          <w:b/>
        </w:rPr>
        <w:t xml:space="preserve">предложения для опта – приложение 4, для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ишите нам, для какой организации нужно отправить предложение (розница, опт, МО, аптека МО) и Ваш электронный адрес. Отправим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http://www.farm-cons.ru/" TargetMode="External"/><Relationship Id="rId7" Type="http://schemas.openxmlformats.org/officeDocument/2006/relationships/hyperlink" Target="mailto:farm-cons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6:27:00Z</dcterms:created>
  <dc:creator>Любовь</dc:creator>
  <dc:description/>
  <dc:language>en-US</dc:language>
  <cp:lastModifiedBy>Любовь</cp:lastModifiedBy>
  <cp:lastPrinted>2019-07-22T12:07:00Z</cp:lastPrinted>
  <dcterms:modified xsi:type="dcterms:W3CDTF">2024-08-03T16:33:00Z</dcterms:modified>
  <cp:revision>3</cp:revision>
  <dc:subject/>
  <dc:title/>
</cp:coreProperties>
</file>