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Фармконсалтинг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farm-cons@yandex.ru</w:t>
        </w:r>
      </w:hyperlink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Библиотека сотрудника аптеки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коллеги!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Фармконсалтинг» предлагает сборники нормативных документов и консультационно-информационные материалы (</w:t>
      </w:r>
      <w:r>
        <w:rPr>
          <w:rFonts w:cs="Times New Roman" w:ascii="Times New Roman" w:hAnsi="Times New Roman"/>
          <w:b/>
        </w:rPr>
        <w:t>КИМ</w:t>
      </w:r>
      <w:r>
        <w:rPr>
          <w:rFonts w:cs="Times New Roman" w:ascii="Times New Roman" w:hAnsi="Times New Roman"/>
        </w:rPr>
        <w:t>) с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ерии  «Библиотека сотрудника аптеки»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(брошюры формата А5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</w:rPr>
        <w:t xml:space="preserve"> обложка – цветной картон)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Предлагаются данные материалы, КИМ, сборники </w:t>
      </w:r>
      <w:r>
        <w:rPr>
          <w:rFonts w:cs="Times New Roman" w:ascii="Times New Roman" w:hAnsi="Times New Roman"/>
          <w:b/>
          <w:color w:val="FF0000"/>
        </w:rPr>
        <w:t>только в распечатанном вид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8"/>
          <w:szCs w:val="8"/>
        </w:rPr>
      </w:pPr>
      <w:r>
        <w:rPr>
          <w:rFonts w:cs="Times New Roman" w:ascii="Times New Roman" w:hAnsi="Times New Roman"/>
          <w:b/>
          <w:color w:val="FF0000"/>
          <w:sz w:val="8"/>
          <w:szCs w:val="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ы </w:t>
      </w:r>
      <w:r>
        <w:rPr>
          <w:rFonts w:cs="Times New Roman" w:ascii="Times New Roman" w:hAnsi="Times New Roman"/>
          <w:b/>
          <w:color w:val="FF0000"/>
        </w:rPr>
        <w:t>дополнены интерактивными ссылкам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QR</w:t>
      </w:r>
      <w:r>
        <w:rPr>
          <w:rFonts w:cs="Times New Roman" w:ascii="Times New Roman" w:hAnsi="Times New Roman"/>
        </w:rPr>
        <w:t xml:space="preserve"> –кодами) на короткие видео, таблицы, онлайн - тесты и т.п. по теме брошюр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 приобрести для использования в работе для каждой аптеки/аптечного пункта.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i/>
        </w:rPr>
        <w:t>Стоимость указана без учета расходов на доставку.</w:t>
      </w:r>
      <w:r>
        <w:rPr>
          <w:rFonts w:cs="Times New Roman" w:ascii="Times New Roman" w:hAnsi="Times New Roman"/>
        </w:rPr>
        <w:t xml:space="preserve"> Стоимость доставки почтой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точним при поступлении заявк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сультационно-информационные материалы и сборники авторские, подготовлены Петовой Л.Е. - внештатным экспертом Росздравнадзора,  директором  ООО «Фармконсалтинг»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Заявки  отправляйте  по  </w:t>
      </w:r>
      <w:r>
        <w:rPr>
          <w:rFonts w:cs="Times New Roman" w:ascii="Times New Roman" w:hAnsi="Times New Roman"/>
          <w:b/>
          <w:lang w:val="en-US" w:eastAsia="ru-RU"/>
        </w:rPr>
        <w:t>e</w:t>
      </w:r>
      <w:r>
        <w:rPr>
          <w:rFonts w:cs="Times New Roman" w:ascii="Times New Roman" w:hAnsi="Times New Roman"/>
          <w:b/>
          <w:lang w:eastAsia="ru-RU"/>
        </w:rPr>
        <w:t>-</w:t>
      </w:r>
      <w:r>
        <w:rPr>
          <w:rFonts w:cs="Times New Roman" w:ascii="Times New Roman" w:hAnsi="Times New Roman"/>
          <w:b/>
          <w:lang w:val="en-US" w:eastAsia="ru-RU"/>
        </w:rPr>
        <w:t>mail</w:t>
      </w:r>
      <w:r>
        <w:rPr>
          <w:rFonts w:cs="Times New Roman" w:ascii="Times New Roman" w:hAnsi="Times New Roman"/>
          <w:b/>
          <w:lang w:eastAsia="ru-RU"/>
        </w:rPr>
        <w:t xml:space="preserve">  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val="en-US" w:eastAsia="ru-RU"/>
          </w:rPr>
          <w:t>farm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val="en-US" w:eastAsia="ru-RU"/>
          </w:rPr>
          <w:t>cons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lang w:eastAsia="ru-RU"/>
        </w:rPr>
        <w:t xml:space="preserve">   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Если это Ваша первая заявка - приложите реквизиты организации/ИП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тправк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ru-RU"/>
        </w:rPr>
        <w:t>УКАЖИТЕ ПОЧТОВЫЙ АДРЕС (с индексом), НА КОТОРЫЙ ОТПРАВИТЬ БРОШЮРЫ: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    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ru-RU"/>
        </w:rPr>
        <w:t>ПОЛУЧАТЕЛЬ: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 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ТЕЛЕФОНА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(для СМС информирования о статусе почтового отправления) ___________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исполнения заявок уточняем при отправке счета. По умолчанию в марте 2024 - до 7 рабочих дней (печать брошюр) + срок доставки почтой России для конкретного регион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i/>
          <w:sz w:val="20"/>
          <w:szCs w:val="20"/>
        </w:rPr>
        <w:t>Сокращения: ЛП- лекарственный препарат, НС- наркотические средства, ПВ – психотропные вещества, ПКУ- предметно-количественный учет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Материалы и сборники  обновлены, дополнены с учетом изменений законодательства по состоянию на март 2024 года.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6"/>
        <w:gridCol w:w="1966"/>
      </w:tblGrid>
      <w:tr>
        <w:trPr/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*</w:t>
            </w:r>
          </w:p>
        </w:tc>
      </w:tr>
      <w:tr>
        <w:trPr/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онно – информационный материал (брошюра)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«Нормативное регулирование функционирования системы качества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аптечной организации»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КИМ включены: авторский материал (Л.Е. Петова) «Система качества аптечной организации», таблица с перечнем обязательных документов СМК (разработана ООО «Фармконсалтинг» с учетом требований надлежащих практик.),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образец должностной инструкции ответственного лица (уполномоченного по качеству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римерные перечни СОП, приказов, журналов для аптек,, информацию об ответственности за нарушение правил надлежащих практик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ит тексты нормативных документов (выписки из них): ГОСТы по СМК, правила надлежащих практик (приказы Минздрава России от 31.08.2016г. № 646н и 647н),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интерактивные ссылк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-00/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учета доставки</w:t>
            </w:r>
          </w:p>
        </w:tc>
      </w:tr>
      <w:tr>
        <w:trPr/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онно-информационный материал (брошюра)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борник профстандартов для фармацевтических организаций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ребованиями надлежащей аптечной практики: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7. Руководитель субъекта розничной торговли обеспечивает: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) доведение до сведения работников настоящих Правил и их соблюдени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ведение до сведения работников их прав и обязанност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пределенных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жностными инструкциям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фессиональными стандартам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12 … Каждый работник должен быть ознакомлен под подпись со своими правами и обязанностями, содержащимися в должностных инструкциях, профессиональных стандартах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ы предлагаем все утвержденные для фармспециалистов профстандарты  в одной брошю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 сборник, кроме профстандартов включены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иски из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действующей номенклатуры должностей и квалификационных требовани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ля фарм. работников,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мер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должностной инструкции фармацевта аптеки ГЛ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разработанной в ООО «Фармконсалтинг» (актуальна в 2024 г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-00/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учета доставки</w:t>
            </w:r>
          </w:p>
        </w:tc>
      </w:tr>
      <w:tr>
        <w:trPr/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онно-информационный материал (брошюра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 xml:space="preserve">Сборник нормативных документов, регламентирующих 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рганизацию хранения лекарственных препаратов  в аптеке»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ля аптек ГЛФ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 права работы с НС и П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ючены тексты/выписки из  нормативных документов, регламентирующих хранение  ЛП, в том числе -  из правил надлежащей аптечной практики и надлежащей практики хранения и перевозки ЛП, ОФ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ой Фармакопеи по хранению ЛП и ЛРС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разд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 ответственности за нарушения правил хранения лекарственных препаратов».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борник включены проверочный лист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хранению ЛП для аптеки ГЛФ, разъясняющие письма надзорных органов, ответы юристов по теме Хранение ЛП,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интерактивные ссылк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-00/1ш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чета доставки</w:t>
            </w:r>
          </w:p>
        </w:tc>
      </w:tr>
      <w:tr>
        <w:trPr>
          <w:trHeight w:val="67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онно-информационный материал (брошюр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Нормативное регулирование предметно – количественного учета в аптеке»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ля аптек ГЛФ без права работы с НС и П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КИМ включен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ексты/выписки из нормативных документов, регламентирующих формы рецептурных бланков, правила выписывания, отпуска, хранения, ведения журналов учета ЛП, подлежащих ПКУ, разъясняющих писем и методических материалов Минздрава по ПКУ,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провер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ения требований по соблюдению требований по ПКУ в аптеке (примерная форма), разработанный ООО «Фармконсалтинг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дел об ответственности за нарушение правил ПКУ 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формы журналов учета и примеры их заполнени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одная таблица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наиболее часто встречающихся наименований ЛП, подлежащих ПКУ,  с указанием норм отпус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и наличии таковых), составленная специалистами ООО «Фармконсалтинг»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интерактивные ссылки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КИМ дополнен информацией об изменении перечня ПКУ с 01.09.2024 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-00/1ш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чета доставки</w:t>
            </w:r>
          </w:p>
        </w:tc>
      </w:tr>
      <w:tr>
        <w:trPr>
          <w:trHeight w:val="67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Для медицинских и фармацевтических работни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онно – информационный материал (брошюра)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«Правила назначения и выписывания лекарственных препаратов.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ы рецептурных бланков»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оме наркотических средств и психотропных веществ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ючены нормативные документы/выписки из них по правилам оформления рецептов (приказа Минздрава от 24.11.2021 № 1094н, разъясняющих писем и методических материалов  Минздрава), а также -  примеры выписки рецептов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цы оформления рецептов форм 107-1у и 148-1у/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 ответы юристов на вопросы по оформлению рецептов,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интерактивные ссылк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-00/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учета доставки</w:t>
            </w:r>
          </w:p>
        </w:tc>
      </w:tr>
      <w:tr>
        <w:trPr>
          <w:trHeight w:val="67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онно – информационный материал (брошюра)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«Нормативное регулирование правил отпуска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екарственных препаратов населению»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аптек ГЛФ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ючены нормативные документы/выписки из них, регламентирующие отпуск ЛП из аптек ГЛФ  и правила продажи отдельных видов товаров (аптечного ассортимента), ответы юристов по теме отпуска ЛП и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интерактивные ссылки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ит  раздел об ответственности за нарушение правил отпуска ЛП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ИМ включен проверочный лист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отпуску/реализации ЛП для аптеки ГЛФ (из приказа Росздравнадзора)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-00/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учета доставки</w:t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ля аптек с правом изготовления</w:t>
      </w:r>
      <w:r>
        <w:rPr>
          <w:rFonts w:cs="Times New Roman" w:ascii="Times New Roman" w:hAnsi="Times New Roman"/>
          <w:sz w:val="24"/>
          <w:szCs w:val="24"/>
        </w:rPr>
        <w:t xml:space="preserve"> лекарственных препаратов предлагаем </w:t>
      </w:r>
      <w:r>
        <w:rPr>
          <w:rFonts w:cs="Times New Roman" w:ascii="Times New Roman" w:hAnsi="Times New Roman"/>
          <w:b/>
          <w:sz w:val="24"/>
          <w:szCs w:val="24"/>
        </w:rPr>
        <w:t>брошюру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</w:rPr>
        <w:t xml:space="preserve">только в распечатанном виде, </w:t>
      </w:r>
      <w:r>
        <w:rPr>
          <w:rFonts w:cs="Times New Roman" w:ascii="Times New Roman" w:hAnsi="Times New Roman"/>
          <w:b/>
          <w:color w:val="FF0000"/>
        </w:rPr>
        <w:t>формат А4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 материа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Нормативно-правовое регулирование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готовления лекарственных препаратов в аптеке»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В брошюре собраны приказы, выписки из нормативных документов, ОФС, регламентирующие аптечное изготовление лек. препаратов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шюру удобно использовать и при изучении аптечной технологи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Не рассмотрены</w:t>
      </w:r>
      <w:r>
        <w:rPr>
          <w:rFonts w:cs="Times New Roman" w:ascii="Times New Roman" w:hAnsi="Times New Roman"/>
          <w:i/>
          <w:sz w:val="20"/>
          <w:szCs w:val="20"/>
        </w:rPr>
        <w:t xml:space="preserve"> вопросы контроля качества,  изготовления гомеопатических ЛП и радиофармацевтических ЛП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оимость (</w:t>
      </w:r>
      <w:r>
        <w:rPr>
          <w:rFonts w:cs="Times New Roman" w:ascii="Times New Roman" w:hAnsi="Times New Roman"/>
          <w:b/>
          <w:i/>
        </w:rPr>
        <w:t>БЕЗ УЧЕТА ДОСТАВКИ</w:t>
      </w:r>
      <w:r>
        <w:rPr>
          <w:rFonts w:cs="Times New Roman" w:ascii="Times New Roman" w:hAnsi="Times New Roman"/>
          <w:i/>
        </w:rPr>
        <w:t>) брошюры в распечатанном виде (формат А4) 700-00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</w:t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стью прайс-лист с приложениями можно скачать на главной странице нашего сайта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far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отправляйте  на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ar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это Ваша первая заявка - приложите реквизиты организации/ИП для выписки счета и договора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мощь Вашему бизнесу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-cons@yandex.ru" TargetMode="External"/><Relationship Id="rId3" Type="http://schemas.openxmlformats.org/officeDocument/2006/relationships/hyperlink" Target="http://www.farm-cons.ru/" TargetMode="External"/><Relationship Id="rId4" Type="http://schemas.openxmlformats.org/officeDocument/2006/relationships/hyperlink" Target="mailto:farm-cons@yandex.ru" TargetMode="External"/><Relationship Id="rId5" Type="http://schemas.openxmlformats.org/officeDocument/2006/relationships/hyperlink" Target="http://www.farm-cons.ru/" TargetMode="External"/><Relationship Id="rId6" Type="http://schemas.openxmlformats.org/officeDocument/2006/relationships/hyperlink" Target="mailto:farm-cons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9:14:00Z</dcterms:created>
  <dc:creator>Любовь</dc:creator>
  <dc:description/>
  <dc:language>en-US</dc:language>
  <cp:lastModifiedBy>Любовь</cp:lastModifiedBy>
  <cp:lastPrinted>2018-10-05T09:39:00Z</cp:lastPrinted>
  <dcterms:modified xsi:type="dcterms:W3CDTF">2024-03-10T09:43:00Z</dcterms:modified>
  <cp:revision>4</cp:revision>
  <dc:subject/>
  <dc:title/>
</cp:coreProperties>
</file>