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ктуальное предложение июн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>Лето – это период отпусков и дач, поэтому и покупателей меньше, и сотруд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 риски нарушений возрастают многократно: изменения температуры и влажности при хранении могут негативно сказаться на качестве препаратов. Отпуска ответственных сотрудников (за ценообразование, ПКУ и пр., уполномоченных по качеству), недостаток квалификации (или опыта и времени!) лиц, их заменяющих на период отпусков, часто приводят к ошибкам (пропустили информацию, не внесли данные в журнал и т.д.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и рисков – это обучение сотрудников и контроль исполнения требований (внутренний аудит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ля этого </w:t>
      </w:r>
      <w:r>
        <w:rPr>
          <w:rFonts w:cs="Times New Roman" w:ascii="Times New Roman" w:hAnsi="Times New Roman"/>
          <w:b/>
        </w:rPr>
        <w:t>мы можем предложить актуальные материалы и документы</w:t>
      </w:r>
      <w:r>
        <w:rPr/>
        <w:t>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ктуальн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аптек ГЛФ 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 включен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таблиц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аиболее часто встречающихся наименований ЛП, подлежащих ПКУ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 с указанием норм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 таковых), составленная специалистами ООО «Фармконсалтинг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лежащих ПКУ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полнен информацией об изменении перечня ПКУ с 01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директор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-00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 оформить на 2024 го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Новое!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онные рассылк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речни для проведения внутренних проверок 20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 (на начало квартала) Вы будете получать нижеперечисленные Перечни в электронном ви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незарегистрированных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ка 1 раз в квартал:   на 01.07.2024, на 01.10.2024, на 31.12.202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тех, кто получает рассылки по забраковкам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форм. обслужи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июн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*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lang w:eastAsia="ru-RU"/>
        </w:rPr>
        <w:t>Стандартные операционные процедуры (СОП) для аптечных организаций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lang w:eastAsia="ru-RU"/>
        </w:rPr>
        <w:t xml:space="preserve">(отправка в электронном виде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СОП</w:t>
      </w:r>
      <w:r>
        <w:rPr>
          <w:rFonts w:cs="Times New Roman" w:ascii="Times New Roman" w:hAnsi="Times New Roman"/>
          <w:i/>
          <w:lang w:eastAsia="ru-RU"/>
        </w:rPr>
        <w:t xml:space="preserve">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Во всех СОПах </w:t>
      </w:r>
      <w:r>
        <w:rPr>
          <w:rFonts w:cs="Times New Roman" w:ascii="Times New Roman" w:hAnsi="Times New Roman"/>
          <w:b/>
          <w:color w:val="FF0000"/>
          <w:sz w:val="8"/>
          <w:szCs w:val="8"/>
        </w:rPr>
        <w:t>описаны требования к процессу, алгоритмы, порядки, можно использовать для инструктажей сотрудников.</w:t>
      </w:r>
      <w:r>
        <w:rPr>
          <w:rFonts w:cs="Times New Roman" w:ascii="Times New Roman" w:hAnsi="Times New Roman"/>
          <w:i/>
          <w:sz w:val="8"/>
          <w:szCs w:val="8"/>
        </w:rPr>
        <w:t xml:space="preserve">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127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*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  202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П содержит указание целей и области его применения, требования к сотрудникам (в т.ч. о гигиеническом обучении), при работе с БАД, нормативные требования санитарных правил, законодательства о защите прав потребителей при обращении БАД (приемка, хранение, учет сроков годности, реализация) и т.п. Приведены основные требования к утилизации некачественных Б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Дополнен информацией об обязательной маркировке БА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Бону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мерная программа производственного контроля для аптеки ГЛФ, ответы ю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  (без НС и ПВ, без ИЛП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(новый с 03.2022) учета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данного СОПа учитываем информацию, как фактически у Вас ведется учет сроков годности. При необходимости предлагаем вариант порядка ведения учета сроков с соблюдением требований законодатель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ся комплекс мер для реализации ЛП с истекающими сроками годности, СОП содержит раздел «Изъятие из реализации, списание и уничтожение ЛП с истекшим сроком годности»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означают указания производителей по температуре и влажности при хранении ЛП (расшифровка значений с учет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й новой ОФС по хран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, требования к хранению в защищенном от света, сухом, прохладном месте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оборудованию, используемому для контроля за температурой и влажностью,, порядок поверки такого оборудования (утверждение данного порядка является обязательным (см. оценочные листы Росздравнадзора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часто следует контролировать параметры воздуха, как вести журналы учета (приведена примерная форма журнал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-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реализации лекарственных препаратов без рецепта врач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риск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 СОП прописаны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розничной торговли ЛП и т.п.  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ценообразованию в аптечной организ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готовится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 учетом применяемой Вами системы налогообложения (с НДС или 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разработан с учетом требований НАП и ГОСТов по 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 алгоритм действий при выявлении неприемлемого отклонения, таблица «Определение степени значимости отклонения» (составлена с примерами для аптек), перечень возможных КД,  даны (приложения) возможные варианты ведения учета откло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приемки, хранения и отпуска ИЛП для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озничных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аптек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Вместе с СОП Вы получите: формы журналов при работе с ИЛП, схемы укладки хладоэлементов, алгоритм проверки законности нахождения ИЛП в гражданском обор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ru-RU"/>
              </w:rPr>
              <w:t>100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тоимость указана на 21.06.20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оимость услуг  может изменяться в случае актуализации материалов в связи с выходом новых нормативных документов, разъяс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сультационно-информационные материалы являются авторскими, подготовлены Петовой Л.Е. (ООО «Фармконсалтинг»), внештатным экспертом ТО Росздравнадзора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инимальная сумма заявки для выписки счета 500-00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Чтобы не пропустить важные изменения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mailto:farm-con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9:00Z</dcterms:created>
  <dc:creator>Любовь</dc:creator>
  <dc:description/>
  <dc:language>en-US</dc:language>
  <cp:lastModifiedBy>Любовь</cp:lastModifiedBy>
  <cp:lastPrinted>2019-07-22T12:07:00Z</cp:lastPrinted>
  <dcterms:modified xsi:type="dcterms:W3CDTF">2024-06-21T05:07:00Z</dcterms:modified>
  <cp:revision>5</cp:revision>
  <dc:subject/>
  <dc:title/>
</cp:coreProperties>
</file>