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ктуально в феврал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тоимость указана на 12.02.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оимость услуг  может изменяться в случае актуализации материалов в связи с выходом новых нормативных документов, разъяс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,  директором  ООО «Фармконсалтинг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о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веряем документацию системы качества аптечной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с перечнем документов, которые требуются по правилам надлежащих практи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аговый алгоритм такой проверки с пояснениями, подготовленный Л.Е. Пет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 – лист для анализа руководителем документации системы качества по результатам проверки, пример его заполн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нормативных локальных актов, которые рекомендуем обновить с начала 2024 г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орка «Архивирование, сроки хранения документов системы качества и их уничтожение» (шаблоны актов  - прилагаютс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выписки из нормативных актов, относящихся к документации системы качества в ап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В заявке укажите – розничная  или больничная аптека/аптека ГЛФ или с правом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Актуально на февраль 202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й 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арственных препаратов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НН и торговым наименованиям -2024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(в   действующей ред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ПКУ (в связи с проверками в регионах по индикаторам риска)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аптек ГЛФ 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 включены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таблиц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аиболее часто встречающихся наименований ЛП, подлежащих ПКУ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 с указанием норм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 таковых), составленная специалистами ООО «Фармконсалтинг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лежащих ПКУ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 по состоянию на февра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  внутренних проверок, план-график  занятий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аблон) для аптек 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(новый с 03.2022) учета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работе с маркированными ЛП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 связи с проверками прокуратуры по сверке остатков с МДЛ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ее о таких проверках см. на главной странице наше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аблон) для аптек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 организации работы с маркированными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аптек с онлайн – кассами, без льготного от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Актуальна на 2024 го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лжностная инструкция </w:t>
            </w:r>
            <w:r>
              <w:rPr>
                <w:rFonts w:cs="Times New Roman" w:ascii="Times New Roman" w:hAnsi="Times New Roman"/>
              </w:rPr>
              <w:t>уполномоченного по качеству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 ответственностью  за работу с маркированными 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ля проведения внутренних проверок в 2024 г.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апт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разработан с учетом требований НАП и ГОСТов по 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директор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рассылка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еречн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проведения внутренних провер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м нижеперечисленные Перечн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электронном вид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 состоянию на 31.12.2023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чень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езарегистрированных, предписанных к приостановлению и изъятию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медицинских издели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ъятию из обращения и приостановлению реал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«Решения Минздрава Росси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не государстве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арственных препаратов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«Лекарственные препараты, переведенные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рийный выборочны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и снятые с посерийного контроля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ля тех, кто получает рассылки по забраковкам (информ. обслужива-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феврал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чтены вопросы  проверочных и оценочных листов Росздравнадзо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инимальная сумма заявки для выписки счета 500-00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 помощь Вашему бизнесу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1:00Z</dcterms:created>
  <dc:creator>Любовь</dc:creator>
  <dc:description/>
  <dc:language>en-US</dc:language>
  <cp:lastModifiedBy>User</cp:lastModifiedBy>
  <cp:lastPrinted>2019-07-22T12:07:00Z</cp:lastPrinted>
  <dcterms:modified xsi:type="dcterms:W3CDTF">2024-02-12T09:13:00Z</dcterms:modified>
  <cp:revision>5</cp:revision>
  <dc:subject/>
  <dc:title/>
</cp:coreProperties>
</file>