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к своему 12 - летию  мы проводим АКЦИЮ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лучи свой промокод на скидку!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 акци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жите с 20.11.23 до 01.12.2023 журналы, оплатите заказ до 05.12.2023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аза журналов воспользуйтесь соответствующим приложением, например, приложение 3 – для аптек (если нужно, отправьте запрос на предложение по журналам для Вашей организации, мы пришлем). Приложения можно скачать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ы подготовим и отправим (возможен самовывоз) журналы и подарим Вам </w:t>
      </w:r>
      <w:r>
        <w:rPr>
          <w:rFonts w:cs="Times New Roman" w:ascii="Times New Roman" w:hAnsi="Times New Roman"/>
          <w:b/>
          <w:sz w:val="24"/>
          <w:szCs w:val="24"/>
        </w:rPr>
        <w:t>промокод на одну Вашу заявку на документацию в электронном виде (материалы, СОПы, приказы, тесты, пр.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кидку 10%</w:t>
      </w:r>
      <w:r>
        <w:rPr>
          <w:rFonts w:cs="Times New Roman" w:ascii="Times New Roman" w:hAnsi="Times New Roman"/>
          <w:sz w:val="24"/>
          <w:szCs w:val="24"/>
        </w:rPr>
        <w:t xml:space="preserve">  - при заказе до 10 журналов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кидку 15%</w:t>
      </w:r>
      <w:r>
        <w:rPr>
          <w:rFonts w:cs="Times New Roman" w:ascii="Times New Roman" w:hAnsi="Times New Roman"/>
          <w:sz w:val="24"/>
          <w:szCs w:val="24"/>
        </w:rPr>
        <w:t xml:space="preserve">  - при заказе от 11 до 20 журналов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кидку 20%</w:t>
      </w:r>
      <w:r>
        <w:rPr>
          <w:rFonts w:cs="Times New Roman" w:ascii="Times New Roman" w:hAnsi="Times New Roman"/>
          <w:sz w:val="24"/>
          <w:szCs w:val="24"/>
        </w:rPr>
        <w:t xml:space="preserve">  - при заказе от 21 журна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мокод действует со дня оплаты журналов до 31 марта 2024 г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тпра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>.  (формат А4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u w:val="single"/>
        </w:rPr>
        <w:t>без учета стоимости доставк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-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Минимальная сумма для выписки счета 500-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Для заявки на журналы: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заполните в приложении 3 графы «количество листов в журнале» (10, 20, 25, 30,40 или 50) и «количество журнал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НА КОТОРЫЙ ОТПРАВИТЬ ЖУРНАЛЫ: 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(для СМС информирования о статусе почтового отправления) _________________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m-con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00:00Z</dcterms:created>
  <dc:creator>Любовь</dc:creator>
  <dc:description/>
  <dc:language>en-US</dc:language>
  <cp:lastModifiedBy>Любовь</cp:lastModifiedBy>
  <cp:lastPrinted>2019-07-22T12:07:00Z</cp:lastPrinted>
  <dcterms:modified xsi:type="dcterms:W3CDTF">2023-11-19T17:00:00Z</dcterms:modified>
  <cp:revision>2</cp:revision>
  <dc:subject/>
  <dc:title/>
</cp:coreProperties>
</file>