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ОХРАНА ТРУДА 2023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ями законодательства в области охраны труда в сентябре-октябре 2023 г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Дополне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й материал  (в электронном виде)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храна труда: новые Правила обучения, инструктаж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риал  включе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тановление Правительства по правилам обучения по охране труда с комментариями, пояснениями Минтруда, ответами юристов,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ая инструкция по охране труда фармацевта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видах инструктажей, о регистрации проведенных инструктажей по охране труд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ы оформления приказов по проведению инструктажей, по утверждению программ инструктажей и др.(в т.ч. по СИЗ)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и по данной теме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Стоимость (</w:t>
      </w:r>
      <w:r>
        <w:rPr>
          <w:rFonts w:cs="Times New Roman" w:ascii="Times New Roman" w:hAnsi="Times New Roman"/>
          <w:b/>
          <w:i/>
          <w:sz w:val="24"/>
          <w:szCs w:val="24"/>
        </w:rPr>
        <w:t>при заказе и оплате до 30.11.2023</w:t>
      </w:r>
      <w:r>
        <w:rPr>
          <w:rFonts w:cs="Times New Roman" w:ascii="Times New Roman" w:hAnsi="Times New Roman"/>
          <w:i/>
          <w:sz w:val="24"/>
          <w:szCs w:val="24"/>
        </w:rPr>
        <w:t>) – 800-00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Обновлены в 11.202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  <w:r>
        <w:rPr>
          <w:rFonts w:cs="Times New Roman" w:ascii="Times New Roman" w:hAnsi="Times New Roman"/>
          <w:sz w:val="24"/>
          <w:szCs w:val="24"/>
        </w:rPr>
        <w:t xml:space="preserve"> для контроля знаний сотрудников аптек  </w:t>
      </w:r>
      <w:r>
        <w:rPr>
          <w:rFonts w:cs="Times New Roman" w:ascii="Times New Roman" w:hAnsi="Times New Roman"/>
          <w:b/>
          <w:sz w:val="24"/>
          <w:szCs w:val="24"/>
        </w:rPr>
        <w:t>по охране труда</w:t>
      </w:r>
      <w:r>
        <w:rPr>
          <w:rFonts w:cs="Times New Roman" w:ascii="Times New Roman" w:hAnsi="Times New Roman"/>
          <w:sz w:val="24"/>
          <w:szCs w:val="24"/>
        </w:rPr>
        <w:t xml:space="preserve"> – 20 вопросов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имость 150-00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*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иказ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в электронном виде)</w:t>
      </w:r>
      <w:r>
        <w:rPr>
          <w:rFonts w:cs="Times New Roman" w:ascii="Times New Roman" w:hAnsi="Times New Roman"/>
          <w:sz w:val="24"/>
          <w:szCs w:val="24"/>
        </w:rPr>
        <w:t xml:space="preserve"> «О соблюдении требований по пожарной и электробезопасности»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имость 200-00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* 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П 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учение и оценка знаний  персонала аптечной организаци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 содержит раздел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даптации для вновь принятых сотрудников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нструктажах  сотрудников (в т.ч. </w:t>
      </w:r>
      <w:r>
        <w:rPr>
          <w:rFonts w:cs="Times New Roman" w:ascii="Times New Roman" w:hAnsi="Times New Roman"/>
          <w:b/>
          <w:sz w:val="24"/>
          <w:szCs w:val="24"/>
        </w:rPr>
        <w:t>по охране труда</w:t>
      </w:r>
      <w:r>
        <w:rPr>
          <w:rFonts w:cs="Times New Roman" w:ascii="Times New Roman" w:hAnsi="Times New Roman"/>
          <w:sz w:val="24"/>
          <w:szCs w:val="24"/>
        </w:rPr>
        <w:t>, по пожарной безопасности, по гражданской обороне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и оценки знаний персонал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оцедуры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НУС:</w:t>
      </w:r>
      <w:r>
        <w:rPr>
          <w:rFonts w:cs="Times New Roman" w:ascii="Times New Roman" w:hAnsi="Times New Roman"/>
          <w:sz w:val="24"/>
          <w:szCs w:val="24"/>
        </w:rPr>
        <w:t xml:space="preserve"> ссылка на онлайн – тест по изменениям законодательств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гламентирующего фарм. деятельность (тест разработан ООО «Фармконсалтинг»)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в электронном виде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000-00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*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В новой редакции, действующей с 01.09.202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О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охождения медосмотров в аптечной организа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П дополнена приложениями: пошаговыми алгоритмами организации предварительных и периодических медосмотров (схемы), примерными формами документов: направление на медосмотр, поименный список работников, журнал учета выдачи направлений на медосмотр.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в электронном виде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900-00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* 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ы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ы журналов в электронном виде не предлагаем.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отправляем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>в распечатанном виде.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</w:rPr>
        <w:t>(с информационным материалом по ведению при наличии нормативных документ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ы с удобной шириной граф и строк, пронумерованы, сброшюрованы, проши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ожка - цветной картон, формат А4, Вам - поставить печать, подпись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тоимость**  Журнала  1 шт</w:t>
      </w:r>
      <w:r>
        <w:rPr>
          <w:rFonts w:cs="Times New Roman" w:ascii="Times New Roman" w:hAnsi="Times New Roman"/>
          <w:i/>
        </w:rPr>
        <w:t xml:space="preserve">.  (формат А4)             </w:t>
      </w:r>
      <w:r>
        <w:rPr>
          <w:rFonts w:cs="Times New Roman" w:ascii="Times New Roman" w:hAnsi="Times New Roman"/>
          <w:i/>
          <w:u w:val="single"/>
        </w:rPr>
        <w:t>без учета стоимости доставки</w:t>
      </w:r>
      <w:r>
        <w:rPr>
          <w:rFonts w:cs="Times New Roman" w:ascii="Times New Roman" w:hAnsi="Times New Roman"/>
          <w:i/>
        </w:rPr>
        <w:t>:</w:t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 на 1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 на 2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  на 25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 на 3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 на 4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 на 5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*При отправке почтой стоимость уточня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Для заявки на журналы: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 xml:space="preserve"> заполните в приложении 3 графы «количество листов в журнале» (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10, 20, 25, 30,40 или 50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) и «количество журналов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УКАЖИТЕ ПОЧТОВЫЙ АДРЕС (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highlight w:val="yellow"/>
          <w:lang w:eastAsia="ru-RU"/>
        </w:rPr>
        <w:t>с индексом),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НА КОТОРЫЙ ОТПРАВИТЬ ЖУРНАЛЫ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ПОЛУЧАТЕЛЬ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  <w:t>телефона</w:t>
      </w:r>
      <w:r>
        <w:rPr/>
        <w:t xml:space="preserve"> (для СМС информирования о статусе почтового отправления) _________________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134"/>
        <w:gridCol w:w="25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ур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Новая форма с 01.09.2022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урнал регистрации про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н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нструктажа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становление Правительства РФ от 24.12.2021 N 246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Новая форма с 01.09.2022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урнал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ведения инструктажа по охране труда на рабочем месте, а также целевого инструктажа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становление Правительства РФ от 24.12.2021 N 246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язателен по охране труда с 01.03.202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учета микроповреждений (микротравм)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иказ Минтруда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 15.09.2021 N 632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Новая форма с 01.03.2022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ротивопожарных инструк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каз МЧ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18.11.2021№ 80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урнал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ктажа по электро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а Журнала разработана специалистами ООО «Фармконсалтинг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едение обязательно с 01.01.2021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урнал учета присво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руппы по электробезопасности неэлектротехническому персон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каз Минтруда Росс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15.12.2020 № 903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учета направлений на мед. осмотры и заключений о проф. приго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а Журнала разработаны специалистами ООО «Фармконсалтинг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братите внимание! </w:t>
      </w:r>
      <w:r>
        <w:rPr>
          <w:rFonts w:eastAsia="Times New Roman" w:cs="Times New Roman" w:ascii="Times New Roman" w:hAnsi="Times New Roman"/>
          <w:lang w:eastAsia="ru-RU"/>
        </w:rPr>
        <w:t>Минимальная сумма для выписки счета 500-00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отправляйте  по e-mail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arm-cons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Если это Ваша первая заявка - приложите реквизиты организации/ИП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31:00Z</dcterms:created>
  <dc:creator>Любовь</dc:creator>
  <dc:description/>
  <dc:language>en-US</dc:language>
  <cp:lastModifiedBy>Любовь</cp:lastModifiedBy>
  <cp:lastPrinted>2019-07-22T12:07:00Z</cp:lastPrinted>
  <dcterms:modified xsi:type="dcterms:W3CDTF">2023-11-12T09:48:00Z</dcterms:modified>
  <cp:revision>5</cp:revision>
  <dc:subject/>
  <dc:title/>
</cp:coreProperties>
</file>