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прокуратуры по работе с МДЛП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регионах идут массовые проверки прокуратуры в аптеках по  «зависшим» остаткам лек. препаратов (далее – ЛП) в ИС  МДЛП. Это связано с тем, что при «уведомительном» режиме  многие ЛП оказались не выведены из оборота и контролирующие органы не видят  реальных остатк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ах чаще всего спрашивают СОП по работе с маркированными ЛП и должностную инструкцию ответственного за организацию этой работ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я от ООО «Фармконсалтинг»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птеке должны быть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каз об организации работы с маркированными ЛП</w:t>
      </w:r>
      <w:r>
        <w:rPr>
          <w:rFonts w:cs="Times New Roman" w:ascii="Times New Roman" w:hAnsi="Times New Roman"/>
          <w:sz w:val="24"/>
          <w:szCs w:val="24"/>
        </w:rPr>
        <w:t>, в нем  - о назначении  ответственного и его обязанностях,  о разработке и актуализации СОП по работе с маркированными ЛП и пр.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ОП по работе с маркированными ЛП</w:t>
      </w:r>
      <w:r>
        <w:rPr>
          <w:rFonts w:cs="Times New Roman" w:ascii="Times New Roman" w:hAnsi="Times New Roman"/>
          <w:sz w:val="24"/>
          <w:szCs w:val="24"/>
        </w:rPr>
        <w:t xml:space="preserve"> (последнее обновление должно быть  с учетом изменений сентября 2023 г.), примечание: в СОП от ООО «Фармконсалтинг» одно из приложений- как организовать работу с «зависшими» остатка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или нет отдельную </w:t>
      </w:r>
      <w:r>
        <w:rPr>
          <w:rFonts w:cs="Times New Roman" w:ascii="Times New Roman" w:hAnsi="Times New Roman"/>
          <w:b/>
          <w:sz w:val="24"/>
          <w:szCs w:val="24"/>
        </w:rPr>
        <w:t>инструкцию ответственного за организацию работы с маркированными ЛП</w:t>
      </w:r>
      <w:r>
        <w:rPr>
          <w:rFonts w:cs="Times New Roman" w:ascii="Times New Roman" w:hAnsi="Times New Roman"/>
          <w:sz w:val="24"/>
          <w:szCs w:val="24"/>
        </w:rPr>
        <w:t xml:space="preserve"> – решать Ва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яд ли это отдельная должность, скорее всего, просто дополнительная обязанность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бывает достаточно прописать в должностной инструкции (например, уполномоченного по качеству, зав. аптекой или иного сотрудника, назначенного ответственным за этот участок работы) данной обязанност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тите внимание,</w:t>
      </w:r>
      <w:r>
        <w:rPr>
          <w:rFonts w:cs="Times New Roman" w:ascii="Times New Roman" w:hAnsi="Times New Roman"/>
          <w:sz w:val="24"/>
          <w:szCs w:val="24"/>
        </w:rPr>
        <w:t xml:space="preserve"> что ответственный должен заниматься и контролем статусов КИЗ маркированных ЛП (выбыл, в обороте и пр.),  проверять «зависшие» остатк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проверьте должностную инструкцию сотрудника, которого назначили ответственным за работу с маркированными ЛП, чаще это, конечно, уполномоченный по качеству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нные документы (см. выше) не разработаны или не обновлены, ООО «Фармконсалтинг» предлагает  приобрести (отправка в электронном виде)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85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 – информационная услуг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  <w:t>В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работы с маркированными ЛП  для аптек с онлайн - кассами (без льготного отпуск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yellow"/>
              </w:rPr>
              <w:t>В новой редакции, действующей с 01.09.2023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О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рядок  работы с маркированными лекарственными препаратами в аптечной организации»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ОП предназначен </w:t>
            </w:r>
            <w:r>
              <w:rPr>
                <w:rFonts w:cs="Times New Roman" w:ascii="Times New Roman" w:hAnsi="Times New Roman"/>
                <w:iCs/>
                <w:color w:val="FF0000"/>
                <w:lang w:eastAsia="ru-RU"/>
              </w:rPr>
              <w:t>для розничных аптек с  онлайн – кассой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, которые осуществляют передачу данных в систему маркировки (ИС МДЛП) о розничной реализации через оператора фискальных данных (ОФД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оцедуры отпуска лекарственных препаратов (ЛП) по льготе или бесплатно, а также по договорам комиссии 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не отражены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в СОП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Актуальна на 2024 год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ная инстру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по качеству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за работу с маркированными ЛП отвечает иной сотрудник, например, директор аптечной сети или зав. структурным подразделением, то можно заказать ДИ для данного сотрудника (указать наименование должности в соответствии с приказом Минздрава 205н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лжностные инструкции фарм. специалистов – с учетом новых квалификационных требований и номенклатуры должносте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00/1 шт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>Предлагаем такж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комплект тестов для аптек, обновленных с учетом изменений законодательств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им  указанное количество  вопросов и для примера составлены из них 3 варианта по 7 вопросов. Правильные ответы выделен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нимальная сумма заявки 500 – 00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Тесты актуальны на дату отправк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23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стовые задания</w:t>
            </w:r>
            <w:r>
              <w:rPr>
                <w:rFonts w:cs="Times New Roman" w:ascii="Times New Roman" w:hAnsi="Times New Roman"/>
              </w:rPr>
              <w:t xml:space="preserve"> для контроля знаний сотрудников аптек  по те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Обновление  с 01.09.202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организации работы с маркированными ЛП</w:t>
            </w:r>
            <w:r>
              <w:rPr>
                <w:rFonts w:cs="Times New Roman" w:ascii="Times New Roman" w:hAnsi="Times New Roman"/>
              </w:rPr>
              <w:t xml:space="preserve"> (указать: аптека  розница/больничная аптека) - 20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иски счета достаточно отправить заявку в свободной форме на электронный адрес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farm-cons@yandex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.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это Ваша первая заявка - приложите реквизиты организаци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помощь Вашему бизнесу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mailto:farm-cons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0:34:00Z</dcterms:created>
  <dc:creator>Любовь</dc:creator>
  <dc:description/>
  <dc:language>en-US</dc:language>
  <cp:lastModifiedBy>Любовь</cp:lastModifiedBy>
  <dcterms:modified xsi:type="dcterms:W3CDTF">2024-02-04T12:29:00Z</dcterms:modified>
  <cp:revision>5</cp:revision>
  <dc:subject/>
  <dc:title/>
</cp:coreProperties>
</file>