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е Зимнее предложение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ачалу года рекомендуем провести проверку внутренней докум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документов нужно было обновить при изменении нормативной базы (напомню, что многие приказы министерств, Постановления Правительства были представлены в новых редакциях или заменены с 01.09.202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приложении 1 (</w:t>
      </w:r>
      <w:r>
        <w:rPr>
          <w:rFonts w:cs="Times New Roman" w:ascii="Times New Roman" w:hAnsi="Times New Roman"/>
          <w:b/>
        </w:rPr>
        <w:t>перечень приказов для аптек</w:t>
      </w:r>
      <w:r>
        <w:rPr>
          <w:rFonts w:cs="Times New Roman" w:ascii="Times New Roman" w:hAnsi="Times New Roman"/>
        </w:rPr>
        <w:t>), приложении 2 (</w:t>
      </w:r>
      <w:r>
        <w:rPr>
          <w:rFonts w:cs="Times New Roman" w:ascii="Times New Roman" w:hAnsi="Times New Roman"/>
          <w:b/>
        </w:rPr>
        <w:t>перечень СОПов для аптек</w:t>
      </w:r>
      <w:r>
        <w:rPr>
          <w:rFonts w:cs="Times New Roman" w:ascii="Times New Roman" w:hAnsi="Times New Roman"/>
        </w:rPr>
        <w:t>)  имеются отметки о сроке обновления приказа/СОП. Если до сих пор не выполнили требование о своевременной актуализации, можно эти приказы и СОПы заказать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овому году рекомендуем подготовить новые редакции  </w:t>
      </w:r>
      <w:r>
        <w:rPr>
          <w:rFonts w:cs="Times New Roman" w:ascii="Times New Roman" w:hAnsi="Times New Roman"/>
          <w:b/>
          <w:highlight w:val="yellow"/>
        </w:rPr>
        <w:t>приказов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в т.ч.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системе качества (в т.ч. назначение уполномоченного по качеству)  </w:t>
      </w:r>
      <w:r>
        <w:rPr>
          <w:rFonts w:cs="Times New Roman" w:ascii="Times New Roman" w:hAnsi="Times New Roman"/>
          <w:b/>
          <w:lang w:eastAsia="ru-RU"/>
        </w:rPr>
        <w:t>на 2024 год</w:t>
      </w:r>
      <w:r>
        <w:rPr>
          <w:rFonts w:cs="Times New Roman" w:ascii="Times New Roman" w:hAnsi="Times New Roman"/>
          <w:b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 приложе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по качеству и должностную инструкцию уполномоченного лица, шаблоны Актов проверок должны быть с учетом изменений законодательства в этом году. Уточните политику и цели в  области качества,  планы-графики учеб и внутренних проверок утвердите на 2024 год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анализе системы ка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зменения плана - графика внутренних проверок утвердите план-график анализа руководителем системы качества на 202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ьте комиссии на 2024 год (например, по приемке, по списанию и пр.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е штатное расписание с учетом нового МРОТ (на 2024 это 19242 руб). Не забудьте об изменениях номенклатуры должностей и квалификационных требований с сентября 2023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в приказах о назначении ответственных (за санитарное состояние, за ПКУ, за приемку, за климат –контроль и пр.), все ли указанные в приказах сотрудники работают. Возможно, будут новые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этом году необходимо было актуализировать и многие </w:t>
      </w:r>
      <w:r>
        <w:rPr>
          <w:rFonts w:cs="Times New Roman" w:ascii="Times New Roman" w:hAnsi="Times New Roman"/>
          <w:b/>
          <w:highlight w:val="yellow"/>
        </w:rPr>
        <w:t>СОПы</w:t>
      </w:r>
      <w:r>
        <w:rPr>
          <w:rFonts w:cs="Times New Roman" w:ascii="Times New Roman" w:hAnsi="Times New Roman"/>
        </w:rPr>
        <w:t>, ведь много изменений было с 01.09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 приложения с перечнями приказов и СОПов использовать как форму заявки и отправить заполненную заявку н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spacing w:lineRule="auto" w:line="360"/>
        <w:jc w:val="center"/>
        <w:rPr/>
      </w:pPr>
      <w:r>
        <w:rPr/>
        <w:t xml:space="preserve">*****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урналы учета на 2024 год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</w:rPr>
        <w:t>Мы продолжаем прием заявок на Журналы (см. Приложение 3 во вложении отдельным файлом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Еще можно успеть заказать и получить журналы до Нового года.</w:t>
      </w:r>
    </w:p>
    <w:p>
      <w:pPr>
        <w:pStyle w:val="Style15"/>
        <w:spacing w:lineRule="auto" w:line="360"/>
        <w:jc w:val="center"/>
        <w:rPr/>
      </w:pPr>
      <w:r>
        <w:rPr/>
        <w:t xml:space="preserve">*****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связи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изменениями законодательной базы (квалификационных требований, номенклатуры должностей)  с 01.09.2023 </w:t>
      </w:r>
      <w:r>
        <w:rPr>
          <w:rFonts w:cs="Times New Roman" w:ascii="Times New Roman" w:hAnsi="Times New Roman"/>
        </w:rPr>
        <w:t xml:space="preserve">должны быть обновлены </w:t>
      </w:r>
      <w:r>
        <w:rPr>
          <w:rFonts w:cs="Times New Roman" w:ascii="Times New Roman" w:hAnsi="Times New Roman"/>
          <w:highlight w:val="yellow"/>
        </w:rPr>
        <w:t>должностные инструкции</w:t>
      </w:r>
      <w:r>
        <w:rPr>
          <w:rFonts w:cs="Times New Roman" w:ascii="Times New Roman" w:hAnsi="Times New Roman"/>
        </w:rPr>
        <w:t xml:space="preserve"> фарм. персон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едлагаем разработку должностных инструкци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</w:rPr>
        <w:t>Обратите внимание:</w:t>
      </w:r>
      <w:r>
        <w:rPr>
          <w:rFonts w:cs="Times New Roman" w:ascii="Times New Roman" w:hAnsi="Times New Roman"/>
        </w:rPr>
        <w:t xml:space="preserve"> ДИ разрабатываются по конкретной заявке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ций по наименованию должности не оказываем, требуется определиться самостоятельн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платы счета направим при необходимости Вам список уточняющих вопросов по перечню обязаннос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разработки должностной инструкции 500-00/1 шт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993"/>
        <w:gridCol w:w="21"/>
      </w:tblGrid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Аптека ГЛФ (роз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жите при заказ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именование должности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армацевтиче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работник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Минздрава России от 02.05.2023 N 205н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каз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(заведующий, начальник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директора (заведующего, начальник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(начальник) структурного подразделения (отдела) аптечн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изор-технолог (сохраняется для лиц, принятых на должность до 31 декабря 2025 г.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рмац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помощь в разработке должностной и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ультанта, менеджера торгового зала и т.п. (сотрудник аптечной организации без фарм. образования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учетом ограничений законодательства, регламентирующего фармацевтическую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анитарка  (аптека ГЛФ - роз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Для аптек с правом  изготовления ЛП</w:t>
            </w:r>
          </w:p>
        </w:tc>
      </w:tr>
      <w:tr>
        <w:trPr>
          <w:trHeight w:val="29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– аналит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изо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изор-технолог (сохраняется для лиц, принятых на должность до 31 декабря 2025 г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рмацевт (изготовление ЛП, приемка, отпуск ЛП и п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ая помощь в разработке должностной инструкц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асовщ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анитарк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олее подробно о том, какие документы следует актуализировать - в материалах консультаци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новлено!</w:t>
      </w:r>
      <w:r>
        <w:rPr>
          <w:rFonts w:cs="Times New Roman" w:ascii="Times New Roman" w:hAnsi="Times New Roman"/>
          <w:b/>
        </w:rPr>
        <w:t xml:space="preserve">                                  М</w:t>
      </w:r>
      <w:r>
        <w:rPr>
          <w:rFonts w:cs="Times New Roman" w:ascii="Times New Roman" w:hAnsi="Times New Roman"/>
          <w:b/>
          <w:i/>
        </w:rPr>
        <w:t>атериалы консульт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в электронном виде)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оверяем документацию системы качества аптечной организации</w:t>
      </w:r>
      <w:r>
        <w:rPr>
          <w:rFonts w:cs="Times New Roman" w:ascii="Times New Roman" w:hAnsi="Times New Roman"/>
          <w:color w:val="000000"/>
          <w:shd w:fill="FFFFFF" w:val="clear"/>
        </w:rPr>
        <w:t>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риал включен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ца с перечнем документов, которые требуются по правилам надлежащих практик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о проверке документов системы качества на наличие документов, актуальность и соответствие документации бизнес-процессам аптечной организации (в табличной форме)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шаговый алгоритм такой проверки с пояснениями, подготовленный Л.Е. Петовой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- чек – лист для анализа руководителем документации системы качества по результатам проверки, пример его заполнения,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>- перечень нормативных локальных актов, которые рекомендуем обновить с начала 2024 года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Подборка «Архивирование, сроки хранения документов системы качества и их уничтожение» (шаблоны актов  - прилагаются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 выписки из нормативных актов, относящихся к документации системы качества в аптек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: В заявке укажите – розничная  или больничная аптека/аптека ГЛФ или с правом изгото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Стоимость 800-00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Обращаем Ваше внимание</w: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  <w:b/>
        </w:rPr>
        <w:t>срок исполнения оплаченных заявок в декаб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до семи рабочих дней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чины оформить подписку </w:t>
      </w:r>
      <w:r>
        <w:rPr>
          <w:rFonts w:cs="Times New Roman" w:ascii="Times New Roman" w:hAnsi="Times New Roman"/>
          <w:b/>
          <w:color w:val="FF0000"/>
        </w:rPr>
        <w:t xml:space="preserve">БУДЬ В КУРСЕ! </w:t>
      </w:r>
      <w:r>
        <w:rPr>
          <w:rFonts w:cs="Times New Roman" w:ascii="Times New Roman" w:hAnsi="Times New Roman"/>
          <w:b/>
        </w:rPr>
        <w:t>именно сейчас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1. Оформив подписку в декабре, Вы не пропустите </w:t>
      </w:r>
      <w:r>
        <w:rPr>
          <w:rFonts w:cs="Times New Roman" w:ascii="Times New Roman" w:hAnsi="Times New Roman"/>
          <w:b/>
          <w:bCs/>
        </w:rPr>
        <w:t xml:space="preserve">изменения законодательства с 01 января и 01 марта 2024 </w:t>
      </w:r>
      <w:r>
        <w:rPr>
          <w:rFonts w:cs="Times New Roman" w:ascii="Times New Roman" w:hAnsi="Times New Roman"/>
          <w:bCs/>
        </w:rPr>
        <w:t xml:space="preserve">(ведь минимальный срок подписки – три месяца).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  <w:bCs/>
        </w:rPr>
        <w:t>Бонусом</w:t>
      </w:r>
      <w:r>
        <w:rPr>
          <w:rFonts w:cs="Times New Roman" w:ascii="Times New Roman" w:hAnsi="Times New Roman"/>
          <w:bCs/>
        </w:rPr>
        <w:t xml:space="preserve"> новым подписчикам отправим Обзор судебных решений от 30 ноября 2023 г. (что проверяли, что нарушали и как наказывают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</w:rPr>
        <w:t>БУДЬ В КУРСЕ</w:t>
      </w:r>
      <w:r>
        <w:rPr>
          <w:rFonts w:cs="Times New Roman" w:ascii="Times New Roman" w:hAnsi="Times New Roman"/>
        </w:rPr>
        <w:t>! - это: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ти фармацевтического рынка – ежедневно (в рабочие дни)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и ответов юристов, комментарии по актуальным вопросам деятельности аптек, оптовиков – 2-3 раза в неделю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i/>
        </w:rPr>
        <w:t xml:space="preserve">Стоимость подписки  </w:t>
      </w:r>
      <w:r>
        <w:rPr>
          <w:rFonts w:cs="Times New Roman" w:ascii="Times New Roman" w:hAnsi="Times New Roman"/>
        </w:rPr>
        <w:t xml:space="preserve">на 3 мес  -  660-00, на 6 мес - 1290-00,  на год – 2520-00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олностью прайс-лист с приложениями, </w:t>
      </w:r>
      <w:r>
        <w:rPr>
          <w:rFonts w:cs="Times New Roman" w:ascii="Times New Roman" w:hAnsi="Times New Roman"/>
          <w:b/>
        </w:rPr>
        <w:t xml:space="preserve">предложения для опта, медорганизаций и больничных аптек </w:t>
      </w:r>
      <w:r>
        <w:rPr>
          <w:rFonts w:cs="Times New Roman" w:ascii="Times New Roman" w:hAnsi="Times New Roman"/>
        </w:rPr>
        <w:t xml:space="preserve"> размещены на главной странице нашего сайта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arm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n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айлы для скачивания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5"/>
        <w:spacing w:lineRule="auto" w:line="276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farm-cons@yandex.ru</w:t>
        </w:r>
      </w:hyperlink>
      <w:r>
        <w:rPr>
          <w:rFonts w:cs="Times New Roman" w:ascii="Times New Roman" w:hAnsi="Times New Roman"/>
          <w:bCs/>
        </w:rPr>
        <w:t xml:space="preserve"> .  </w:t>
      </w:r>
      <w:r>
        <w:rPr>
          <w:rFonts w:cs="Times New Roman" w:ascii="Times New Roman" w:hAnsi="Times New Roman"/>
        </w:rPr>
        <w:t xml:space="preserve">Если это Ваша первая заявка - приложите реквизиты организации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</w:rPr>
        <w:t>В помощь Вашему бизнесу</w:t>
      </w:r>
      <w:bookmarkStart w:id="0" w:name="_PictureBullets"/>
      <w:bookmarkEnd w:id="0"/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hyperlink" Target="http://www.farm-cons.ru/" TargetMode="External"/><Relationship Id="rId6" Type="http://schemas.openxmlformats.org/officeDocument/2006/relationships/hyperlink" Target="mailto:farm-cons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38:00Z</dcterms:created>
  <dc:creator>Любовь</dc:creator>
  <dc:description/>
  <cp:keywords/>
  <dc:language>en-US</dc:language>
  <cp:lastModifiedBy>Любовь</cp:lastModifiedBy>
  <cp:lastPrinted>2019-07-22T12:07:00Z</cp:lastPrinted>
  <dcterms:modified xsi:type="dcterms:W3CDTF">2023-12-10T10:03:00Z</dcterms:modified>
  <cp:revision>5</cp:revision>
  <dc:subject/>
  <dc:title/>
</cp:coreProperties>
</file>