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птекам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с правом изготовлени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новых Правил изготовления ЛП, вступивших в силу с 01 сентября 2023 года, в аптеке с правом изготовления обязательным стало </w:t>
      </w:r>
      <w:r>
        <w:rPr>
          <w:rFonts w:cs="Times New Roman" w:ascii="Times New Roman" w:hAnsi="Times New Roman"/>
          <w:b/>
        </w:rPr>
        <w:t>наличие системы качества изготовления лекарственных препарат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этим требуется разработка новых СОП/ актуализация  имеющихся документов (приказы, СОПы, должностные инструкции и пр.), в том числе с учетом требований новых ОФС по изготовлению ЛП, вошедших в Государственную Фармакопею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издания (действует с 01.09.2023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и разработаны новые СОПы, обновлена часть документации системы качества изготовления лек. препаратов (приказ, некоторые СОПы, должностные инструкции и пр.) – перечень см. ниж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Цены действительны до 31.12.2024</w:t>
      </w:r>
    </w:p>
    <w:tbl>
      <w:tblPr>
        <w:tblW w:w="105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338"/>
      </w:tblGrid>
      <w:tr>
        <w:trPr>
          <w:trHeight w:val="44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44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Актуально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Материалы консульт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Система качества лекарственных препаратов аптечного изготовления»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атериала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бран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ого приказа Минздрава от 22.05.2023 г. № 249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акцентом на измен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ояснениями и комментар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.ч.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екарственных препар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течного изготовления (ЛПАИ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м ли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го обязанностях, 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х ОФС по аптечному изгот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ах годности ЛПА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нового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т.ч. почему нужен кондуктометр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и журн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и этик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.д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ы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иски из норматив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ов с изменениями с 01.09.2023 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ые регламентируют изготовление ЛП в аптек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ы новых ОФС по изгот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П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ни документации системы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ПА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казов, СОПов, журналов) с пометками о необходимости обновления, корректировки, дополнения с 01.09.2023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нарушениях при изготовлении ЛП и о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и за нару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 «Изготовление порошков из табл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 расчетами, оформлением  ППК, технологии изготовления, этикетки и виды контроля (подготовлен Л.Е. Петовой)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о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ов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консультации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дготовлена Петовой Л.Е. (директор ООО «Фармконсалтинг», внештатный эксперт Росздравнадзо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реподавания аптечной 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ГМУ (Архангельск) – около 10 лет)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рассмотре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просы изготовления гомеопатических ЛП и радиофармацевтических ЛП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>
          <w:trHeight w:val="44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Обновляем на дату отправк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нормативно-правовой документаци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ламентирующей фармацевтическую деятельность  </w:t>
            </w:r>
          </w:p>
          <w:p>
            <w:pPr>
              <w:pStyle w:val="Style15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апте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ключая оборот НС и ПВ, изготовление Л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>
          <w:trHeight w:val="44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ки соблюдения треб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изготовления Л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0-00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казы </w:t>
      </w:r>
      <w:r>
        <w:rPr>
          <w:rFonts w:cs="Times New Roman" w:ascii="Times New Roman" w:hAnsi="Times New Roman"/>
          <w:b/>
          <w:color w:val="FF0000"/>
          <w:sz w:val="16"/>
          <w:szCs w:val="16"/>
          <w:highlight w:val="cyan"/>
        </w:rPr>
        <w:t>для аптек с правом изготовления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993"/>
        <w:gridCol w:w="212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услуг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Разработка НЛ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ы для ап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Новое!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 системе каче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готовления лекарственных препаратов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т.ч. назначение ответственного лица, ведении журналов, разработке и утверждении документов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ез приложений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Указать при заказе, если больничная аптека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ожения к приказу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О системе качества изготовления ЛП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по качеству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ка и цели в области ка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ая инструкция Уполномоченного по качеств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адаптации (шаблон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-график  внутренних проверок, план-график  занятий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на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(шаблон) Акта  проверки  соблюдения правил изготовления Л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ru-RU"/>
              </w:rPr>
              <w:t>NB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!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При заказе приказа по системе качества изготовления ЛП со всеми приложениям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еречисленными выше 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ая стоим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вна 4000-00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соблюдении требований санитарного законодательств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для аптек с правом изготовления Л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приемке лекарственных препаратов, прочих товаров аптечного ассортимент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для аптек с правом изготовления Л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. приложения, в т.ч.- Акт о расхождениях при приемке с примером заполнения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ожение об аптеке  медицинской организации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с правом изготовления Л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 организации хранения ЛП, МИ и прочих товаров аптечного ассортимент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для аптек с правом изготовления Л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: План-график поверки  средств измерений (шаблон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ПКУ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для аптек с правом изготовления Л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Без НС и ПВ 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Стандартные операционные процедуры (СОПы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cyan"/>
          <w:lang w:eastAsia="ru-RU"/>
        </w:rPr>
        <w:t>для аптек с правом изготовления ЛП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0"/>
        <w:gridCol w:w="127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готовления нестерильных лекарственных препаратов в аптеке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братите внимание:</w:t>
            </w:r>
            <w:r>
              <w:rPr>
                <w:rFonts w:cs="Times New Roman" w:ascii="Times New Roman" w:hAnsi="Times New Roman"/>
              </w:rPr>
              <w:t xml:space="preserve"> Если больничная аптека – укажите в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готовления стерильных лекарственных препаратов в аптеке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братите внимание:</w:t>
            </w:r>
            <w:r>
              <w:rPr>
                <w:rFonts w:cs="Times New Roman" w:ascii="Times New Roman" w:hAnsi="Times New Roman"/>
              </w:rPr>
              <w:t xml:space="preserve"> Если больничная аптека – укажите в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 «</w:t>
            </w:r>
            <w:r>
              <w:rPr>
                <w:rFonts w:cs="Times New Roman" w:ascii="Times New Roman" w:hAnsi="Times New Roman"/>
                <w:b/>
              </w:rPr>
              <w:t>Инструкция по контролю качества лекарственных препаратов, изготовленных в аптек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рассмотрены вопросы контроля качества,  изготовления гомеопатических ЛП и радиофармацевтических Л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П «</w:t>
            </w:r>
            <w:r>
              <w:rPr>
                <w:rFonts w:cs="Times New Roman" w:ascii="Times New Roman" w:hAnsi="Times New Roman"/>
                <w:b/>
              </w:rPr>
              <w:t>Инструкция по обработке посуды, используемой в процессе изготовления и контроля качества лекарственных препаратов в аптек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Инструкция по приемке лекарственных препаратов и прочих товаров аптечного ассортимента» 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аптека с изготовлением Л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ез НС и ПВ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больничная аптека – укажите в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Инструкция по организации хранения лекарственных препаратов в аптеке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 НС и ПВ, без ИЛП)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аптека с изготовлением ЛП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больничная аптека – укажите в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Обновлена в 2024 г. с  учетом   новой ОФС по срокам годности экстемпоральных ЛП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Организация работы по учету лекарственных препаратов с ограниченным сроком годн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с учетом применяемого Вами способа учета сроков годности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 xml:space="preserve"> аптека с изготовлением Л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Инструкция по минимизации рисков контаминации лекарственных препаратов в аптечной организации»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cyan"/>
              </w:rPr>
              <w:t xml:space="preserve">для аптек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с изготовлением ЛП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больничная аптека – укажите в заявке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онус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каз об утверждении комплекса мер по минимизации рисков контаминации ЛП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тите вним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работка комплекса таких мер являются обязательными, проверка наличия данных документов (СОП/инструкция/приказ)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ходит в оценочные листы Росздравнадзора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нструкция по уборке помещения и обработке оборудования аптечной организации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cyan"/>
              </w:rPr>
              <w:t xml:space="preserve">для аптек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с изготовлением ЛП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ит информацию о санитарных требованиях с помещениям, оборудовании, уборочном инвентаре (в т.ч. для аптек с правом изготовления), инструкцию о санитарной обработке холодильников, о мерах предосторожности при проведении уборки  и первой помощи (при необходимости)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ция по соблюдению правил личной гигиены персоналом аптечной 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cyan"/>
              </w:rPr>
              <w:t xml:space="preserve">для аптек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с изготовлением ЛП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личной гигиены составлены с учетом требований СанПинов, действующих с 2021 года, рекомендаций Роспотребнадзора, новых ОФС по изготовлению ЛП, правил изготовления ЛП. Перечислены требования к санитарно- бытовым помещениям.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ция по правилам мытья и дезинфекции рук персон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-00 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овое!</w:t>
      </w:r>
      <w:r>
        <w:rPr>
          <w:rFonts w:cs="Times New Roman" w:ascii="Times New Roman" w:hAnsi="Times New Roman"/>
          <w:sz w:val="24"/>
          <w:szCs w:val="24"/>
        </w:rPr>
        <w:t xml:space="preserve"> Для аптек с правом изготовления предлагаем </w:t>
      </w:r>
      <w:r>
        <w:rPr>
          <w:rFonts w:cs="Times New Roman" w:ascii="Times New Roman" w:hAnsi="Times New Roman"/>
          <w:b/>
          <w:sz w:val="24"/>
          <w:szCs w:val="24"/>
        </w:rPr>
        <w:t>брошюр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только в распечатанном виде, формат А4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материа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«Нормативно-правовое регулирова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изготовления лекарственных препаратов в аптеке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В брошюре собраны приказы, выписки из нормативных документов, ОФС, регламентирующие аптечное изготовление лек. препаратов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шюру удобно использовать при изучении аптечной технолог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е рассмотрены</w:t>
      </w:r>
      <w:r>
        <w:rPr>
          <w:rFonts w:cs="Times New Roman" w:ascii="Times New Roman" w:hAnsi="Times New Roman"/>
          <w:i/>
          <w:sz w:val="20"/>
          <w:szCs w:val="20"/>
        </w:rPr>
        <w:t xml:space="preserve"> вопросы контроля качества,  изготовления гомеопатических ЛП и радиофармацевтических ЛП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оимость (</w:t>
      </w:r>
      <w:r>
        <w:rPr>
          <w:rFonts w:cs="Times New Roman" w:ascii="Times New Roman" w:hAnsi="Times New Roman"/>
          <w:b/>
          <w:i/>
        </w:rPr>
        <w:t>БЕЗ УЧЕТА ДОСТАВКИ</w:t>
      </w:r>
      <w:r>
        <w:rPr>
          <w:rFonts w:cs="Times New Roman" w:ascii="Times New Roman" w:hAnsi="Times New Roman"/>
          <w:i/>
        </w:rPr>
        <w:t>) брошюры в распечатанном виде (формат А4) 700-00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***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ы для аптек с правом изготовления 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 1 сентября 2023 года нижеперечисленные журналы </w:t>
      </w:r>
      <w:r>
        <w:rPr>
          <w:rFonts w:cs="Times New Roman" w:ascii="Times New Roman" w:hAnsi="Times New Roman"/>
          <w:b/>
        </w:rPr>
        <w:t xml:space="preserve">следует вести по формам приказа </w:t>
      </w:r>
      <w:r>
        <w:rPr>
          <w:rFonts w:cs="Times New Roman" w:ascii="Times New Roman" w:hAnsi="Times New Roman"/>
          <w:b/>
          <w:lang w:eastAsia="ru-RU"/>
        </w:rPr>
        <w:t>Минздрава России от 22.05.2023 N 249н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ы журналов в электронном виде не предлагаем.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урналы отправляем </w:t>
      </w:r>
      <w:r>
        <w:rPr>
          <w:rFonts w:cs="Times New Roman" w:ascii="Times New Roman" w:hAnsi="Times New Roman"/>
          <w:b/>
          <w:sz w:val="20"/>
          <w:szCs w:val="20"/>
        </w:rPr>
        <w:t xml:space="preserve">только </w:t>
      </w:r>
      <w:r>
        <w:rPr>
          <w:rFonts w:cs="Times New Roman" w:ascii="Times New Roman" w:hAnsi="Times New Roman"/>
          <w:sz w:val="20"/>
          <w:szCs w:val="20"/>
        </w:rPr>
        <w:t>в распечатанном виде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информационным материалом по ведению при наличии нормативных документ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урналы с удобной шириной граф и строк, пронумерованы, сброшюрованы, проши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ожка - цветной картон, формат А4, Вам - поставить печать, подпись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Стоимость**  Журнала  1 шт</w:t>
      </w:r>
      <w:r>
        <w:rPr>
          <w:rFonts w:cs="Times New Roman" w:ascii="Times New Roman" w:hAnsi="Times New Roman"/>
          <w:i/>
        </w:rPr>
        <w:t xml:space="preserve">.  (формат А4)             </w:t>
      </w:r>
      <w:r>
        <w:rPr>
          <w:rFonts w:cs="Times New Roman" w:ascii="Times New Roman" w:hAnsi="Times New Roman"/>
          <w:i/>
          <w:u w:val="single"/>
        </w:rPr>
        <w:t>без учета стоимости доставки</w:t>
      </w:r>
      <w:r>
        <w:rPr>
          <w:rFonts w:cs="Times New Roman" w:ascii="Times New Roman" w:hAnsi="Times New Roman"/>
          <w:i/>
        </w:rPr>
        <w:t>:</w:t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1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2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 на 25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3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4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5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-00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*При отправке почтой стоимость уточнять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УКАЖИТЕ ПОЧТОВЫЙ АДРЕС (</w:t>
      </w: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highlight w:val="yellow"/>
          <w:lang w:eastAsia="ru-RU"/>
        </w:rPr>
        <w:t>с индексом),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 xml:space="preserve"> НА КОТОРЫЙ ОТПРАВИТЬ ЖУРНАЛЫ:  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 xml:space="preserve">ПОЛУЧАТЕЛЬ: 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highlight w:val="yellow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highlight w:val="yellow"/>
          <w:lang w:eastAsia="ru-RU"/>
        </w:rPr>
        <w:t>телефона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(для СМС информирования о статусе почтового отправления)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Для заявки на журналы: заполните в приложении 3 графы «количество листов в журнале» (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10, 20, 25, 30,40 или 50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) и «количество журналов».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36"/>
        <w:gridCol w:w="1209"/>
        <w:gridCol w:w="1220"/>
        <w:gridCol w:w="2811"/>
      </w:tblGrid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журнал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урнал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cyan"/>
                <w:lang w:eastAsia="ru-RU"/>
              </w:rPr>
              <w:t>Для аптек с правом изготовления лекарственных средств</w:t>
            </w:r>
          </w:p>
        </w:tc>
      </w:tr>
      <w:tr>
        <w:trPr>
          <w:trHeight w:val="264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язате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рнал регистрации результатов органолептического, физического и химического контроля лекарственных препаратов, изготовленных по рецептам, требованиям и в виде внутриаптечной заготовки, концентрированных растворов, тритураций, спирта этилового и фасовки лекарственных средст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абличные формы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обновле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пециалистами ООО «Фармконсалтинг»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приказом Минздрава России от 22.05.2023 N 249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Действует с 01.09.2023</w:t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рнал результатов контроля лекарственных средств на подлинность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новлен по приказу 249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 лабораторных и фасовочных раб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аптек с изготовлением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результатов контроля воды очищенной, воды для инъек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комендуемые для контроля (система качества ЛПАИ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результатов контроля отдельных стадий изготовления растворов для инъекций и инфуз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режима стери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ходных лекарственных средств, изготовленных лекарственных препаратов, вспомогательных материалов, посуды и прочих материал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ультативная помощь: разработка должностных инструкций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е инструкции фарм. персонала требуют обновления в связи </w:t>
      </w:r>
      <w:r>
        <w:rPr>
          <w:rFonts w:cs="Times New Roman" w:ascii="Times New Roman" w:hAnsi="Times New Roman"/>
          <w:b/>
        </w:rPr>
        <w:t>с изменениями законодательной базы (квалификационных требований, номенклатуры должностей)  в 2023- 2024 г.г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 разрабатываются по конкретной заявке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онсультаций по наименованию должности не оказываем, требуется определиться самостоятельно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осле оплаты счета направим при необходимости Вам список уточняющих вопросов по перечню обязанностей. </w:t>
      </w:r>
      <w:r>
        <w:rPr>
          <w:rFonts w:cs="Times New Roman" w:ascii="Times New Roman" w:hAnsi="Times New Roman"/>
          <w:b/>
        </w:rPr>
        <w:t>Срок выполнение заявки согласуем дополнительно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оимость разработки должностной инструкции 500-00/1 шт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</w:tblGrid>
      <w:tr>
        <w:trPr>
          <w:trHeight w:val="4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казе</w:t>
            </w:r>
          </w:p>
        </w:tc>
      </w:tr>
      <w:tr>
        <w:trPr>
          <w:trHeight w:val="25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жите при заказ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аименование должности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армацевтическ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рабо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Минздрава России от 02.05.2023 N 205н</w:t>
            </w:r>
          </w:p>
        </w:tc>
      </w:tr>
      <w:tr>
        <w:trPr>
          <w:trHeight w:val="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Для аптек с правом  изготовления Л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(заведующий, начальник) аптеч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(заведующего, начальника) аптеч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едующий (начальник) структурного подразделения (отдела) аптеч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Новое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меститель заведующего (начальника) структурного подразделения (отдела) аптеч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 – аналити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-техно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 (изготовление ЛП, приемка, отпуск ЛП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агаем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плект тестов </w:t>
      </w:r>
      <w:r>
        <w:rPr>
          <w:rFonts w:cs="Times New Roman" w:ascii="Times New Roman" w:hAnsi="Times New Roman"/>
          <w:b/>
          <w:color w:val="FF0000"/>
          <w:sz w:val="20"/>
          <w:szCs w:val="20"/>
          <w:highlight w:val="cyan"/>
        </w:rPr>
        <w:t>для аптек</w:t>
      </w:r>
      <w:r>
        <w:rPr>
          <w:rFonts w:cs="Times New Roman" w:ascii="Times New Roman" w:hAnsi="Times New Roman"/>
          <w:sz w:val="20"/>
          <w:szCs w:val="20"/>
          <w:highlight w:val="cyan"/>
        </w:rPr>
        <w:t xml:space="preserve"> с правом изготовления ЛП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, обновленных с учетом изменений законодательства </w:t>
      </w:r>
      <w:r>
        <w:rPr>
          <w:rFonts w:cs="Times New Roman" w:ascii="Times New Roman" w:hAnsi="Times New Roman"/>
          <w:sz w:val="20"/>
          <w:szCs w:val="20"/>
        </w:rPr>
        <w:t>- выберите из перечня необходимые темы для тестов, проставьте отметку о заказе (да, «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», «+» - любая). 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Тесты актуализируем на дату отправк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  <w:gridCol w:w="113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овые зад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контроля знаний сотрудников аптек  по те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заказ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+» - люба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>
          <w:trHeight w:val="2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хранению Л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птека с правом изготовления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-   35 вопросов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-00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авилам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зница) - 35 вопро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Обновлены с 01.09.2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законодательству, регламентирующему фармацевтическую деятельнос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птека с правом изготовления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- 35 вопро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Обновлены с 01.09.2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едметно-количественному учету ЛП (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птека с правом изготовления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 НС и П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highlight w:val="cyan"/>
                <w:lang w:eastAsia="ru-RU"/>
              </w:rPr>
              <w:t>по правилам изготовления ЛП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0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-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имальная сумма для выписки счета 500-00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 xml:space="preserve">Заявки отправляйте на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Чтобы не пропустить важную информацию для фармацевтических организаций, в т.ч. о новациях законодательства, 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«БУДЬ В КУРСЕ!»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ДЬ В КУРСЕ - это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ная интересная для аптек информация  (статьи из профильных СМИ, разъясняющие письма контролирующих органов и т.п.)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оимость подписки </w:t>
      </w:r>
      <w:r>
        <w:rPr>
          <w:rFonts w:cs="Times New Roman" w:ascii="Times New Roman" w:hAnsi="Times New Roman"/>
          <w:sz w:val="24"/>
          <w:szCs w:val="24"/>
        </w:rPr>
        <w:t xml:space="preserve">на 3 мес  -  705-00, на 6 мес - 1380-00,  на год – 2700-00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иски счета достаточно отправить заявку в свободной форме на электронный адрес: </w:t>
      </w:r>
    </w:p>
    <w:p>
      <w:pPr>
        <w:pStyle w:val="Style15"/>
        <w:spacing w:lineRule="auto" w:line="276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farm-cons@yandex.ru</w:t>
        </w:r>
      </w:hyperlink>
      <w:r>
        <w:rPr>
          <w:rFonts w:cs="Times New Roman" w:ascii="Times New Roman" w:hAnsi="Times New Roman"/>
          <w:bCs/>
        </w:rPr>
        <w:t xml:space="preserve"> 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олностью прайс-лист с приложениями (приказы, СОПы, журналы) размещен на главной странице нашего сайта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файлы для скачивания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это Ваша первая заявка - приложите реквизиты организации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</w:rPr>
        <w:t>В помощь Вашему бизнесу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2"/>
    <w:qFormat/>
    <w:rPr/>
  </w:style>
  <w:style w:type="character" w:styleId="Paleblue">
    <w:name w:val="paleblue"/>
    <w:basedOn w:val="Style12"/>
    <w:qFormat/>
    <w:rPr/>
  </w:style>
  <w:style w:type="character" w:styleId="Lightblue">
    <w:name w:val="lightblue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mailto:farm-cons@yandex.ru" TargetMode="External"/><Relationship Id="rId5" Type="http://schemas.openxmlformats.org/officeDocument/2006/relationships/hyperlink" Target="mailto:farm-cons@yandex.ru" TargetMode="External"/><Relationship Id="rId6" Type="http://schemas.openxmlformats.org/officeDocument/2006/relationships/hyperlink" Target="http://www.farm-con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1:00Z</dcterms:created>
  <dc:creator>Любовь</dc:creator>
  <dc:description/>
  <cp:keywords/>
  <dc:language>en-US</dc:language>
  <cp:lastModifiedBy>User</cp:lastModifiedBy>
  <cp:lastPrinted>2019-07-22T12:07:00Z</cp:lastPrinted>
  <dcterms:modified xsi:type="dcterms:W3CDTF">2024-12-16T08:43:00Z</dcterms:modified>
  <cp:revision>16</cp:revision>
  <dc:subject/>
  <dc:title/>
</cp:coreProperties>
</file>