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о – количественный учет ЛП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вестник 28 июля 2023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ЗН провел первые проверки по реализации препаратов ПКУ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здравнадзор провел первые внеплановые проверки аптек по индикатору риска при продаже препаратов предметно-количественного учета (ПКУ). Они подтвердили безрецептурную продажу лекарств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робне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https://pharmvestnik.ru/content/news/Roszdravnadzor-provel-pervye-proverki-po-realizacii-preparatov-PKU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законодательства, введением нового индикатора риска при реализации препаратов списка ПКУ, проведением внеплановых проверок надзорными органами, рекомендуем провести внутренние проверки по вопросам хранения и отпуска ЛП, подлежащих ПКУ, проверить наличие обновленных документов системы качества (приказ, СОПы, журналы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гулярно актуализируем все разработанные нами материалы, СОПы, приказы и т.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приобрести (для розничных аптек)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новл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-информационный материал  (в электронном вид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ормативное регулирование предметно – количественного учета в аптеке»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аптек ГЛФ без права работы с НС и П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териал  включены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таблица «</w:t>
      </w:r>
      <w:r>
        <w:rPr>
          <w:rFonts w:cs="Times New Roman" w:ascii="Times New Roman" w:hAnsi="Times New Roman"/>
          <w:b/>
          <w:sz w:val="24"/>
          <w:szCs w:val="24"/>
        </w:rPr>
        <w:t>Перечень наиболее часто встречающихся наименований ЛП, подлежащих ПКУ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ез НС и ПВ</w:t>
      </w:r>
      <w:r>
        <w:rPr>
          <w:rFonts w:cs="Times New Roman" w:ascii="Times New Roman" w:hAnsi="Times New Roman"/>
          <w:b/>
          <w:sz w:val="24"/>
          <w:szCs w:val="24"/>
        </w:rPr>
        <w:t>),  с указанием норм отпуска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таковых), составленная специалистами ООО «Фармконсалтинг»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в организации ПКУ</w:t>
      </w:r>
      <w:r>
        <w:rPr>
          <w:rFonts w:cs="Times New Roman" w:ascii="Times New Roman" w:hAnsi="Times New Roman"/>
          <w:sz w:val="24"/>
          <w:szCs w:val="24"/>
        </w:rPr>
        <w:t xml:space="preserve"> в аптеке ГЛФ (без НС и ПВ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ие </w:t>
      </w:r>
      <w:r>
        <w:rPr>
          <w:rFonts w:cs="Times New Roman" w:ascii="Times New Roman" w:hAnsi="Times New Roman"/>
          <w:b/>
          <w:sz w:val="24"/>
          <w:szCs w:val="24"/>
        </w:rPr>
        <w:t>рецепта формы № 148-1/у-88</w:t>
      </w:r>
      <w:r>
        <w:rPr>
          <w:rFonts w:cs="Times New Roman" w:ascii="Times New Roman" w:hAnsi="Times New Roman"/>
          <w:sz w:val="24"/>
          <w:szCs w:val="24"/>
        </w:rPr>
        <w:t>, фармэкспертиза рецепта, расчет допустимого количества выписываемых препаратов, находящихся на ПКУ, хранение и уничтожение рецепто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хранение  ЛП</w:t>
      </w:r>
      <w:r>
        <w:rPr>
          <w:rFonts w:cs="Times New Roman" w:ascii="Times New Roman" w:hAnsi="Times New Roman"/>
          <w:sz w:val="24"/>
          <w:szCs w:val="24"/>
        </w:rPr>
        <w:t>, подлежащих ПКУ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</w:t>
      </w:r>
      <w:r>
        <w:rPr>
          <w:rFonts w:cs="Times New Roman" w:ascii="Times New Roman" w:hAnsi="Times New Roman"/>
          <w:b/>
          <w:sz w:val="24"/>
          <w:szCs w:val="24"/>
        </w:rPr>
        <w:t>журналов учета</w:t>
      </w:r>
      <w:r>
        <w:rPr>
          <w:rFonts w:cs="Times New Roman" w:ascii="Times New Roman" w:hAnsi="Times New Roman"/>
          <w:sz w:val="24"/>
          <w:szCs w:val="24"/>
        </w:rPr>
        <w:t xml:space="preserve"> и примеры  заполнения,  хранение журна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нутреннего контроля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  <w:r>
        <w:rPr>
          <w:rFonts w:cs="Times New Roman" w:ascii="Times New Roman" w:hAnsi="Times New Roman"/>
          <w:sz w:val="24"/>
          <w:szCs w:val="24"/>
        </w:rPr>
        <w:t xml:space="preserve"> соблюдения требований по соблюдению требований по ПКУ в аптеке (примерная форма), разработанный ООО «Фармконсалтинг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</w:t>
      </w:r>
      <w:r>
        <w:rPr>
          <w:rFonts w:cs="Times New Roman" w:ascii="Times New Roman" w:hAnsi="Times New Roman"/>
          <w:b/>
          <w:sz w:val="24"/>
          <w:szCs w:val="24"/>
        </w:rPr>
        <w:t>об ответственности за нарушение правил ПК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/выписки из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,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ка </w:t>
      </w:r>
      <w:r>
        <w:rPr>
          <w:rFonts w:cs="Times New Roman" w:ascii="Times New Roman" w:hAnsi="Times New Roman"/>
          <w:b/>
          <w:sz w:val="24"/>
          <w:szCs w:val="24"/>
        </w:rPr>
        <w:t>ответов по ПК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 – тест по ПКУ </w:t>
      </w:r>
      <w:r>
        <w:rPr>
          <w:rFonts w:cs="Times New Roman" w:ascii="Times New Roman" w:hAnsi="Times New Roman"/>
          <w:sz w:val="24"/>
          <w:szCs w:val="24"/>
        </w:rPr>
        <w:t>(разработан ООО «Фармконсалтинг»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материала в электронном виде 1500-00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одписчиков БУДЬ В КУРСЕ! и тех, кто получает рассылки по забраковкам ЛП,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данный материал -  скидка 10%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ите внимание: Материал дополняется. Плановая готовность материала 02.08.2023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же Вы можете заказать: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1297"/>
      </w:tblGrid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азработка НЛА  </w:t>
            </w:r>
          </w:p>
        </w:tc>
      </w:tr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 для апте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К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 НС и П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ная операционная процедура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Инструкция по отпуску лекарственных препаратов  по рецептам  (формы бланк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 № 148-1/у-8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 №. 107-1/у)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П включены разделы с требованиями к оформлению рецептов фор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№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№. 107-1/у),, к правилам отпуска рецептурных ЛП (включая алгоритм отпуска по рецепту), срокам хранения рецептов, работе с неправильно выписанными рецептами, хранению и уничтожению рецептов по истечении сроков хранения, организации внутреннего контроля за соблюдением правил отпуска ЛП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: перечни комбинированных ЛП (наиболее часто встречающиеся торг. наименования), которые следует отпускать по рецептам  107-1/у и 148-1/у-88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ответов на вопросы по новым правилам отпуска ЛП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рядок хранения, отпуска и учета Калия перманганата в аптеке (розничная реализация)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ребований к хранению, отпуску и ведению ПКУ калия перманганата, СОП содержит информацию об ответственности за нарушения при обороте прекурсоров, форму журнала (новый с 03.2022) уче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правляем статью и ответы юристов по обороту прекурсор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операционная процеду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хранения, учета и отпуска по рецептам лекарственных препаратов, находящихся на предметно – количественном учете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(без НС и ПВ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Как оформляется рецепт, порядок отпуска и учета ЛП, подлежащих ПКУ, информация о соматропине и феназепаме, подборка ответов юристов по ПКУ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кже включены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таблица с информацией о торговых (наиболее часто встречающихся) наименованиях  ЛП, подлежащих ПКУ (без НС и ПВ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а Журнала учета  ЛП и пример его заполнения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ная операционная процедура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пуска наркотических и психотропных лекарственных препаратов по рецептам из аптечной организаци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содержит требования к персоналу, оформлению рецептов на НС и ПВ, учету и отпуску НС и ПВ по рецептам, уничтожению рецептов  по истечении сроков хранения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218" w:hRule="atLeas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 (шаблоны) актов - примерные, разработаны ООО «Фармконсалтинг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Учтены вопросы  проверочных и оценочных листов Росздравнадзора на 2023</w:t>
            </w:r>
          </w:p>
        </w:tc>
      </w:tr>
      <w:tr>
        <w:trPr>
          <w:trHeight w:val="21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кт внутренней проверки*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 для аптек ГЛФ, без НС и ПВ, льготного отпу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аптека ГЛФ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>
          <w:trHeight w:val="21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бновлен в январе 2023 </w:t>
            </w:r>
            <w:r>
              <w:rPr>
                <w:rFonts w:cs="Times New Roman" w:ascii="Times New Roman" w:hAnsi="Times New Roman"/>
                <w:b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верки* соблюдения требований при обороте НС и П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 ГЛФ розница/больничная аптека ГЛФ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нуж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0-00</w:t>
            </w:r>
          </w:p>
        </w:tc>
      </w:tr>
      <w:tr>
        <w:trPr>
          <w:trHeight w:val="21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электронном ви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Правила выписки рецептов на бланках фор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ы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(в эл. виде) с информационным материалом для проведения обучения сотрудников, в которой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обран  приказ Минздрава России от 24.11.2021 № 1094н  с акцентом на изменениях в правилах выписки рецептов на лекарственные препараты с 1 марта 2022 г., (с комментариям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едены: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* (в табличной форме) ЛП в торговых наименованиях (наиболее часто встречающихся) по кодам АТХ, рецепты на которые следует хранить в аптеке 3 мес. в соответствии с требованиями законодательства,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ни*  комбинированных ЛП из п.9 и 11 приказа 1094н (в торговых наименованиях), которые следует выписывать на бланке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ая таблица) и на блан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торая таблица)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правильно оформленных рецептов, в т.ч. на срок до одного года (блан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для лекарственных препаратов из Перечня ПКУ в случае, когда курс лечения составляет более 30 дней (блан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 Часть рецептов для примера выписаны на русском языке, часть – на латинском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актуализации внутренних документов (СОПы, приказы и пр.) в соответствии с новым приказом,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разработанный нами онлайн - тест по приказу Минздрава 1094н.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се перечни по торговым наименованиям подготовлены специалистами ООО «Фармконсалтинг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ответов на вопросы по теме консультац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бновление 09.2022 в связи с изменениями законодательства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нутренняя проверка по отпуску лекарственных препаратов населению: рекомендации по провед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»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аптек ГЛФ без НС и П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ю с комментариями и пояснениями Л.Е. Петовой (внештатный эксперт ТО Росздравнадзора,  директор  ООО «Фармконсалтинг»,. Опыт проведения внутренних аудитов – более 14 лет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примеры  объявлений в торговый зал, даны пояснения по особенностям отпуска, в т.ч. и  ИЛП, по уничтожению рецептов по истечении сроков хранения в аптеке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одержит пример отчета по проверке правил отпуска ЛП, в котором приведены типичные примеры выявляемых нарушений по вопросам отпуска ЛП (по проверкам в 2018-2020 г.г.) и предложены корректирующие действия и предупредительные мероприятия по ним, указано, какая ответственность может наступить за нарушение правил отпуска ЛП и др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получите нормативные документы/выписки из них (приказы Минздрава России, разъясняющие письма Минздрава и т.п.), регламентирующие отпуск ЛП населению (в актуальных редакциях)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для прохождения онлайн – теста по правилам отпуска ЛП (тесты разработаны ООО «Фармконсалтинг).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-00 </w:t>
            </w:r>
          </w:p>
        </w:tc>
      </w:tr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 xml:space="preserve">Таблиц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 xml:space="preserve"> с 01.03.202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в связи с изменением законод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тестовых заданий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сты актуальны на дату отправ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стовые задания</w:t>
            </w:r>
            <w:r>
              <w:rPr>
                <w:rFonts w:cs="Times New Roman" w:ascii="Times New Roman" w:hAnsi="Times New Roman"/>
              </w:rPr>
              <w:t xml:space="preserve"> для контроля знаний сотрудников аптек  по тем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03.20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07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 законодательству, регламентирующему фармацевтическую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ие с 03.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предметно-количественному учету ЛП (аптека без НС и ПВ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 вопро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  09.202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обороту НС и ПВ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ке – 20 вопро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</w:rPr>
        <w:t>Обратите внимание:</w:t>
      </w:r>
      <w:r>
        <w:rPr>
          <w:rFonts w:cs="Times New Roman" w:ascii="Times New Roman" w:hAnsi="Times New Roman"/>
          <w:b/>
        </w:rPr>
        <w:t xml:space="preserve">   Минимальная сумма заявки 500 – 00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борки ответов юристов, комментарии по актуальным вопросам деятельности аптек, оптовиков – 1-2 раза в неделю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* </w:t>
      </w:r>
      <w:r>
        <w:rPr>
          <w:rFonts w:cs="Times New Roman" w:ascii="Times New Roman" w:hAnsi="Times New Roman"/>
        </w:rPr>
        <w:t xml:space="preserve">на 3 мес  -  600-00, на 6 мес - 1200-00,  на год – 2400-00 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Стоимость действительна при оплате до сентября 2023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=========================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arm-cons@ya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прайс-лист с приложениями (приказы, СОПы, журналы) размещен на главной странице нашего сайт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айлы для скачивания). Обновлен на  07.2023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s://pharmvestnik.ru/content/news/Roszdravnadzor-provel-pervye-proverki-po-realizacii-preparatov-PKU.html" TargetMode="External"/><Relationship Id="rId5" Type="http://schemas.openxmlformats.org/officeDocument/2006/relationships/hyperlink" Target="consultantplus://offline/ref=3EAE8C1EEE9F4E029E1E82E34691FD3AC0C37F70CF41B2536B661D9CA2C992B724175AFF65BB581BlAAFM" TargetMode="External"/><Relationship Id="rId6" Type="http://schemas.openxmlformats.org/officeDocument/2006/relationships/hyperlink" Target="consultantplus://offline/ref=3EAE8C1EEE9F4E029E1E82E34691FD3AC0C37F70CF41B2536B661D9CA2C992B724175AFF65BB581BlAAFM" TargetMode="External"/><Relationship Id="rId7" Type="http://schemas.openxmlformats.org/officeDocument/2006/relationships/hyperlink" Target="https://login.consultant.ru/link/?req=doc&amp;base=LAW&amp;n=401865&amp;dst=100497&amp;field=134&amp;date=18.03.2022" TargetMode="External"/><Relationship Id="rId8" Type="http://schemas.openxmlformats.org/officeDocument/2006/relationships/hyperlink" Target="https://login.consultant.ru/link/?req=doc&amp;base=LAW&amp;n=401865&amp;dst=100518&amp;field=134&amp;date=18.03.2022" TargetMode="External"/><Relationship Id="rId9" Type="http://schemas.openxmlformats.org/officeDocument/2006/relationships/hyperlink" Target="https://login.consultant.ru/link/?req=doc&amp;base=LAW&amp;n=401865&amp;dst=100497&amp;field=134&amp;date=18.03.2022" TargetMode="External"/><Relationship Id="rId10" Type="http://schemas.openxmlformats.org/officeDocument/2006/relationships/hyperlink" Target="https://login.consultant.ru/link/?req=doc&amp;base=LAW&amp;n=401865&amp;dst=100518&amp;field=134&amp;date=18.03.2022" TargetMode="External"/><Relationship Id="rId11" Type="http://schemas.openxmlformats.org/officeDocument/2006/relationships/hyperlink" Target="https://login.consultant.ru/link/?req=doc&amp;base=LAW&amp;n=401865&amp;dst=100497&amp;field=134&amp;date=18.03.2022" TargetMode="External"/><Relationship Id="rId12" Type="http://schemas.openxmlformats.org/officeDocument/2006/relationships/hyperlink" Target="https://login.consultant.ru/link/?req=doc&amp;base=LAW&amp;n=401865&amp;dst=100518&amp;field=134&amp;date=18.03.2022" TargetMode="External"/><Relationship Id="rId13" Type="http://schemas.openxmlformats.org/officeDocument/2006/relationships/hyperlink" Target="mailto:farm-cons@yandex.ru" TargetMode="External"/><Relationship Id="rId14" Type="http://schemas.openxmlformats.org/officeDocument/2006/relationships/hyperlink" Target="http://www.farm-con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43:00Z</dcterms:created>
  <dc:creator>Любовь</dc:creator>
  <dc:description/>
  <cp:keywords/>
  <dc:language>en-US</dc:language>
  <cp:lastModifiedBy>Любовь</cp:lastModifiedBy>
  <cp:lastPrinted>2019-07-22T12:07:00Z</cp:lastPrinted>
  <dcterms:modified xsi:type="dcterms:W3CDTF">2023-07-30T08:57:00Z</dcterms:modified>
  <cp:revision>6</cp:revision>
  <dc:subject/>
  <dc:title/>
</cp:coreProperties>
</file>