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</w:rPr>
      </w:pPr>
      <w:r>
        <w:rPr>
          <w:b/>
        </w:rPr>
        <w:t>Название документа</w:t>
      </w:r>
    </w:p>
    <w:p>
      <w:pPr>
        <w:pStyle w:val="ConsPlusNormal"/>
        <w:jc w:val="both"/>
        <w:rPr/>
      </w:pPr>
      <w:r>
        <w:rPr/>
        <w:t>Постановление Агентства по тарифам и ценам Архангельской области от 23.09.2021 N 51-п/5</w:t>
      </w:r>
    </w:p>
    <w:p>
      <w:pPr>
        <w:pStyle w:val="ConsPlusNormal"/>
        <w:jc w:val="both"/>
        <w:rPr/>
      </w:pPr>
      <w:r>
        <w:rPr/>
        <w:t>(ред. от 16.02.2023)</w:t>
      </w:r>
    </w:p>
    <w:p>
      <w:pPr>
        <w:pStyle w:val="ConsPlusNormal"/>
        <w:jc w:val="both"/>
        <w:rPr/>
      </w:pPr>
      <w:r>
        <w:rPr/>
        <w:t>"Об установлении предельных размеров оптовых и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"</w:t>
      </w:r>
    </w:p>
    <w:p>
      <w:pPr>
        <w:pStyle w:val="ConsPlusNormal"/>
        <w:rPr>
          <w:b/>
          <w:b/>
        </w:rPr>
      </w:pPr>
      <w:r>
        <w:rPr>
          <w:b/>
        </w:rPr>
        <w:t>Источник публикации</w:t>
      </w:r>
    </w:p>
    <w:p>
      <w:pPr>
        <w:pStyle w:val="ConsPlusNormal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pravo.gov.ru, 27.09.2021.</w:t>
      </w:r>
    </w:p>
    <w:p>
      <w:pPr>
        <w:pStyle w:val="ConsPlusNormal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>
          <w:b/>
          <w:b/>
        </w:rPr>
      </w:pPr>
      <w:r>
        <w:rPr>
          <w:b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редакции - 20.02.2023.</w:t>
      </w:r>
    </w:p>
    <w:p>
      <w:pPr>
        <w:pStyle w:val="ConsPlusNormal"/>
        <w:jc w:val="both"/>
        <w:rPr/>
      </w:pPr>
      <w:r>
        <w:rPr/>
        <w:t>Изменения, внесенные постановлением Агентства по тарифам и ценам Архангельской области от 16.02.2023 N 9-п/3, вступили в силу со дня его официального опубликования (опубликовано на официальном интернет-портале правовой информации http://pravo.gov.ru - 20.02.2023).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  <w:t>01.01.2022.</w:t>
      </w:r>
    </w:p>
    <w:p>
      <w:pPr>
        <w:pStyle w:val="ConsPlusNormal"/>
        <w:spacing w:before="200" w:after="0"/>
        <w:rPr>
          <w:b/>
          <w:b/>
        </w:rPr>
      </w:pPr>
      <w:r>
        <w:rPr>
          <w:b/>
        </w:rPr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  <w:t>АГЕНТСТВО ПО ТАРИФАМ И ЦЕНАМ АРХАНГЕЛЬ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21 г. N 51-п/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ЕДЕЛЬНЫХ РАЗМЕРОВ ОПТОВЫХ И РОЗНИЧНЫХ</w:t>
      </w:r>
    </w:p>
    <w:p>
      <w:pPr>
        <w:pStyle w:val="ConsPlusTitle"/>
        <w:jc w:val="center"/>
        <w:rPr/>
      </w:pPr>
      <w:r>
        <w:rPr/>
        <w:t>НАДБАВОК К ФАКТИЧЕСКИМ ОТПУСКНЫМ ЦЕНАМ, УСТАНОВЛЕННЫМ</w:t>
      </w:r>
    </w:p>
    <w:p>
      <w:pPr>
        <w:pStyle w:val="ConsPlusTitle"/>
        <w:jc w:val="center"/>
        <w:rPr/>
      </w:pPr>
      <w:r>
        <w:rPr/>
        <w:t>ПРОИЗВОДИТЕЛЯМИ ЛЕКАРСТВЕННЫХ ПРЕПАРАТОВ, НА ЛЕКАРСТВЕННЫЕ</w:t>
      </w:r>
    </w:p>
    <w:p>
      <w:pPr>
        <w:pStyle w:val="ConsPlusTitle"/>
        <w:jc w:val="center"/>
        <w:rPr/>
      </w:pPr>
      <w:r>
        <w:rPr/>
        <w:t>ПРЕПАРАТЫ, ВКЛЮЧЕННЫЕ В ПЕРЕЧЕНЬ ЖИЗНЕННО НЕОБХОДИМЫХ</w:t>
      </w:r>
    </w:p>
    <w:p>
      <w:pPr>
        <w:pStyle w:val="ConsPlusTitle"/>
        <w:jc w:val="center"/>
        <w:rPr/>
      </w:pPr>
      <w:r>
        <w:rPr/>
        <w:t>И ВАЖНЕЙШИХ ЛЕКАРСТВЕННЫХ ПРЕПАРА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гентства по тарифам и ценам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2.2021 N 84-п/12, от 16.02.2023 N 9-п/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2 апреля 2010 года N 61-ФЗ "Об обращении лекарственных средств", постановлениями Правительства Российской Федерации от 29 октября 2010 года N 865 "О государственном регулировании цен на лекарственные препараты, включенные в перечень жизненно необходимых и важнейших лекарственных препаратов" и от 8 августа 2009 года N 654 "О совершенствовании государственного регулирования цен на лекарственные препараты, включенные в перечень жизненно необходимых и важнейших лекарственных препаратов", Методикой установления органами исполнительной власти субъектов Российской Федерации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, утвержденной приказом ФАС России от 9 сентября 2020 года N 820/20, Положением об агентстве по тарифам и ценам Архангельской области, утвержденным постановлением Правительства Архангельской области от 18 декабря 2009 года N 214-пп, агентство по тарифам и ценам Архангель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и ввести в действие предельные размеры оптовых и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следующие постановления агентства по тарифам и ценам Архангель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19 июля 2013 года N 44-п/1 "Об установлении предельных размеров оптовых и розничных надбавок к ценам на лекарственные препараты, включенные в перечень жизненно необходимых и важнейших лекарственных препарат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25 июля 2013 года N 45-п/2 "О внесении изменения в приложение к постановлению агентства по тарифам и ценам Архангельской области от 19 июля 2013 года N 44-п/1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27 марта 2015 года N 16-п/1 "О внесении изменения в приложение к постановлению агентства по тарифам и ценам Архангельской области от 19 июля 2013 года N 44-п/1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23 сентября 2020 года N 42-п/3 "О внесении изменений в постановление агентства по тарифам и ценам Архангельской области от 19 июля 2013 года N 44-п/1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 истечении десяти рабочих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агентства</w:t>
      </w:r>
    </w:p>
    <w:p>
      <w:pPr>
        <w:pStyle w:val="ConsPlusNormal"/>
        <w:jc w:val="right"/>
        <w:rPr/>
      </w:pPr>
      <w:r>
        <w:rPr/>
        <w:t>Е.А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гентства</w:t>
      </w:r>
    </w:p>
    <w:p>
      <w:pPr>
        <w:pStyle w:val="ConsPlusNormal"/>
        <w:jc w:val="right"/>
        <w:rPr/>
      </w:pPr>
      <w:r>
        <w:rPr/>
        <w:t>по тарифам и ценам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23.09.2021 N 51-п/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ПРЕДЕЛЬНЫЕ РАЗМЕРЫ</w:t>
      </w:r>
    </w:p>
    <w:p>
      <w:pPr>
        <w:pStyle w:val="ConsPlusTitle"/>
        <w:jc w:val="center"/>
        <w:rPr/>
      </w:pPr>
      <w:r>
        <w:rPr/>
        <w:t>ОПТОВЫХ И РОЗНИЧНЫХ НАДБАВОК К ФАКТИЧЕСКИМ ОТПУСКНЫМ ЦЕНАМ,</w:t>
      </w:r>
    </w:p>
    <w:p>
      <w:pPr>
        <w:pStyle w:val="ConsPlusTitle"/>
        <w:jc w:val="center"/>
        <w:rPr/>
      </w:pPr>
      <w:r>
        <w:rPr/>
        <w:t>УСТАНОВЛЕННЫМ ПРОИЗВОДИТЕЛЯМИ ЛЕКАРСТВЕННЫХ ПРЕПАРАТОВ,</w:t>
      </w:r>
    </w:p>
    <w:p>
      <w:pPr>
        <w:pStyle w:val="ConsPlusTitle"/>
        <w:jc w:val="center"/>
        <w:rPr/>
      </w:pPr>
      <w:r>
        <w:rPr/>
        <w:t>НА ЛЕКАРСТВЕННЫЕ ПРЕПАРАТЫ, ВКЛЮЧЕННЫЕ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гентства по тарифам и ценам Арханге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2.2021 N 84-п/12, от 16.02.2023 N 9-п/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13"/>
        <w:gridCol w:w="137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предельных надбавок по группам муниципальных образований Архангельской област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ые оптовые надбавки к фактическим отпускным ценам, установленным производителями лекарственных препаратов независимо от количества посредников, дифференцированные по ценовым группам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рублей включительн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рублей до 500 рублей включительн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0 рубле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ые розничные надбавки к фактическим отпускным ценам, установленным производителями лекарственных препаратов независимо от количества посредников, дифференцированные по ценовым групп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рублей включ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 рублей до 500 рублей включ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0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ые надбавки к фактическим отпускным ценам, установленным производителями лекарственных препаратов независимо от количества посредников и ценовых групп на наркотические средства, психотропные вещества и их прекурсоры, ядовитые и сильнодействующие вещества, подлежащие контролю в Российской Федерации, включенные в перечень жизненно необходимых и важнейших лекарственных препара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оптовой торгов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розничной торгов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К первой группе муниципальных образований Архангельской области относятся муниципальные образования с ограниченной транспортной доступ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одской округ Архангельской области "Новая Земля", Верхнетоемский, Лешуконский, Мезенский и Шенкурский муниципальные округа Архангельской области, Ленский, Пинежский и Приморский муниципальные районы Архангельской области.</w:t>
      </w:r>
    </w:p>
    <w:p>
      <w:pPr>
        <w:pStyle w:val="ConsPlusNormal"/>
        <w:jc w:val="both"/>
        <w:rPr/>
      </w:pPr>
      <w:r>
        <w:rPr/>
        <w:t>(в ред. постановления Агентства по тарифам и ценам Архангельской области от 16.02.2023 N 9-п/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 второй группе относятся все остальные муниципальные образования Архангель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и применяются организациями оптовой торговли,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осуществляющими реализацию лекарственных препаратов, включенных в перечень жизненно необходимых и важнейших лекарственных препаратов, на территории Архангель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и применяются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, не превышающим зарегистрированные или перерегистрированные предельные отпускные цены произ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ции оптовой и розничной торговли при формировании отпускных цен на лекарственные препараты, включенные в перечень жизненно необходимых и важнейших лекарственных препаратов, вправе применять надбавки ниже установленных агентством надба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кругление цен на лекарственные препараты, включенные в перечень жизненно необходимых и важнейших лекарственных препаратов, производится до целой копейки: сумма менее половины копейки отбрасывается, сумма в половину копейки и выше округляется до целой копей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8:00Z</dcterms:created>
  <dc:creator>User</dc:creator>
  <dc:description/>
  <dc:language>en-US</dc:language>
  <cp:lastModifiedBy>User</cp:lastModifiedBy>
  <dcterms:modified xsi:type="dcterms:W3CDTF">2023-05-02T06:58:00Z</dcterms:modified>
  <cp:revision>2</cp:revision>
  <dc:subject/>
  <dc:title>Постановление Агентства по тарифам и ценам Архангельской области от 23.09.2021 N 51-п/5
(ред. от 16.02.2023)
"Об установлении предельных размеров оптовых и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"</dc:title>
</cp:coreProperties>
</file>