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акие реестры Росздравнадзора необходимо использовать в работе и где их найти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чник: Фармвестник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е технологии плотно вошли в жизнь аптек и их контролеров. На смену бумажным лицензиям пришли онлайн-реестры, для поиска брака больше не нужны специальные журналы. Росздравнадзор переходит к реестровым моделям представления обязательной для исполнения информации по контролю за обращением лекарств и медизделий. Рассмотрим, какие сервисы «лекарственного ревизора» нужны аптеке в работ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1B1C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1C1D"/>
          <w:sz w:val="24"/>
          <w:szCs w:val="24"/>
        </w:rPr>
        <w:t>Проверяем легальность лекарст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остребованными в повседневной практике аптекарей стали сервисы по проверке качества лекарственных препаратов и медицинских издел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2019 года изменились правила поступления лекарств в гражданский оборот. Вместо привычных деклараций и сертификатов качество препаратов стали подтверждать непосредственно в Росздравнадзоре. Лекарства могут легально обращаться на рынке с момента появления данных о конкретных сериях в одном из реестров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едения о лекарственных средствах, вводимых в гражданский оборот в Российской Федерац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— для лекарственных препаратов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естр разрешений на ввод в гражданский оборот иммунобиологических лекарственных препаратов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— для иммунобиологических препара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1B1C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1C1D"/>
          <w:sz w:val="24"/>
          <w:szCs w:val="24"/>
        </w:rPr>
        <w:t>Мониторим брак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качеству и обращению аптечных товаров Росздравнадзор принимает в форме писем, которые размещает в одноименных разделах своего сай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браковке лекарств аккумулируется в специальном сервисе «Поиск изъятых из обращения лекарственных средств», попасть на который можно по ссылке https://roszdravnadzor.gov.ru/services/lssearch. Используя простой поиск, можно по названию, серии или производителю провести ревизию аптечного ассортимента на наличие запрещенных к продаже препара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изации работы можно воспользоваться расширенным поиском, который позволяет искать по нескольким критериям одновременно. Например, вводить названия, серии и производителей только тех товаров, которые есть в аптеке. Поля для ввода дат позволяют получить данные о приостановке или изъятии недоброкачественных, фальсифицированных или контрафактных лекарств за конкретный период. Сервис также позволяет выгружать базу данных в удобном табличном формате. В умелых руках программистов такая база может быть легко интегрирована в аптечную систему и упростит сотрудникам процессы по отслеживанию бра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 препаратов не ограничивается только решениями о браке. Используя сервис «Поиск писем по контролю качества лекарственных средств», аптекари могут получать оперативную информацию об изменениях дизайнов упаковок препаратов, о результатах экспертизы отдельных серий лекарств в ходе выборочного контроля, другую важную информацию об их обращен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иска запрещенных к обращению медицинских изделий предусмотрен электронный ресурс «Информационные письма о медицинских изделиях» (https://roszdravnadzor.gov.ru/services/unreg). С помощью данного сервиса фармработники могут своевременно выявить и переместить в карантин незарегистрированные, недоброкачественные, фальсифицированные и контрафактные медиздел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B1C1D"/>
          <w:sz w:val="24"/>
          <w:szCs w:val="24"/>
        </w:rPr>
      </w:pPr>
      <w:r>
        <w:rPr>
          <w:rFonts w:cs="Times New Roman" w:ascii="Times New Roman" w:hAnsi="Times New Roman"/>
          <w:color w:val="1B1C1D"/>
          <w:sz w:val="24"/>
          <w:szCs w:val="24"/>
        </w:rPr>
        <w:t>Осуществляем фармаконадзор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качества аптечной продукции фармацевты и провизоры должны уделять внимание вопросам безопасности лекарств и медицинских изделий. Обязанность по осуществлению фармаконадзора в отношении указанных групп аптечных товаров предусмотрена ФЗ № 323 «Об основах охраны здоровья граждан» и ФЗ № 61 «Об обращении лекарственных средств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овыми данными по безопасности шприцев, тонометров и прочих медизделий аптечные работники могут ознакомиться в разделе сайта «Информационные письма о медицинских изделиях». Данные о побочных реакциях на лекарственные препараты служба публикует в специальном подразделе «Мониторинг эффективности и безопасности лекарственных препаратов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о безопасности медицинских товаров можно и нужно использовать при аптечном консультировании покупателе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аптеки становятся своеобразным «входным» окном для коммуникации с пациентами в вопросах эффективности лекарств. Правилами фармаконадзора предполагается, что аптеки должны не только ретранслировать медработникам и фармпроизводителям жалобы, поступающие от пациентов на действие препаратов, но и самостоятельно фиксировать в учетной системе Росздравнадзора или направлять карты-извещения в службу. Для передачи данных нужно пройти несложную регистрацию в автоматизированной системе «Фармаконадзор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1B1C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1C1D"/>
          <w:sz w:val="24"/>
          <w:szCs w:val="24"/>
        </w:rPr>
        <w:t>Разрешительные сервисы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лом году Росздравнадзор продолжил диджитализацию разрешительных сервисов. В первую очередь нововведения касаются вопросов дистанционной торговли лекарствами. Заявление по государственной услуге «Разрешение на дистанционную торговлю лекарственными препаратами» можно подать на официальном сайте Росздравнадзора в разделе «Электронные сервисы» (https://roszdravnadzor.gov.ru/services). Принятые территориальными органами разрешения публикуются в «Реестре выданных разрешений на дистанционную торговлю лекарственными препаратам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на реестровую модель лицензирования возрастает значение «Единого реестра лицензий». С нового года лицензирующие органы перестали выдавать бумажные лицензии, заменив их внесением сведений в единый реестр. От корректности внесенных в реестр данных зависит их интеграция с системой мониторинга движения лекарственных препаратов (ФГИС МДЛП). Также с помощью данного ресурса нужно будет проверять актуальность фармлицензии у дистрибьютор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использования в повседневной практике «Государственного реестра медицинских изделий и организаций (индивидуальных предпринимателей), осуществляющих производство и изготовление медицинских изделий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 невозможно правильно организовать оборот данных товаров в аптеке. Приемочный контроль поступающих расходников и медицинских аппаратов должен включать в себя проверку сопроводительных документов и маркировки самих медизделий на соответствие данным государственного реестр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ять подразделу «Наименование медицинского изделия» реестровой записи о конкретном товаре. Отсутствие конкретного вида мед</w:t>
        <w:softHyphen/>
        <w:t>изделия в данном реестре при контроле рассматривается как нарушение, а сам товар признается незарегистрированным медизделие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1B1C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1C1D"/>
          <w:sz w:val="24"/>
          <w:szCs w:val="24"/>
        </w:rPr>
        <w:t>Ресурсы для контрол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сайта позволяет значительно упростить подготовку к проверочным мероприятиям надзорного орган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Контроль и надзор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 размещаются актуальные планы по ежегодному контролю субъектов фармацевтического рынк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а контрольно-надзорной деятельности изменила подходы к формированию планов проверок. Попадание той или иной аптеки в план зависит от присвоенной ей категории риска, рассчитать который можно самостоятельно с помощью электронного калькулятор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, а затем проверить в реестр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сайте публикуется «Перечень нормативных правовых актов (их отдельных положений)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, за нарушение которых аптеку могут привлечь к административной ответственност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br/>
        <w:t>1 https://roszdravnadzor.gov.ru/services/turnover.</w:t>
        <w:br/>
        <w:t>2 https://roszdravnadzor.gov.ru/services/imblp.</w:t>
        <w:br/>
        <w:t>3 https://roszdravnadzor.gov.ru/drugs/monitpringlp.</w:t>
        <w:br/>
        <w:t>4 https://roszdravnadzor.gov.ru/services/npr_ais.</w:t>
        <w:br/>
        <w:t>5 https://roszdravnadzor.gov.ru/services/ods.</w:t>
        <w:br/>
        <w:t>6 https://roszdravnadzor.gov.ru/services/misearch.</w:t>
        <w:br/>
        <w:t>7 https://roszdravnadzor.gov.ru/control.</w:t>
        <w:br/>
        <w:t>8 https://roszdravnadzor.gov.ru/services/calculator.</w:t>
        <w:br/>
        <w:t>9 https://roszdravnadzor.gov.ru/services/rom_reestr.</w:t>
        <w:br/>
        <w:t xml:space="preserve">1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zdravnadzor.gov.ru/services/preventi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zdravnadzor.gov.ru/services/preven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14:00Z</dcterms:created>
  <dc:creator>Любовь</dc:creator>
  <dc:description/>
  <dc:language>en-US</dc:language>
  <cp:lastModifiedBy>Любовь</cp:lastModifiedBy>
  <dcterms:modified xsi:type="dcterms:W3CDTF">2021-03-30T16:15:00Z</dcterms:modified>
  <cp:revision>2</cp:revision>
  <dc:subject/>
  <dc:title/>
</cp:coreProperties>
</file>