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9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7100"/>
        <w:gridCol w:w="7100"/>
      </w:tblGrid>
      <w:tr>
        <w:trPr/>
        <w:tc>
          <w:tcPr>
            <w:tcW w:w="1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br/>
              <w:t>Постановление Правительства РФ от 14.12.2018 N 1556</w:t>
              <w:br/>
              <w:t>(ред. от 28.01.2021)</w:t>
              <w:br/>
              <w:t>"Об утверждении Положения о системе мониторинга движения лекарственных препаратов для медицинского применения"</w:t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Ред. от 18.12.2020, действующая</w:t>
              </w:r>
            </w:hyperlink>
            <w:r>
              <w:rPr>
                <w:rFonts w:cs="Arial" w:ascii="Arial" w:hAnsi="Arial"/>
                <w:sz w:val="20"/>
              </w:rPr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Ред. от 28.01.2021, с изменениями, не вступившими в силу</w:t>
              </w:r>
            </w:hyperlink>
          </w:p>
          <w:p>
            <w:pPr>
              <w:pStyle w:val="Normal"/>
              <w:spacing w:lineRule="atLeast" w:line="200" w:before="0" w:after="1"/>
              <w:rPr>
                <w:b/>
                <w:b/>
              </w:rPr>
            </w:pPr>
            <w:r>
              <w:rPr>
                <w:b/>
              </w:rPr>
              <w:t>Изменения вступают в силу с 06.02.2021</w:t>
            </w:r>
            <w:r>
              <w:rPr>
                <w:rFonts w:cs="Arial" w:ascii="Arial" w:hAnsi="Arial"/>
                <w:b/>
                <w:sz w:val="20"/>
              </w:rPr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Положение о системе мониторинга движения лекарственных препаратов для медицинского применения</w:t>
            </w:r>
          </w:p>
          <w:p>
            <w:pPr>
              <w:pStyle w:val="Normal"/>
              <w:spacing w:lineRule="atLeast" w:line="200" w:before="0" w:after="1"/>
              <w:ind w:left="2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. Порядок внесения информации о лекарственных препаратах в систему мониторинга субъектами обращения лекарственных средств и ее состав</w:t>
              <w:br/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Положение о системе мониторинга движения лекарственных препаратов для медицинского применения</w:t>
            </w:r>
          </w:p>
          <w:p>
            <w:pPr>
              <w:pStyle w:val="Normal"/>
              <w:spacing w:lineRule="atLeast" w:line="200" w:before="0" w:after="1"/>
              <w:ind w:left="2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. Порядок внесения информации о лекарственных препаратах в систему мониторинга субъектами обращения лекарственных средств и ее состав</w:t>
              <w:br/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0" w:after="1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hd w:fill="C0C0C0" w:val="clear"/>
              </w:rPr>
              <w:t xml:space="preserve">В отношении лекарственных препаратов, сведения о которых представлены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hd w:fill="C0C0C0" w:val="clear"/>
                </w:rPr>
                <w:t>частями 1</w:t>
              </w:r>
            </w:hyperlink>
            <w:r>
              <w:rPr>
                <w:rFonts w:cs="Arial" w:ascii="Arial" w:hAnsi="Arial"/>
                <w:sz w:val="20"/>
                <w:shd w:fill="C0C0C0" w:val="clear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hd w:fill="C0C0C0" w:val="clear"/>
                </w:rPr>
                <w:t>2 статьи 52.1</w:t>
              </w:r>
            </w:hyperlink>
            <w:r>
              <w:rPr>
                <w:rFonts w:cs="Arial" w:ascii="Arial" w:hAnsi="Arial"/>
                <w:sz w:val="20"/>
                <w:shd w:fill="C0C0C0" w:val="clear"/>
              </w:rPr>
              <w:t xml:space="preserve"> Федерального закона "Об обращении лекарственных средств" в Федеральную службу по надзору в сфере здравоохранения до 1 февраля 2021 г. или на которые получены разрешения на ввод в гражданский оборот иммунобиологических лекарственных препаратов, предусмотренные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hd w:fill="C0C0C0" w:val="clear"/>
                </w:rPr>
                <w:t>частью 7 статьи 52.1</w:t>
              </w:r>
            </w:hyperlink>
            <w:r>
              <w:rPr>
                <w:rFonts w:cs="Arial" w:ascii="Arial" w:hAnsi="Arial"/>
                <w:sz w:val="20"/>
                <w:shd w:fill="C0C0C0" w:val="clear"/>
              </w:rPr>
              <w:t xml:space="preserve"> Федерального закона "Об обращении лекарственных средств" до 1 февраля 2021 г., субъект обращения лекарственных средств вправе осуществлять дальнейшие операции с такими лекарственными препаратами в порядке, предусмотренном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hd w:fill="C0C0C0" w:val="clear"/>
                </w:rPr>
                <w:t>абзацем третьим</w:t>
              </w:r>
            </w:hyperlink>
            <w:r>
              <w:rPr>
                <w:rFonts w:cs="Arial" w:ascii="Arial" w:hAnsi="Arial"/>
                <w:sz w:val="20"/>
                <w:shd w:fill="C0C0C0" w:val="clear"/>
              </w:rPr>
              <w:t xml:space="preserve"> настоящего пункта, до истечения срока их год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EC3A77A7360A0A5EF84787802F8B03CFC719122C9C6AB6A719590539BBDC823225574AFA992A5E81F2E5E1E2A7H5D" TargetMode="External"/><Relationship Id="rId3" Type="http://schemas.openxmlformats.org/officeDocument/2006/relationships/hyperlink" Target="consultantplus://offline/ref=F8EC3A77A7360A0A5EF84787802F8B03CFC71E112D936AB6A719590539BBDC823225574AFA992A5E81F2E5E1E2A7H5D" TargetMode="External"/><Relationship Id="rId4" Type="http://schemas.openxmlformats.org/officeDocument/2006/relationships/hyperlink" Target="consultantplus://offline/ref=F8EC3A77A7360A0A5EF84787802F8B03CFC51E1A299C6AB6A719590539BBDC8220250F46FA9B3C5A82E7B3B0A4211F8CEA5150E59B9F6928AAH3D" TargetMode="External"/><Relationship Id="rId5" Type="http://schemas.openxmlformats.org/officeDocument/2006/relationships/hyperlink" Target="consultantplus://offline/ref=F8EC3A77A7360A0A5EF84787802F8B03CFC51E1A299C6AB6A719590539BBDC8220250F46FA9B3C5A81E7B3B0A4211F8CEA5150E59B9F6928AAH3D" TargetMode="External"/><Relationship Id="rId6" Type="http://schemas.openxmlformats.org/officeDocument/2006/relationships/hyperlink" Target="consultantplus://offline/ref=F8EC3A77A7360A0A5EF84787802F8B03CFC51E1A299C6AB6A719590539BBDC8220250F46FA9B3C5A84E7B3B0A4211F8CEA5150E59B9F6928AAH3D" TargetMode="External"/><Relationship Id="rId7" Type="http://schemas.openxmlformats.org/officeDocument/2006/relationships/hyperlink" Target="consultantplus://offline/ref=F8EC3A77A7360A0A5EF84787802F8B03CFC71E112D936AB6A719590539BBDC8220250F46FA9B325C86E7B3B0A4211F8CEA5150E59B9F6928AAH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6:00Z</dcterms:created>
  <dc:creator>Любовь</dc:creator>
  <dc:description/>
  <dc:language>en-US</dc:language>
  <cp:lastModifiedBy>Любовь</cp:lastModifiedBy>
  <dcterms:modified xsi:type="dcterms:W3CDTF">2021-02-02T03:09:00Z</dcterms:modified>
  <cp:revision>2</cp:revision>
  <dc:subject/>
  <dc:title/>
</cp:coreProperties>
</file>