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Фармконсалтинг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-cons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__________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казы по основной деятельности для аптечных организаций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о состоянию на 14.01.2025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рные формы приказов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i/>
          <w:lang w:eastAsia="ru-RU"/>
        </w:rPr>
        <w:t>Перечень можно использовать в качестве формы заявки: для заказа</w:t>
      </w:r>
      <w:r>
        <w:rPr>
          <w:rFonts w:cs="Times New Roman" w:ascii="Times New Roman" w:hAnsi="Times New Roman"/>
          <w:b/>
          <w:i/>
          <w:lang w:eastAsia="ru-RU"/>
        </w:rPr>
        <w:t xml:space="preserve"> – в графе «Заказ» проставить «1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Отправка форм приказов  в электронном виде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840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536"/>
                              <w:gridCol w:w="1276"/>
                              <w:gridCol w:w="992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сультационная услуг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eastAsia="ru-RU"/>
                                    </w:rPr>
                                    <w:t xml:space="preserve"> Разработка НЛ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ы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аказ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 системе ка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на 2025 г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(в т.ч. назначение ответственного лиц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для аптек ГЛ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ложен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 к приказу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уководство по качеству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1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литика и цели в области качеств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олжностная инструкция Уполномоченного по качеству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ограмма адаптации (шаблон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лан-график  внутренних проверок, план-график  занят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  <w:t>на 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 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 Акта  проверки на соответствие требованиям надлежащих практик (с отчетом по проверк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en-US" w:eastAsia="ru-RU"/>
                                    </w:rPr>
                                    <w:t>N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ru-RU"/>
                                    </w:rPr>
                                    <w:t>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При заказе приказа по системе качества со всеми приложения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, перечисленными выше,  - общая стоимость равна 5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соблюдении требований санитарного законодательства для аптек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рганизации работы с маркированными Л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аптек с онлайн - кассами (без льготного отпус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работе с информационными  письмами Росздравнадзо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приемке лекарственных препаратов, прочих товаров аптечного ассортимента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риложения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в т.ч.- Акт о расхождениях при приемке с примером заполнения, штамп приемки (разработан ООО «Фармконсалтинг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договорах поставк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 утверждении Правил внутреннего трудового распорядка, Положения об аптеке/апт. пункт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примерные формы ПВТР для аптечной организации и Положения об аптеке/ апт. пункт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штатном расписании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  <w:t>на 2025 го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кл. прилож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форма штатного расписания и пример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 обеспечении наличия минимального ассортимен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  <w:lang w:eastAsia="ru-RU"/>
                                    </w:rPr>
                                    <w:t>на 202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рганизации хранения ЛП, МИ и прочих товаров аптечного ассортимен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иложени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лан-график повер-ки  средств измерений (шаблон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блюдении  аптекой требований при работе с ИЛП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кл. форма журнала регистрации инструктажей при работе с ИЛП и  «Порядок  обеспечения  температурного режима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 транспортировке, приемке, хранении и отпуске ИЛП», разработан-ные  ООО «Фармконсалтинг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 ценообразова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highlight w:val="cyan"/>
                                    </w:rPr>
                                    <w:t>2025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ажите применяемую Вами  в 2025 г. систему налогооб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0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 ценообразовании  обновлен с учетом изменений налогового законодательства с 01.01.2025 и разъяснений ФА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тпуске Л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ля аптек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.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временном порядке отсроченного обслуживания рецептов в организации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е по льго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В связи с отменой п.12 приказа Минздрава России от 24.11.2021 N 1093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КУ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кте на перемещение  товара в карант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С приложением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Акт на перемещение в карантин… (форма разработана ООО «Фармконсалтинг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граничениях, налагаемых на фармацевтических работников при осуществлении ими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казать в заявке: для ИП или для юридическ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здании комиссии по списанию 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ожения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форма Акта о списании с примером за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каз о фармаконадзоре для апте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акже предлагаем приобрести СОП по фармаконадзору (для аптек)- см. приложение № 2 к прайс-ли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мониторинге безопасности   МИ для аптек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анализе системы кач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к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план-график анали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202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ежурном администратор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перевозке Л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При наличии лицензии на перевозку ЛП. Осуществление перевоз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без привлечения сторонних перевозчиков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ru-RU"/>
                                    </w:rPr>
                                    <w:t>Без НС и П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доступе в помещения/зоны хранения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 организации проведения вводного инструктажа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4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 примером программы  вводного инструктажа и формы журнала по вводному инструктажу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 соблюдении требований по пожарной и электро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30-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841.9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536"/>
                        <w:gridCol w:w="1276"/>
                        <w:gridCol w:w="992"/>
                        <w:gridCol w:w="326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сультационная 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eastAsia="ru-RU"/>
                              </w:rPr>
                              <w:t xml:space="preserve"> Разработка НЛА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ы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тоим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Заказ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 системе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на 2025 г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(в т.ч. назначение ответственного лица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для аптек ГЛ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Без приложен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ложения к приказу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уководство по качеству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1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литика и цели в области качеств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олжностная инструкция Уполномоченного по качеству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ограмма адаптации (шаблон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лан-график  внутренних проверок, план-график  занят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  <w:t>на 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 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 Акта  проверки на соответствие требованиям надлежащих практик (с отчетом по проверке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en-US" w:eastAsia="ru-RU"/>
                              </w:rPr>
                              <w:t>N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ru-RU"/>
                              </w:rPr>
                              <w:t>!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При заказе приказа по системе качества со всеми приложениями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, перечисленными выше,  - общая стоимость равна 5500-00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соблюдении требований санитарного законодательства для аптек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рганизации работы с маркированными Л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ля аптек с онлайн - кассами (без льготного отпус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работе с информационными  письмами Росздравнадзо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иемке лекарственных препаратов, прочих товаров аптечного ассортимента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риложен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в т.ч.- Акт о расхождениях при приемке с примером заполнения, штамп приемки (разработан ООО «Фармконсалтинг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договорах поставки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б утверждении Правил внутреннего трудового распорядка, Положения об аптеке/апт. пункт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примерные формы ПВТР для аптечной организации и Положения об аптеке/ апт. пункт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штатном расписании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  <w:t>на 2025 год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кл. прилож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форма штатного расписания и пример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Об обеспечении наличия минимального ассортимен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  <w:lang w:eastAsia="ru-RU"/>
                              </w:rPr>
                              <w:t>на 2025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рганизации хранения ЛП, МИ и прочих товаров аптечного ассортимен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иложени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лан-график повер-ки  средств измерений (шаблон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блюдении  аптекой требований при работе с ИЛП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Вкл. форма журнала регистрации инструктажей при работе с ИЛП и  «Порядок  обеспечения  температурного режима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 транспортировке, приемке, хранении и отпуске ИЛП», разработан-ные  ООО «Фармконсалтинг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ценообразован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highlight w:val="cyan"/>
                              </w:rPr>
                              <w:t>2025 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ажите применяемую Вами  в 2025 г. систему налогооб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0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Приказ о ценообразовании  обновлен с учетом изменений налогового законодательства с 01.01.2025 и разъяснений ФА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тпуске Л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Для аптек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.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временном порядке отсроченного обслуживания рецептов в организации»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е по льго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В связи с отменой п.12 приказа Минздрава России от 24.11.2021 N 1093н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КУ</w:t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кте на перемещение  товара в карант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С приложением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Акт на перемещение в карантин… (форма разработана ООО «Фармконсалтинг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граничениях, налагаемых на фармацевтических работников при осуществлении ими профессиональной деятель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казать в заявке: для ИП или для юридическ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здании комиссии по списанию 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иложени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форма Акта о списании с примером за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каз о фармаконадзоре для апте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акже предлагаем приобрести СОП по фармаконадзору (для аптек)- см. приложение № 2 к прайс-ли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мониторинге безопасности   МИ для аптек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анализе системы кач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Вк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план-график анали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а 202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ежурном администратор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5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перевозке Л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При наличии лицензии на перевозку ЛП. Осуществление перевоз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без привлечения сторонних перевозчиков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8"/>
                                <w:szCs w:val="18"/>
                                <w:lang w:eastAsia="ru-RU"/>
                              </w:rPr>
                              <w:t>Без НС и П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доступе в помещения/зоны хранения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 организации проведения вводного инструктажа по гражданской оборон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4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С примером программы  вводного инструктажа и формы журнала по вводному инструктажу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 соблюдении требований по пожарной и электро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30-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ки отправляйте  на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farm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cons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омощь Вашему бизнесу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-cons@yandex.ru" TargetMode="External"/><Relationship Id="rId3" Type="http://schemas.openxmlformats.org/officeDocument/2006/relationships/hyperlink" Target="http://www.farm-cons.ru/" TargetMode="External"/><Relationship Id="rId4" Type="http://schemas.openxmlformats.org/officeDocument/2006/relationships/hyperlink" Target="mailto:farm-cons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33:00Z</dcterms:created>
  <dc:creator>Любовь</dc:creator>
  <dc:description/>
  <cp:keywords/>
  <dc:language>en-US</dc:language>
  <cp:lastModifiedBy>Любовь</cp:lastModifiedBy>
  <cp:lastPrinted>2023-08-14T10:13:00Z</cp:lastPrinted>
  <dcterms:modified xsi:type="dcterms:W3CDTF">2025-01-14T14:56:00Z</dcterms:modified>
  <cp:revision>7</cp:revision>
  <dc:subject/>
  <dc:title/>
</cp:coreProperties>
</file>