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left"/>
              <w:rPr>
                <w:sz w:val="20"/>
              </w:rPr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48"/>
              </w:rPr>
              <w:t>&lt;Письмо&gt; Росздравнадзора от 23.10.2020 N 01и-2007/20</w:t>
              <w:br/>
              <w:t>"О работе в системе ФГИС МДЛП"</w:t>
              <w:br/>
              <w:t>(вместе с "Методическими рекомендациями субъектам обращения лекарственных средств, осуществляющим розничную торговлю лекарственными препаратами для медицинского применения и отпуск лекарственных препаратов со скидкой по рецепту на лекарственные препараты"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25.10.2020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p>
      <w:pPr>
        <w:pStyle w:val="ConsPlusNormal"/>
        <w:bidi w:val="0"/>
        <w:ind w:left="0" w:hanging="0"/>
        <w:jc w:val="left"/>
        <w:rPr/>
      </w:pPr>
      <w:r>
        <w:rPr>
          <w:b/>
        </w:rPr>
        <w:t>Источник публикации</w:t>
      </w:r>
    </w:p>
    <w:p>
      <w:pPr>
        <w:pStyle w:val="ConsPlusNormal"/>
        <w:bidi w:val="0"/>
        <w:ind w:left="0" w:hanging="0"/>
        <w:jc w:val="both"/>
        <w:rPr/>
      </w:pPr>
      <w:r>
        <w:rPr/>
        <w:t>Документ опубликован не был</w:t>
      </w:r>
    </w:p>
    <w:p>
      <w:pPr>
        <w:pStyle w:val="ConsPlusNormal"/>
        <w:bidi w:val="0"/>
        <w:spacing w:before="240" w:after="0"/>
        <w:ind w:left="0" w:hanging="0"/>
        <w:jc w:val="left"/>
        <w:rPr/>
      </w:pPr>
      <w:r>
        <w:rPr>
          <w:b/>
        </w:rPr>
        <w:t>Примечание к документу</w:t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p>
      <w:pPr>
        <w:pStyle w:val="ConsPlusNormal"/>
        <w:bidi w:val="0"/>
        <w:ind w:left="0" w:hanging="0"/>
        <w:jc w:val="left"/>
        <w:rPr/>
      </w:pPr>
      <w:r>
        <w:rPr>
          <w:b/>
        </w:rPr>
        <w:t>Название документа</w:t>
      </w:r>
    </w:p>
    <w:p>
      <w:pPr>
        <w:pStyle w:val="ConsPlusNormal"/>
        <w:bidi w:val="0"/>
        <w:ind w:left="0" w:hanging="0"/>
        <w:jc w:val="both"/>
        <w:rPr/>
      </w:pPr>
      <w:r>
        <w:rPr/>
        <w:t>&lt;Письмо&gt; Росздравнадзора от 23.10.2020 N 01и-2007/20</w:t>
      </w:r>
    </w:p>
    <w:p>
      <w:pPr>
        <w:pStyle w:val="ConsPlusNormal"/>
        <w:bidi w:val="0"/>
        <w:ind w:left="0" w:hanging="0"/>
        <w:jc w:val="both"/>
        <w:rPr/>
      </w:pPr>
      <w:r>
        <w:rPr/>
        <w:t>"О работе в системе ФГИС МДЛП"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hanging="0"/>
        <w:jc w:val="both"/>
        <w:rPr/>
      </w:pPr>
      <w:r>
        <w:rPr/>
        <w:t>(вместе с "Методическими рекомендациями субъектам обращения лекарственных средств, осуществляющим розничную торговлю лекарственными препаратами для медицинского применения и отпуск лекарственных препаратов со скидкой по рецепту на лекарственные препараты")</w:t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0"/>
        <w:rPr/>
      </w:pPr>
      <w:r>
        <w:rPr/>
        <w:t>МИНИСТЕРСТВО ЗДРАВООХРАНЕНИЯ РОССИЙСКОЙ ФЕДЕРАЦИИ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ФЕДЕРАЛЬНАЯ СЛУЖБА ПО НАДЗОРУ В СФЕРЕ ЗДРАВООХРАНЕНИЯ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ИСЬМО</w:t>
      </w:r>
    </w:p>
    <w:p>
      <w:pPr>
        <w:pStyle w:val="ConsPlusTitle"/>
        <w:bidi w:val="0"/>
        <w:ind w:left="0" w:hanging="0"/>
        <w:jc w:val="center"/>
        <w:rPr/>
      </w:pPr>
      <w:r>
        <w:rPr/>
        <w:t>от 23 октября 2020 г. N 01и-2007/20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 РАБОТЕ В СИСТЕМЕ ФГИС МДЛП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Федеральная служба по надзору в сфере здравоохранения размещает для использования аптечными организациями при работе в системе мониторинга движения лекарственных препаратов "Методические </w:t>
      </w:r>
      <w:hyperlink w:anchor="Par20" w:tgtFrame="МЕТОДИЧЕСКИЕ РЕКОМЕНДАЦИИ">
        <w:r>
          <w:rPr>
            <w:color w:val="0000FF"/>
          </w:rPr>
          <w:t>рекомендации</w:t>
        </w:r>
      </w:hyperlink>
      <w:r>
        <w:rPr/>
        <w:t xml:space="preserve"> субъектам обращения лекарственных средств, осуществляющим розничную торговлю лекарственными препаратами для медицинского применения и отпуск лекарственных препаратов со скидкой по рецепту на лекарственные препараты", разработанные Центром развития перспективных технологий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А.В.САМОЙЛОВ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0" w:name="Par20"/>
      <w:bookmarkEnd w:id="0"/>
      <w:r>
        <w:rPr/>
        <w:t>МЕТОДИЧЕСКИЕ РЕКОМЕНДАЦИИ</w:t>
      </w:r>
    </w:p>
    <w:p>
      <w:pPr>
        <w:pStyle w:val="ConsPlusTitle"/>
        <w:bidi w:val="0"/>
        <w:ind w:left="0" w:hanging="0"/>
        <w:jc w:val="center"/>
        <w:rPr/>
      </w:pPr>
      <w:r>
        <w:rPr/>
        <w:t>СУБЪЕКТАМ ОБРАЩЕНИЯ ЛЕКАРСТВЕННЫХ СРЕДСТВ,</w:t>
      </w:r>
    </w:p>
    <w:p>
      <w:pPr>
        <w:pStyle w:val="ConsPlusTitle"/>
        <w:bidi w:val="0"/>
        <w:ind w:left="0" w:hanging="0"/>
        <w:jc w:val="center"/>
        <w:rPr/>
      </w:pPr>
      <w:r>
        <w:rPr/>
        <w:t>ОСУЩЕСТВЛЯЮЩИМ РОЗНИЧНУЮ ТОРГОВЛЮ ЛЕКАРСТВЕННЫМИ</w:t>
      </w:r>
    </w:p>
    <w:p>
      <w:pPr>
        <w:pStyle w:val="ConsPlusTitle"/>
        <w:bidi w:val="0"/>
        <w:ind w:left="0" w:hanging="0"/>
        <w:jc w:val="center"/>
        <w:rPr/>
      </w:pPr>
      <w:r>
        <w:rPr/>
        <w:t>ПРЕПАРАТАМИ ДЛЯ МЕДИЦИНСКОГО ПРИМЕНЕНИЯ И ОТПУСК</w:t>
      </w:r>
    </w:p>
    <w:p>
      <w:pPr>
        <w:pStyle w:val="ConsPlusTitle"/>
        <w:bidi w:val="0"/>
        <w:ind w:left="0" w:hanging="0"/>
        <w:jc w:val="center"/>
        <w:rPr/>
      </w:pPr>
      <w:r>
        <w:rPr/>
        <w:t>ЛЕКАРСТВЕННЫХ ПРЕПАРАТОВ СО СКИДКОЙ ПО РЕЦЕПТУ</w:t>
      </w:r>
    </w:p>
    <w:p>
      <w:pPr>
        <w:pStyle w:val="ConsPlusTitle"/>
        <w:bidi w:val="0"/>
        <w:ind w:left="0" w:hanging="0"/>
        <w:jc w:val="center"/>
        <w:rPr/>
      </w:pPr>
      <w:r>
        <w:rPr/>
        <w:t>НА ЛЕКАРСТВЕННЫЕ ПРЕПАРАТЫ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В соответствии с пунктом 51 Положения о системе мониторинга движения лекарственных препаратов для медицинского применения, утвержденного постановлением Правительства Российской Федерации от 14 декабря 2018 г. N 1556, субъекты обращения лекарственных средств, осуществляющие розничную торговлю лекарственных препаратов для медицинского применения и отпуск лекарственных препаратов со скидкой по рецепту на лекарственные препараты, маркированных средствами идентификации (далее соответственно - Положение, лекарственные препараты, аптечные организации), представляют сведения о выводе из оборота лекарственных препаратов с использованием контрольно-кассовой техник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птечная организация обеспечивает сканирование средства идентификации, нанесенного на упаковку лекарственного препарата, при осуществлении розничной продажи или отпуска со скидкой по рецепту лекарственного препарата, маркированного средствами идентифика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бращаем внимание, что сведения о розничной продаже лекарственных препаратов и отпуске лекарственных препаратов со скидкой по рецепту поступают в систему мониторинга от операторов фискальных данных независимо от наличия в системе мониторинга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квитанции о приеме (успешном/неуспешном) ранее переданных аптечной организацией в систему мониторинга сведений о приемке лекарственных препарато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ранее зарегистрированного поставщиком лекарственных препаратов в системе мониторинга подтверждения достоверности сведений о переданных аптечной организации лекарственных препаратах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связи с вышеуказанным и в целях бесперебойного обеспечения граждан лекарственными препаратами аптечным организациям рекомендуетс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осуществлять розничные продажи лекарственных препаратов через контрольно-кассовую технику сразу после отправки в систему мониторинга сведений о поступивших в аптечную организацию лекарственных препаратах, не дожидаясь результатов осуществления проверки наличия в системе мониторинга успешно зарегистрированных сведений о приемке лекарственного препарата или подтверждения приемки таких лекарственных препаратов поставщиком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отключить в товаро-учетной системе избыточные дополнительные проверки статуса лекарственных препаратов в системе мониторинга в части установления принадлежности лекарственного препарата аптечной организации при реализации лекарственных препаратов потребителю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в случае использования кассового программного обеспечения, осуществляющего дополнительные проверки в системе мониторинга при реализации лекарственных препаратов потребителю, обратиться в организацию, осуществляющую разработку, модернизацию и поддержку такого программного обеспечения, с целью отключения механизмов избыточного контрол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обеспечить сверку с реестром заблокированных и отозванных серий лекарственных препаратов, подлежащих реализации потребителю, с периодичностью не более 2-х раз в сутки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b/>
              <w:color w:val="F58220"/>
              <w:sz w:val="28"/>
            </w:rPr>
            <w:t>КонсультантПлюс</w:t>
          </w:r>
          <w:r>
            <w:rPr>
              <w:rFonts w:ascii="0" w:hAnsi="0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0" w:hAnsi="0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ascii="0" w:hAnsi="0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b/>
              <w:color w:val="F58220"/>
              <w:sz w:val="28"/>
            </w:rPr>
            <w:t>КонсультантПлюс</w:t>
          </w:r>
          <w:r>
            <w:rPr>
              <w:rFonts w:ascii="0" w:hAnsi="0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0" w:hAnsi="0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>
              <w:rFonts w:ascii="0" w:hAnsi="0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sz w:val="16"/>
            </w:rPr>
            <w:t>&lt;Письмо&gt; Росздравнадзора от 23.10.2020 N 01и-2007/20</w:t>
            <w:br/>
            <w:t>"О работе в системе ФГИС МДЛП"</w:t>
            <w:br/>
            <w:t>(вместе с "Методическими рекомендаци...</w:t>
          </w:r>
        </w:p>
      </w:tc>
      <w:tc>
        <w:tcPr>
          <w:tcW w:w="5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18"/>
            </w:rPr>
            <w:t xml:space="preserve">Документ предоставлен </w:t>
          </w:r>
          <w:hyperlink r:id="rId1">
            <w:r>
              <w:rPr>
                <w:rFonts w:ascii="0" w:hAnsi="0"/>
                <w:color w:val="0000FF"/>
                <w:sz w:val="18"/>
              </w:rPr>
              <w:t>КонсультантПлюс</w:t>
            </w:r>
          </w:hyperlink>
          <w:r>
            <w:rPr>
              <w:rFonts w:ascii="0" w:hAnsi="0"/>
              <w:sz w:val="18"/>
            </w:rPr>
            <w:br/>
          </w:r>
          <w:r>
            <w:rPr>
              <w:rFonts w:ascii="0" w:hAnsi="0"/>
              <w:sz w:val="16"/>
            </w:rPr>
            <w:t>Дата сохранения: 25.10.2020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b w:val="false"/>
        <w:i w:val="false"/>
        <w:sz w:val="10"/>
        <w:u w:val="non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sz w:val="16"/>
            </w:rPr>
            <w:t>&lt;Письмо&gt; Росздравнадзора от 23.10.2020 N 01и-2007/20</w:t>
            <w:br/>
            <w:t>"О работе в системе ФГИС МДЛП"</w:t>
            <w:br/>
            <w:t>(вместе с "Методическими рекомендаци...</w:t>
          </w:r>
        </w:p>
      </w:tc>
      <w:tc>
        <w:tcPr>
          <w:tcW w:w="5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18"/>
            </w:rPr>
            <w:t xml:space="preserve">Документ предоставлен </w:t>
          </w:r>
          <w:hyperlink r:id="rId1">
            <w:r>
              <w:rPr>
                <w:rFonts w:ascii="0" w:hAnsi="0"/>
                <w:color w:val="0000FF"/>
                <w:sz w:val="18"/>
              </w:rPr>
              <w:t>КонсультантПлюс</w:t>
            </w:r>
          </w:hyperlink>
          <w:r>
            <w:rPr>
              <w:rFonts w:ascii="0" w:hAnsi="0"/>
              <w:sz w:val="18"/>
            </w:rPr>
            <w:br/>
          </w:r>
          <w:r>
            <w:rPr>
              <w:rFonts w:ascii="0" w:hAnsi="0"/>
              <w:sz w:val="16"/>
            </w:rPr>
            <w:t>Дата сохранения: 25.10.2020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8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9:58:00Z</dcterms:created>
  <dc:creator/>
  <dc:description/>
  <dc:language>en-US</dc:language>
  <cp:lastModifiedBy/>
  <cp:revision>0</cp:revision>
  <dc:subject/>
  <dc:title>&lt;Письмо&gt; Росздравнадзора от 23.10.2020 N 01и-2007/20"О работе в системе ФГИС МДЛП"(вместе с "Методическими рекомендациями субъектам обращения лекарственных средств, осуществляющим розничную торговлю лекарственными препаратами для медицинского применения и отпуск лекарственных препаратов со скидкой по рецепту на лекарственные препараты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