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НАДЗОРУ В СФЕРЕ ЗДРАВООХРА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января 2020 г. N 01и-71/20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ЗНИЧНОЙ И ОПТОВОЙ ТОРГОВЛЕ ЛЕКАРСТВЕННЫМИ ПРЕПАРАТАМ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здравоохранения в связи с многочисленными обращениями по вопросу розничной и оптовой торговли лекарственными препаратами для медицинского применения сообщает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5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зъяснения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енума Высшего Арбитражного Суда Российской Федерации от 22.10.1997 N 18 "О некоторых вопросах, связанных с применением Положений Гражданского кодекса Российской Федерации о договоре поставки", под целями, не связанными с личным использованием, следует понимать, в том числе, приобретение покупателем товаров для обеспечения его деятельности в качестве организации или гражданина-предпринимателя (оргтехники, офисной мебели, транспортных средств, материалов для ремонтных работ и т.п.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, возникающие в связи с обращением - разработкой, доклиническими исследованиями, клиническими исследованиями, экспертизой, государственной регистрацией, со стандартизацией и с контролем качества, производством, изготовлением, хранением, перевозкой, ввозом в Российскую Федерацию, вывозом из Российской Федерации, рекламой, отпуском, реализацией, передачей, применением, уничтожением лекарственных средств, регулируются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4.2010 N 61-ФЗ "Об обращении лекарственных средств" (далее - Закон об обращении лекарственных средств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б обращении лекарственных средств оптовая торговля лекарственными средствами осуществляется производителями лекарственных средств и организациями оптовой торговли лекарственными средствами по правилам надлежащей дистрибьюторской практики и правилам надлежащей практики хранения и перевозки лекарственных препаратов, утвержденным соответствующими уполномоченными федеральными органами исполнительной власт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ничная торговля лекарственными препаратами для медицинского применения в количествах, необходимых для выполнения врачебных (фельдшерских) назначений, осуществляется аптечными организациями, индивидуальными предпринимателями, имеющими лицензию на фармацевтическую деятельность,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населенных пунктах, в которых отсутствуют аптечные организации, имеющими лицензию на фармацевтическую деятельност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ая деятельность, включающая в себ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овую торговлю лекарственными средствами, их хранение, перевозку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(или) розничную торговлю лекарственными препаратами, их отпуск, является лицензируемым видом деятель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ый продавец, не имея лицензию на фармацевтическую деятельность с указанием работы (услуги) "оптовая торговля лекарственными средствами для медицинского применения", не вправе осуществлять оптовую торговлю лекарственными средствам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ФАС России (письма ФАС России от 19.09.2017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ИА/64899/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1.06.2017 N ИА/41856-ПР/17, от 23.10.2014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АД/43043/14</w:t>
        </w:r>
      </w:hyperlink>
      <w:r>
        <w:rPr>
          <w:rFonts w:cs="Times New Roman" w:ascii="Times New Roman" w:hAnsi="Times New Roman"/>
          <w:sz w:val="24"/>
          <w:szCs w:val="24"/>
        </w:rPr>
        <w:t>), в случае если объектом закупки является поставка лекарственных средств, заказчику необходимо установить требование к участникам закупки о соответствии законодательству Российской Федерации, а именно, если участник закупки не является производителем лекарственных средств, о наличии у организации оптовой торговли лицензии на фармацевтическую деятельность с указанием "оптовая торговля лекарственными средствами". Розничный продавец, не имея лицензию на фармацевтическую деятельность с указанием "оптовая торговля лекарственными средствами", не может быть участником закупки и поставщиком лекарственных средств по государственному контракту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частником вышеуказанной закупки является производитель лекарственных средств, то участник закупки в составе своей заявки предоставляет лицензию на осуществление деятельности по производству лекарственных средств, выданную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.07.2012 N 686 "Об утверждении Положения о лицензировании производства лекарственных средств"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, что настоящее письмо не является официальным толкованием положений действующего законодательства Российской Федерации в связи с отсутствием у Росздравнадзора соответствующих полномоч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МУРАШК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81796560879443FAF72536526A8E65699B4F917CB1EF75A0E4B057E903EFBD3D61930AFED47C3B49AA359C4A0E47DC47605EAFF9402E7FGBOBH" TargetMode="External"/><Relationship Id="rId3" Type="http://schemas.openxmlformats.org/officeDocument/2006/relationships/hyperlink" Target="consultantplus://offline/ref=3481796560879443FAF72536526A8E656B98489B74B9B27FA8BDBC55EE0CB0AA3A289F0BFED47F3D40F530895B564AD5507E59B6E5422CG7ODH" TargetMode="External"/><Relationship Id="rId4" Type="http://schemas.openxmlformats.org/officeDocument/2006/relationships/hyperlink" Target="consultantplus://offline/ref=3481796560879443FAF72536526A8E65699B479D76B6EF75A0E4B057E903EFBD2F61CB06FEDD603E4CBF63CD0CG5OBH" TargetMode="External"/><Relationship Id="rId5" Type="http://schemas.openxmlformats.org/officeDocument/2006/relationships/hyperlink" Target="consultantplus://offline/ref=3481796560879443FAF72536526A8E65699B479D76B6EF75A0E4B057E903EFBD3D61930EFED6756A1AE534C00E5254DC49605CA8E5G4O2H" TargetMode="External"/><Relationship Id="rId6" Type="http://schemas.openxmlformats.org/officeDocument/2006/relationships/hyperlink" Target="consultantplus://offline/ref=3481796560879443FAF72536526A8E656898469C75B0EF75A0E4B057E903EFBD3D61930AFED47E3F4DAA359C4A0E47DC47605EAFF9402E7FGBOBH" TargetMode="External"/><Relationship Id="rId7" Type="http://schemas.openxmlformats.org/officeDocument/2006/relationships/hyperlink" Target="consultantplus://offline/ref=3481796560879443FAF72536526A8E656B98499D77B5EF75A0E4B057E903EFBD3D61930AFED47E3D4CAA359C4A0E47DC47605EAFF9402E7FGBOBH" TargetMode="External"/><Relationship Id="rId8" Type="http://schemas.openxmlformats.org/officeDocument/2006/relationships/hyperlink" Target="consultantplus://offline/ref=3481796560879443FAF72536526A8E65699E479C71B0EF75A0E4B057E903EFBD2F61CB06FEDD603E4CBF63CD0CG5OB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4:00Z</dcterms:created>
  <dc:creator>Любовь</dc:creator>
  <dc:description/>
  <dc:language>en-US</dc:language>
  <cp:lastModifiedBy>Любовь</cp:lastModifiedBy>
  <dcterms:modified xsi:type="dcterms:W3CDTF">2020-07-09T07:15:00Z</dcterms:modified>
  <cp:revision>1</cp:revision>
  <dc:subject/>
  <dc:title/>
</cp:coreProperties>
</file>