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йс - ли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Для медорганизаций, </w:t>
      </w:r>
      <w:r>
        <w:rPr>
          <w:rFonts w:cs="Times New Roman" w:ascii="Times New Roman" w:hAnsi="Times New Roman"/>
          <w:b/>
          <w:i/>
          <w:color w:val="FF0000"/>
        </w:rPr>
        <w:t>не имеющих в структуре апте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**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Цены действительны до 31.12.202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shd w:fill="D9F0F7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ые рассылки писем Росздравнадзора о выявлении недоброкачественных, фальсифицированны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арственных 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 приостановлении реализации лекарственных средств, о незарегистрированны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дицинских издел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по мере публикации на официальных сайтах,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и об изменен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сти фармацевтической отрас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-00 за 3 месяц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Информационные рассылки</w:t>
            </w:r>
            <w:r>
              <w:rPr>
                <w:rFonts w:eastAsia="Times New Roman"/>
                <w:sz w:val="20"/>
                <w:szCs w:val="20"/>
              </w:rPr>
              <w:t xml:space="preserve"> писем Росздравнадзора </w:t>
            </w:r>
            <w:r>
              <w:rPr>
                <w:b/>
                <w:sz w:val="20"/>
                <w:szCs w:val="20"/>
              </w:rPr>
              <w:t>по медицинским изделия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sz w:val="20"/>
                <w:szCs w:val="20"/>
              </w:rPr>
              <w:t xml:space="preserve"> писем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недоброкачественных  МИ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 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СО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сим при передаче заявки указывать ПОЛНОЕ название СОП во избежание недоразумений, т.к. разработаны СОП и для розничных аптек, для больничных аптек и оптови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В новой редакции, с учетом изменений с 09.07.202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тандартная операционная процедура (СОП)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медицинск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СОП предназначен для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медорганизаций, не имеющих в структуре аптеки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в т.ч частных клиник (стоматологий, мед. центров и др.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 СОП прописа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: цель, ответственность и требования к компетенции сотрудников, описаны процессы приемки, отпуска ЛП для оказания мед. помощи, выбытия по иным причинам, передачи на уничтожение и уничтожение ЛП, а также: как провести возврат маркированных ЛП, осуществить повторный ввод в оборот, отменить операцию, зарегистрированную в ИС МДЛП, в каком случае следует регистрировать постановку в арбитраж и т.п. Перечислены основные риски при работе с маркированными ЛП,  необходимое оборудование, есть описание кодов маркировки, возможных режимов работы регистратора выбыт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ОП содержи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схему с указанием, какой документ формировать для ИС МДЛП при каком действии с маркированным ЛП.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П н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е описа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отпуск в ФАПы (если нужно, отправим по запросу Порядок работы в ФАПах с маркированными ЛП в качестве приложения к СО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8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» (без ИЛП, без НС и П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хранения и температуры в холодильни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ы по организа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боте с информационными  письмами Росздравнадзора по забраковк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хранения ЛП, медицинских изделий (МИ), учете сроков годности Л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 (с Актом - форма разработана ООО «Фармконсалтинг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омплекса мер по минимизации риска контамин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9.07.2024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(шаблон) Об организации работы с маркированными Л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разработаны </w:t>
      </w:r>
      <w:r>
        <w:rPr>
          <w:rFonts w:cs="Times New Roman" w:ascii="Times New Roman" w:hAnsi="Times New Roman"/>
          <w:b/>
        </w:rPr>
        <w:t>тесты для проверки знаний сотрудников мед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Минимальная сумма заявки 500 – 0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Все тесты обновлены с учетом изменений 2024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75"/>
        <w:gridCol w:w="1417"/>
        <w:gridCol w:w="1192"/>
      </w:tblGrid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НС и ПВ - в отделениях медорганизации) -   30 вопросов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обращение ЛП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0 вопро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П - лекарственные препараты, МИ - медицинские изделия, НС и ПВ – наркотические средства и психотропные вещества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Все консультационные материалы, СОП являются авторскими, разработаны  ООО «Фармконсалтинг»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Также Вы можете заказа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урналы,  </w:t>
            </w:r>
            <w:r>
              <w:rPr>
                <w:rFonts w:cs="Times New Roman" w:ascii="Times New Roman" w:hAnsi="Times New Roman"/>
              </w:rPr>
              <w:t>ведение которых предусмотрено нормативными документам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речень и стоимость - см. в приложении 3 к прайс-лис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качать файл можно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ОВО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нлайн - тесты от Фармконсалтинг (обращение ЛП, медизделий и пр.)  1-2 раза в месяц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 подписки </w:t>
      </w:r>
      <w:r>
        <w:rPr>
          <w:rFonts w:cs="Times New Roman" w:ascii="Times New Roman" w:hAnsi="Times New Roman"/>
          <w:sz w:val="24"/>
          <w:szCs w:val="24"/>
        </w:rPr>
        <w:t xml:space="preserve">на 3 мес  -  705-00, на 6 мес - 1380-00,  на год – 2700-00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явки отправлять по  </w:t>
      </w:r>
      <w:r>
        <w:rPr>
          <w:rFonts w:cs="Times New Roman" w:ascii="Times New Roman" w:hAnsi="Times New Roman"/>
          <w:b/>
          <w:lang w:val="en-US" w:eastAsia="ru-RU"/>
        </w:rPr>
        <w:t>e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mail</w:t>
      </w:r>
      <w:r>
        <w:rPr>
          <w:rFonts w:cs="Times New Roman" w:ascii="Times New Roman" w:hAnsi="Times New Roman"/>
          <w:b/>
          <w:lang w:eastAsia="ru-RU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farm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cons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lang w:eastAsia="ru-RU"/>
        </w:rPr>
        <w:t xml:space="preserve">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  для выписки счета и догов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User</dc:creator>
  <dc:description/>
  <cp:keywords/>
  <dc:language>en-US</dc:language>
  <cp:lastModifiedBy>User</cp:lastModifiedBy>
  <cp:lastPrinted>2018-07-03T11:53:00Z</cp:lastPrinted>
  <dcterms:modified xsi:type="dcterms:W3CDTF">2024-12-16T08:51:00Z</dcterms:modified>
  <cp:revision>6</cp:revision>
  <dc:subject/>
  <dc:title/>
</cp:coreProperties>
</file>