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йс - 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Для медорганизаций, </w:t>
      </w:r>
      <w:r>
        <w:rPr>
          <w:rFonts w:cs="Times New Roman" w:ascii="Times New Roman" w:hAnsi="Times New Roman"/>
          <w:b/>
          <w:i/>
          <w:color w:val="FF0000"/>
        </w:rPr>
        <w:t>не имеющих в структуре аптек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Стоимость указана на 04.09.202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имость услуг  может изменяться в случае актуализации материалов в связи с выходом новых нормативных документов, разъяснений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shd w:fill="D9F0F7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,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и фармацевтической отрасл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-00 за 3 меся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Информационные рассылки</w:t>
            </w:r>
            <w:r>
              <w:rPr>
                <w:rFonts w:eastAsia="Times New Roman"/>
                <w:sz w:val="20"/>
                <w:szCs w:val="20"/>
              </w:rPr>
              <w:t xml:space="preserve"> писем Росздравнадзора </w:t>
            </w:r>
            <w:r>
              <w:rPr>
                <w:b/>
                <w:sz w:val="20"/>
                <w:szCs w:val="20"/>
              </w:rPr>
              <w:t>по медицинским изделия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sz w:val="20"/>
                <w:szCs w:val="20"/>
              </w:rPr>
              <w:t xml:space="preserve"> писем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недоброкачественных  М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 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СО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сим при передаче заявки указывать ПОЛНОЕ название СОП во избежание недоразумений, т.к. разработаны СОП и для розничных аптек, для больничных аптек и оптови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андартная операционная процедура (СОП)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П предназначен дл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медорганизаций, не имеющих в структуре аптеки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 СОП прописа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: цель, ответственность и требования к компетенции сотрудников, описаны процессы приемки, отпуска ЛП для оказания мед. помощи, выбытия по иным причинам, передачи на уничтожение и уничтожение ЛП, а также: как провести возврат маркированных ЛП, осуществить повторный ввод в оборот, отменить операцию, зарегистрированную в ИС МДЛП, в каком случае следует регистрировать постановку в арбитраж и т.п. Перечислены основные риски при работе с маркированными ЛП,  необходимое оборудование, есть описание кодов маркировки, возможных режимов работы регистратора выбыт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П содержи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хему с указанием, какой документ формировать для ИС МДЛП при каком действии с маркированным ЛП.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» (без ИЛП, 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хранения и температуры в холодильн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ы по организ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с информационными  письмами Росздравнадзора по забраков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едицинских изделий (МИ), учете сроков годности Л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 (с Актом - форма разработана ООО «Фармконсалтинг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омплекса мер по минимизации риска контамин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(шаблон) Об организации работы с маркированными Л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разработаны </w:t>
      </w:r>
      <w:r>
        <w:rPr>
          <w:rFonts w:cs="Times New Roman" w:ascii="Times New Roman" w:hAnsi="Times New Roman"/>
          <w:b/>
        </w:rPr>
        <w:t>тесты для проверки знаний сотрудников мед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инимальная сумма заявки 500 – 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Все тесты обновлены с учетом изменений 2024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75"/>
        <w:gridCol w:w="1417"/>
        <w:gridCol w:w="1192"/>
      </w:tblGrid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НС и ПВ - в отделениях медорганизации) -   30 вопросов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обращение Л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0 вопро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П - лекарственные препараты, МИ - медицинские изделия, НС и ПВ – наркотические средства и психотропные вещества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се консультационные материалы, СОП являются авторскими, разработаны  ООО «Фармконсалтинг»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Также Вы можете заказа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налы,  </w:t>
            </w:r>
            <w:r>
              <w:rPr>
                <w:rFonts w:cs="Times New Roman" w:ascii="Times New Roman" w:hAnsi="Times New Roman"/>
              </w:rPr>
              <w:t>ведение которых предусмотрено нормативными докумен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чень и стоимость - см. в приложении 3 к прайс-ли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чать файл можно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ОВО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лайн - тесты от Фармконсалтинг (обращение ЛП, медизделий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явки отправля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  для выписки счета и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User</dc:creator>
  <dc:description/>
  <cp:keywords/>
  <dc:language>en-US</dc:language>
  <cp:lastModifiedBy>User</cp:lastModifiedBy>
  <cp:lastPrinted>2018-07-03T11:53:00Z</cp:lastPrinted>
  <dcterms:modified xsi:type="dcterms:W3CDTF">2024-09-04T10:54:00Z</dcterms:modified>
  <cp:revision>3</cp:revision>
  <dc:subject/>
  <dc:title/>
</cp:coreProperties>
</file>