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м медорганизаци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 для аптек – структурных подразделений медорганизаций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Стоимость указана на 04.09.202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оимость услуг  может изменяться в случае актуализации материалов в связи с выходом новых нормативных документов, разъяснений.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54"/>
        <w:gridCol w:w="1418"/>
        <w:gridCol w:w="21"/>
      </w:tblGrid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Новое!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(примерная форма)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 изменениях в ПКУ лекарственных препаратов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 1 сентября 2024 г.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инимальная сумма заказа для выписки счета 50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 МО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, хранение, уничтожение требований МО на отпуск ЛП из Перечня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МО (примерная форма), разработанный ООО «Фармконсалтинг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тест по ПКУ для аптек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Перечнем ПКУ, утвержденным приказом Минздрава от 01.09.2023 № 459н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ступающим в силу с 01.09.202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ключая НС и ПВ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b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бновляем на дату отправк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истема качества лекарственных препаратов аптечного изготовления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01.09.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нутренних прове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Примечание: Все примерные формы актов внутренних проверок разработаны ООО «Фармконсалтин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орган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еализации населению, 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внутренней проверки* соблюдения  требований по обращению  ЛП и МИ в отделениях медицинских организаций </w:t>
            </w:r>
            <w:r>
              <w:rPr>
                <w:rFonts w:cs="Times New Roman" w:ascii="Times New Roman" w:hAnsi="Times New Roman"/>
                <w:bCs/>
              </w:rPr>
              <w:t xml:space="preserve"> (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 09.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. Опыт проведения внутренних аудитов – более 14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 отчета по проверке с рекомендациями по корректирующим и предупредительным мерам (на примере проведенной  провер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получите нормативные документы/выписки из них (приказы Минздрава России и т.п.), регламентирующие хранение ЛП (в актуальных редакциях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для прохождения онлайн – теста по хранению ЛП (тесты разработаны ООО «Фармконсалт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 в 2023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тите внимание:</w:t>
      </w:r>
      <w:r>
        <w:rPr>
          <w:rFonts w:cs="Times New Roman" w:ascii="Times New Roman" w:hAnsi="Times New Roman"/>
          <w:sz w:val="20"/>
          <w:szCs w:val="20"/>
        </w:rPr>
        <w:t xml:space="preserve"> ДИ разрабатываются по конкретной заяв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  <w:sz w:val="20"/>
          <w:szCs w:val="20"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разработки должностной инструкции 50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(сохраняется для лиц, принятых на должность до 31 декабря 2025 г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вщик  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к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мед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аптек медорганизаци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/>
      </w:pPr>
      <w:r>
        <w:rPr/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4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ля аптек медорганизаций) – 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ланами – графиками проверок и занят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4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дорганизаций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с приложениями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уально на дату от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 приложениями (Руководство по качеству, планы – графики, Акт проверки и пр.) - см. в предложении «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ля аптек с правом изготовления» - 4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больничных аптек (укажите, если  есть розница/ льготный отпу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07.20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говорах поста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хранения ЛП, МИ и прочих товаров аптеч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-график повер-ки  средств измерений (шабло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КУ для аптеки МО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еречень СОП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- в графе «Заказ» проставить «1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**Стоимость может быть изменена, если потребуется актуализация  в связи с выходом новых нормативных документов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ля аптек медорганизаций, т.н. больничных апт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далее - аптека МО), которые оборудованы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сканерами и регистраторами выбытия,  товарно-учетная система (программное обеспечение по учету товаров) которых интегрирована с ИС МДЛП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от 09.07.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20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с 09.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операционная процедура  (СОП)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рядок хранения, учета и отпуска по требованиям лекарственных препаратов, находящихся на предметно – количественном учете, в аптеке МО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с учетом применяемого Вами способа учета сроков годности)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 xml:space="preserve">Для аптек с правом изготовления </w:t>
            </w:r>
            <w:r>
              <w:rPr>
                <w:rFonts w:cs="Times New Roman" w:ascii="Times New Roman" w:hAnsi="Times New Roman"/>
                <w:highlight w:val="cyan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указать в заявке – «с правом изгото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операционная процедур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   для аптек с правом изготовлен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таблицы, схемы по процессу управления рисками.   Приложения:  шаблоны документов для оформления результатов процесса управления ри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правил изготовления ЛП. Перечислены требования к санитарно- бытовым помещениям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ение и оценка знаний  персонала аптеки МО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нлайн – тест по законодательств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контролю качества лекарственных препара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ных в аптеке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 алгоритм действий при выявлении неприемлемого отклонения, таблица «Определение степени значимости отклонения» (составлена с примерами для аптек),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лект тес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500 – 00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cyan"/>
        </w:rPr>
        <w:t>Тесты актуализированы с учетом изменений с 01.09.2024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559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тека) -  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вопросов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авилам отпуска ЛП по требованиям МО (для аптек М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урналы,  </w:t>
      </w:r>
      <w:r>
        <w:rPr>
          <w:rFonts w:cs="Times New Roman" w:ascii="Times New Roman" w:hAnsi="Times New Roman"/>
          <w:sz w:val="20"/>
          <w:szCs w:val="20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тправка журналов в распечатанном вид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еречень и стоимость - см. в приложении 3 к прайс-листу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ы по основной деятельности для аптек (розница)  (см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иложение 1 </w:t>
      </w:r>
      <w:r>
        <w:rPr>
          <w:rFonts w:cs="Times New Roman" w:ascii="Times New Roman" w:hAnsi="Times New Roman"/>
          <w:sz w:val="20"/>
          <w:szCs w:val="20"/>
        </w:rPr>
        <w:t>к прайс-листу)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Пы для аптек (розница) (см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0"/>
          <w:szCs w:val="20"/>
        </w:rPr>
        <w:t xml:space="preserve"> к прайс-листу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я можно скач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! - это: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раза в неделю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ОВО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лайн - тесты от Фармконсалтинг (обращение ЛП, медизделий,   пр.)  1-2 раза в месяц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8:00Z</dcterms:created>
  <dc:creator>Любовь</dc:creator>
  <dc:description/>
  <cp:keywords/>
  <dc:language>en-US</dc:language>
  <cp:lastModifiedBy>User</cp:lastModifiedBy>
  <cp:lastPrinted>2023-11-29T11:27:00Z</cp:lastPrinted>
  <dcterms:modified xsi:type="dcterms:W3CDTF">2024-09-04T10:37:00Z</dcterms:modified>
  <cp:revision>11</cp:revision>
  <dc:subject/>
  <dc:title/>
</cp:coreProperties>
</file>