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-cons@yandex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едложение: консультационно - информационные услуг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текам медорганизаци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лагаем  для аптек – структурных подразделений медорганизаций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*** </w:t>
      </w:r>
      <w:r>
        <w:rPr/>
        <w:t>Цены действительны до 31.12.2024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54"/>
        <w:gridCol w:w="1418"/>
        <w:gridCol w:w="21"/>
      </w:tblGrid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 МО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, хранение, уничтожение требований МО на отпуск ЛП из Перечня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МО (примерная форма), разработанный ООО «Фармконсалтинг»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– тест по ПКУ для аптек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Перечнем ПКУ, утвержденным приказом Минздрава от 01.09.2023 № 459н,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4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</w:rPr>
              <w:t>включая НС и ПВ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b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Обновляем на дату отправк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Система качества лекарственных препаратов аптечного изготовления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териалах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зобран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го приказа Минздрава от 22.05.2023 г. № 249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акцентом на измен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яснениями и комментар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.ч.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ого изготовления (ЛПАИ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м 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обязанностях,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ых ОФС по аптечному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ах годности 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т.ч. почему нужен кондуктометр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и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ормлении этик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ключен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и из нормати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с изменениями с 01.09.2023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регламентируют изготовление ЛП в аптеке, а такж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ни документации системы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А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азов, СОПов, журналов) с пометками о необходимости обновления, корректировки, дополнения с 01.09.2023,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нарушениях при изготовлении ЛП 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 за нару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 «Изготовление порошков из табле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расчетами, оформлением  ППК, технологии изготовления, этикетки и виды контроля (подготовлен Л.Е. Петовой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сты новых ОФС по изгот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консультации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дготовлена Петовой Л.Е. (ООО «Фармконсалтинг», внештатный эксперт Росздравнадз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реподавания аптечной технологии в СГМУ (Архангельск) – около 10 лет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рассмотре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просы изготовления гомеопатических ЛП и радиофармацевтических Л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нутренних провер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Примечание: Все примерные формы актов внутренних проверок разработаны ООО «Фармконсалтинг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дорган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реализации населению, 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 внутренней проверки* соблюдения  требований по обращению  ЛП и МИ в отделениях медицинских организаций </w:t>
            </w:r>
            <w:r>
              <w:rPr>
                <w:rFonts w:cs="Times New Roman" w:ascii="Times New Roman" w:hAnsi="Times New Roman"/>
                <w:bCs/>
              </w:rPr>
              <w:t xml:space="preserve"> (без НС и П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 09.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директор  ООО «Фармконсалтинг». Опыт проведения внутренних аудитов – более 15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ия отчета по проверке с рекомендациями по корректирующим и предупредительным мерам (на примере проведенной  провер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получите нормативные документы/выписки из них (приказы Минздрава России и т.п.), регламентирующие хранение ЛП (в актуальных редакциях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для прохождения онлайн – теста по хранению ЛП (тесты разработаны ООО «Фармконсалт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ая помощь: разработка должностных инструкци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инструкции фарм. персонала требуют обновления в связи 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изменениями законодательной базы (квалификационных требований, номенклатуры должностей)   в 2023- 2024 г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братите внимание:</w:t>
      </w:r>
      <w:r>
        <w:rPr>
          <w:rFonts w:cs="Times New Roman" w:ascii="Times New Roman" w:hAnsi="Times New Roman"/>
          <w:sz w:val="20"/>
          <w:szCs w:val="20"/>
        </w:rPr>
        <w:t xml:space="preserve"> ДИ разрабатываются по конкретной заяв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платы счета направим при необходимости Вам список уточняющих вопросов по перечню обязанностей. </w:t>
      </w:r>
      <w:r>
        <w:rPr>
          <w:rFonts w:cs="Times New Roman" w:ascii="Times New Roman" w:hAnsi="Times New Roman"/>
          <w:b/>
          <w:sz w:val="20"/>
          <w:szCs w:val="20"/>
        </w:rPr>
        <w:t>Срок выполнение заявки согласуем дополнительн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оимость разработки должностной инструкции 500-00/1 шт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21"/>
      </w:tblGrid>
      <w:tr>
        <w:trPr>
          <w:trHeight w:val="4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овое!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(сохраняется для лиц, принятых на должность до 31 декабря 2025 г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совщик  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к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медорган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риказы по основной деятельности для аптек медорганизаций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римерные формы приказов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– в графе «Заказ» проставить «1»</w:t>
      </w:r>
    </w:p>
    <w:p>
      <w:pPr>
        <w:pStyle w:val="Style16"/>
        <w:spacing w:lineRule="auto" w:line="360"/>
        <w:rPr/>
      </w:pPr>
      <w:r>
        <w:rPr/>
        <w:t xml:space="preserve">Отправка форм приказов  в электронном  виде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4 г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для аптек медорганизаций) – в т.ч. назначение ответственного за систему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ланами – графиками проверок и заняти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я к приказу О системе качества для аптек МО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качеству, 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цели в област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Актуально на дату от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системе качеств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готовления лекарственных препар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назначение ответственного лица, ведении журналов, разработке и утверждении документ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ез при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С приложениями (Руководство по качеству, планы – графики, Акт проверки и пр.) - см. в предложении «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Для аптек с правом изготовления» - 40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требований санитарного законодательства для аптек ГЛ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07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рганизации работы с маркированными Л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больничных аптек (укажите, если  есть розница/ льготный отпу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с информационными  письмами Росздрав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07.20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е лекарственных препаратов, прочих товаров аптечного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говорах поста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аптеке 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хранения ЛП, МИ и прочих товаров аптеч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-график повер-ки  средств измерений (шабло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с 09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КУ для аптеки МО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ез НС и П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на перемещение  товара в кар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ложением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на перемещение в карантин… (форма разработана ООО «Фармконсалтинг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, налагаемых на фарм. работников при осуществлении ими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комиссии по списанию Л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орма Акта о списании с примером за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анализе системы каче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-график анализ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н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ступе в помещения/зоны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Стандартные операционные процедуры (СОП) для аптек медорганизаций (аптека МО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еречень СОП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- в графе «Заказ» проставить «1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**Стоимость может быть изменена, если потребуется актуализация  в связи с выходом новых нормативных документов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cyan"/>
              </w:rPr>
              <w:t>В новой редакции, с учетом изменений с 09.07.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андартная операционная процедура    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ке медицинской организац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для аптек медорганизаций, т.н. больничных апте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далее - аптека МО), которые оборудованы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– сканерами и регистраторами выбытия,  товарно-учетная система (программное обеспечение по учету товаров) которых интегрирована с ИС МДЛП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СОП не отраже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учаи, когда аптека МО отпускает ЛП по бесплатным и льготным рецептам, производит розничную реализацию ЛП населению. Не описан отпуск в ФАПы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еобходимости – дополнить нужно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апреле 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от 09.07.202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струкция по приемке лекарственных препаратов и прочих товаров аптечного ассортимен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 учетом изменений с 09.202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рганизации хранения лекарственных препаратов в аптек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ИЛП, без НС и ПВ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Если аптека с правом изготовления - укажите 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  <w:t>С  учетом изменений с 09.202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операционная процедура  (СОП)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рядок хранения, учета и отпуска по требованиям лекарственных препаратов, находящихся на предметно – количественном учете, в аптеке МО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 НС и ПВ Аптека ГЛ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рганизация работы по учету лекарственных препаратов с ограниченным сроком годности для аптеки МО»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(с учетом применяемого Вами способа учета сроков годности)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 xml:space="preserve">Для аптек с правом изготовления </w:t>
            </w:r>
            <w:r>
              <w:rPr>
                <w:rFonts w:cs="Times New Roman" w:ascii="Times New Roman" w:hAnsi="Times New Roman"/>
                <w:highlight w:val="cyan"/>
              </w:rPr>
              <w:t xml:space="preserve"> СОП </w:t>
            </w:r>
            <w:r>
              <w:rPr>
                <w:rFonts w:cs="Times New Roman" w:ascii="Times New Roman" w:hAnsi="Times New Roman"/>
                <w:b/>
                <w:color w:val="FF0000"/>
                <w:highlight w:val="cyan"/>
              </w:rPr>
              <w:t>обновлена в июле 2024</w:t>
            </w:r>
            <w:r>
              <w:rPr>
                <w:rFonts w:cs="Times New Roman" w:ascii="Times New Roman" w:hAnsi="Times New Roman"/>
                <w:highlight w:val="cyan"/>
              </w:rPr>
              <w:t xml:space="preserve"> с учетом новой ОФС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указать в заявке – «с правом изготовл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ая операционная процедур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   для аптек с правом изготовления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ит в оценочные листы Росздравнадзор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уборке разлитых и рассыпанных лекарственных средст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рисками в аптечной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таблицы, схемы по процессу управления рисками.   Приложения:  шаблоны документов для оформления результатов процесса управления ри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 для аптек с правом изгот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личной гигиены составлены с учетом требований СанПинов, действующих с 2021 года, рекомендаций Роспотребнадзора, правил изготовления ЛП. Перечислены требования к санитарно- бытовым помещениям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-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ы требования к внутреннему аудиту: планирование, кто проводит,   документация, оформляемая при проведении внутренних проверок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, что должен включать анализ системы качества со стороны руководства, какие меры принимаются при выявлении несоответствий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учение и оценка знаний  персонала аптеки МО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нлайн – тест по законодательств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его фарм. деятельность (тест разработан ООО «Фармконсалтинг»)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не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готовления стерильных лекарственных препаратов в аптеке мед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контролю качества лекарственных препаратов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готовленных в аптеке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рассмотрены вопросы контроля качества,  изготовления гомеопатических ЛП и радиофармацевтических Л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Действует с 01.09.2023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П «</w:t>
            </w:r>
            <w:r>
              <w:rPr>
                <w:rFonts w:cs="Times New Roman" w:ascii="Times New Roman" w:hAnsi="Times New Roman"/>
                <w:b/>
              </w:rPr>
              <w:t>Инструкция по обработке посуды, используемой в процессе изготовления и контроля качества лекарственных препаратов в аптек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ля аптек ГЛФ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отпуску лекарственных препаратов  по требованиям медицинских организаций  из аптеки М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ИЛП, без НС и П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ребований в аптеку, правила отпуска по требованиям, хранение и уничтожение треб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содержит описание системы управления отклонениями, от.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 алгоритм действий при выявлении неприемлемого отклонения, таблица «Определение степени значимости отклонения» (составлен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ами для аптек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ень возможных КД,  даны (приложения) возможные варианты ведения учета откло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агаем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лект тест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 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Минимальная сумма заявки 500 – 00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>Тесты актуализируем на дату отправк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559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хранению ЛП и 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птека) -  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изготовления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 вопросов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авилам отпуска ЛП по требованиям МО (для аптек МО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 в аптеке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аботе с маркированными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00</w:t>
            </w:r>
          </w:p>
        </w:tc>
      </w:tr>
    </w:tbl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же Вы можете заказать</w:t>
      </w:r>
    </w:p>
    <w:p>
      <w:pPr>
        <w:pStyle w:val="Style16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Журналы,  </w:t>
      </w:r>
      <w:r>
        <w:rPr>
          <w:rFonts w:cs="Times New Roman" w:ascii="Times New Roman" w:hAnsi="Times New Roman"/>
          <w:sz w:val="20"/>
          <w:szCs w:val="20"/>
        </w:rPr>
        <w:t>ведение которых предусмотрено нормативными документами (с информационным материалом по ведению при наличии нормативных докуме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тправка журналов в распечатанном виде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нумерованы, сброшюрованы, прошиты.   Вам - поставить печать, подпись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еречень и стоимость - см. в приложении 3 к прайс-листу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ы по основной деятельности для аптек (розница)  (см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иложение 1 </w:t>
      </w:r>
      <w:r>
        <w:rPr>
          <w:rFonts w:cs="Times New Roman" w:ascii="Times New Roman" w:hAnsi="Times New Roman"/>
          <w:sz w:val="20"/>
          <w:szCs w:val="20"/>
        </w:rPr>
        <w:t>к прайс-листу)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Пы для аптек (розница) (см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приложение 2</w:t>
      </w:r>
      <w:r>
        <w:rPr>
          <w:rFonts w:cs="Times New Roman" w:ascii="Times New Roman" w:hAnsi="Times New Roman"/>
          <w:sz w:val="20"/>
          <w:szCs w:val="20"/>
        </w:rPr>
        <w:t xml:space="preserve"> к прайс-листу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я можно скача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- см. файлы на главной странице сай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! - это: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раза в неделю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  пр.)  1-2 раза в месяц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подписки </w:t>
      </w:r>
      <w:r>
        <w:rPr>
          <w:rFonts w:cs="Times New Roman" w:ascii="Times New Roman" w:hAnsi="Times New Roman"/>
          <w:sz w:val="24"/>
          <w:szCs w:val="24"/>
        </w:rPr>
        <w:t xml:space="preserve">на 3 мес  -  705-00, на 6 мес - 1380-00,  на год – 2700-00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на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 для выписки счета и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8:00Z</dcterms:created>
  <dc:creator>Любовь</dc:creator>
  <dc:description/>
  <cp:keywords/>
  <dc:language>en-US</dc:language>
  <cp:lastModifiedBy>User</cp:lastModifiedBy>
  <cp:lastPrinted>2023-11-29T11:27:00Z</cp:lastPrinted>
  <dcterms:modified xsi:type="dcterms:W3CDTF">2024-12-16T08:50:00Z</dcterms:modified>
  <cp:revision>15</cp:revision>
  <dc:subject/>
  <dc:title/>
</cp:coreProperties>
</file>