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ОО «Фармконсалтинг»</w:t>
      </w:r>
    </w:p>
    <w:p>
      <w:pPr>
        <w:pStyle w:val="Normal"/>
        <w:jc w:val="center"/>
        <w:rPr/>
      </w:pPr>
      <w:r>
        <w:rPr>
          <w:lang w:val="en-US"/>
        </w:rPr>
        <w:t xml:space="preserve">e-mail  </w:t>
      </w:r>
      <w:hyperlink r:id="rId2">
        <w:r>
          <w:rPr>
            <w:rStyle w:val="InternetLink"/>
            <w:lang w:val="en-US"/>
          </w:rPr>
          <w:t>farm-cons@yandex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риложение № 4 </w:t>
      </w:r>
      <w:r>
        <w:rPr>
          <w:b/>
          <w:highlight w:val="yellow"/>
        </w:rPr>
        <w:t>для оптовых структур</w:t>
      </w:r>
    </w:p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>по состоянию на 02.09.2024 г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8"/>
          <w:szCs w:val="8"/>
          <w:highlight w:val="yellow"/>
        </w:rPr>
      </w:pPr>
      <w:r>
        <w:rPr>
          <w:b/>
          <w:i/>
          <w:color w:val="FF0000"/>
          <w:sz w:val="8"/>
          <w:szCs w:val="8"/>
          <w:highlight w:val="yellow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ОПТ</w:t>
      </w:r>
    </w:p>
    <w:p>
      <w:pPr>
        <w:pStyle w:val="Style15"/>
        <w:spacing w:lineRule="auto" w:line="276"/>
        <w:jc w:val="both"/>
        <w:rPr/>
      </w:pPr>
      <w:r>
        <w:rPr/>
        <w:t>Для оптовых организаций мы предлагаем:  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 по основной деятельности для организаций оптовой торговли ЛП</w:t>
      </w:r>
    </w:p>
    <w:p>
      <w:pPr>
        <w:pStyle w:val="Style15"/>
        <w:spacing w:lineRule="auto" w:line="276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римерные формы приказов (в электронном виде)</w:t>
      </w:r>
    </w:p>
    <w:p>
      <w:pPr>
        <w:pStyle w:val="Style15"/>
        <w:spacing w:lineRule="auto" w:line="276"/>
        <w:jc w:val="both"/>
        <w:rPr/>
      </w:pPr>
      <w:r>
        <w:rPr>
          <w:i/>
          <w:sz w:val="20"/>
          <w:szCs w:val="20"/>
        </w:rPr>
        <w:t>Перечень можно использовать в качестве формы заявки: для заказа</w:t>
      </w:r>
      <w:r>
        <w:rPr>
          <w:b/>
          <w:i/>
          <w:sz w:val="20"/>
          <w:szCs w:val="20"/>
        </w:rPr>
        <w:t xml:space="preserve"> – в графе «Заказ» проставить «1»</w:t>
      </w:r>
    </w:p>
    <w:p>
      <w:pPr>
        <w:pStyle w:val="Style15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правка форм приказов  в электронном  виде  </w:t>
      </w:r>
    </w:p>
    <w:p>
      <w:pPr>
        <w:pStyle w:val="Style15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Минимальная сумма заказа   – 500-00</w:t>
      </w:r>
    </w:p>
    <w:p>
      <w:pPr>
        <w:pStyle w:val="Style1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Стоимость может быть изменена, если потребуется актуализация  в связи с выходом новых нормативных документов.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276"/>
        <w:gridCol w:w="709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</w:t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Новое!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 xml:space="preserve">Приказ </w:t>
            </w:r>
            <w:r>
              <w:rPr>
                <w:sz w:val="20"/>
                <w:szCs w:val="20"/>
              </w:rPr>
              <w:t xml:space="preserve"> (примерная форм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Об изменениях в ПКУ лекарственных препаратов с 1 сентября 2024 г.</w:t>
            </w:r>
            <w:r>
              <w:rPr>
                <w:i/>
                <w:sz w:val="22"/>
                <w:szCs w:val="22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(какие ЛП нужно поставить на ПКУ с 01.09.2024, какие документы при этом оформить, как организовать хранение ЛП, поставленных на ПКУ, какие документы обновить и т.п.)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На 2024 </w:t>
            </w:r>
            <w:r>
              <w:rPr>
                <w:sz w:val="20"/>
                <w:szCs w:val="20"/>
              </w:rPr>
              <w:t>О функционировании системы качества. ОПТ (в т.ч. – назначение ответственного лица- уполномоченного по качеству)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ез приложений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 к приказу п.1</w:t>
            </w:r>
            <w:r>
              <w:rPr>
                <w:sz w:val="20"/>
                <w:szCs w:val="20"/>
              </w:rPr>
              <w:t xml:space="preserve"> (СМ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заказать от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</w:rPr>
              <w:t>Руководство по качеству, включающее раздел с описанием политики и целей в области качества 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Обновлена 09.2023</w:t>
            </w:r>
            <w:r>
              <w:rPr>
                <w:sz w:val="20"/>
                <w:szCs w:val="20"/>
              </w:rPr>
              <w:t xml:space="preserve"> Функционально – должностная инструкция ответственного лица (уполномоченного по качеству) 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 примерные планы – график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- внутренних проверок </w:t>
            </w:r>
            <w:r>
              <w:rPr>
                <w:color w:val="FF0000"/>
                <w:sz w:val="20"/>
                <w:szCs w:val="20"/>
              </w:rPr>
              <w:t>на 2024 г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я деловой квалификации сотрудников </w:t>
            </w:r>
            <w:r>
              <w:rPr>
                <w:color w:val="FF0000"/>
                <w:sz w:val="20"/>
                <w:szCs w:val="20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мерный перечень СОП для дистрибьюторов (составлен ООО «Фармконсалтинг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Обновлен 09.2023</w:t>
            </w:r>
            <w:r>
              <w:rPr>
                <w:sz w:val="20"/>
                <w:szCs w:val="20"/>
              </w:rPr>
              <w:t xml:space="preserve"> Акт проверки организации хранения для аптечного склада (без НС и ПВ)  (примерная форма - шаблон) с отчетом по проверке и примером чек - листа по проверке хранения для анализа руковод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 НС и ПВ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нсультационно-информационный материа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* Правила надлежащих практик с постатейными комментариями (что рекомендуем сделать по каждому пункту)  ОПТ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*******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Таблица «Анализ  соблюдения требований надлежащих практик по документированию процессов (ОПТ)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дготовлено Петовой Л.Е. - внештатным экспертом Росздравнадзора, директором ООО «Фармконсалтинг»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нализа наличия всех приказов, СОПов, которые должны быть разработаны  со ссылками на пункты правил надлежащих прак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требований санитарного законодательства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иссии по приемке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с информационными  письмами Росздравнадзора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2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С учетом изменений с 09.2023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рганизации хранения ЛП, МИ и прочих товаров аптечного ассортимента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кте на перемещение  товара в карантин 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ложением: Акт на перемещение в карантин… (форма разработана ООО «Фармконсалтинг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ступе в помещения/зоны хранения </w:t>
            </w:r>
            <w:r>
              <w:rPr>
                <w:sz w:val="20"/>
                <w:szCs w:val="20"/>
                <w:shd w:fill="FFFFFF" w:val="clear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С учетом изменений с 09.2023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  <w:shd w:fill="FFFFFF" w:val="clear"/>
              </w:rPr>
              <w:t>ОПТ</w:t>
            </w:r>
            <w:r>
              <w:rPr>
                <w:sz w:val="20"/>
                <w:szCs w:val="20"/>
              </w:rPr>
              <w:t xml:space="preserve"> Об организации работы с маркированными Л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КУ на оптовом  скла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з НС и ПВ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з фарм. субста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Т</w:t>
            </w:r>
            <w:r>
              <w:rPr>
                <w:sz w:val="20"/>
                <w:szCs w:val="20"/>
              </w:rPr>
              <w:t xml:space="preserve"> Об ограничениях, налагаемых на фармацевтических работников при осуществлении им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Т</w:t>
            </w:r>
            <w:r>
              <w:rPr>
                <w:sz w:val="20"/>
                <w:szCs w:val="20"/>
              </w:rPr>
              <w:t xml:space="preserve"> О создании комиссии по списанию Л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иложения:</w:t>
            </w:r>
            <w:r>
              <w:rPr>
                <w:sz w:val="20"/>
                <w:szCs w:val="20"/>
              </w:rPr>
              <w:t xml:space="preserve"> форма Акта о списании с примером за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 Об утверждении Правил внутреннего трудового распорядка , Положения об аптечном скл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кл. приложения:</w:t>
            </w:r>
            <w:r>
              <w:rPr>
                <w:sz w:val="18"/>
                <w:szCs w:val="18"/>
              </w:rPr>
              <w:t xml:space="preserve"> примерные формы ПВТР для аптечного склада и Положения об аптечном скл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 Об анализе системы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кл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лан-график анализа </w:t>
            </w:r>
            <w:r>
              <w:rPr>
                <w:b/>
                <w:color w:val="FF0000"/>
                <w:sz w:val="20"/>
                <w:szCs w:val="20"/>
              </w:rPr>
              <w:t>на 2024 год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С учетом изменений с 09.202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 О перевозке Л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личии лицензии на перевозку ЛП. Осуществление перевозки </w:t>
            </w:r>
            <w:r>
              <w:rPr>
                <w:b/>
                <w:sz w:val="18"/>
                <w:szCs w:val="18"/>
              </w:rPr>
              <w:t xml:space="preserve">без привлечения сторонних перевозчиков. </w:t>
            </w:r>
            <w:r>
              <w:rPr>
                <w:b/>
                <w:color w:val="FF0000"/>
                <w:sz w:val="18"/>
                <w:szCs w:val="18"/>
              </w:rPr>
              <w:t>Без ИЛП, НС и 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Приказ </w:t>
            </w:r>
            <w:r>
              <w:rPr>
                <w:i/>
                <w:sz w:val="20"/>
                <w:szCs w:val="20"/>
              </w:rPr>
              <w:t>(примерная форма)</w:t>
            </w:r>
            <w:r>
              <w:rPr>
                <w:sz w:val="20"/>
                <w:szCs w:val="20"/>
              </w:rPr>
              <w:t xml:space="preserve"> «О соблюдении требований пожарной и электробезопасности»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по ценообразованию ОПТ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80" w:hanging="0"/>
        <w:jc w:val="center"/>
        <w:rPr/>
      </w:pPr>
      <w:r>
        <w:rPr>
          <w:b/>
          <w:sz w:val="22"/>
          <w:szCs w:val="22"/>
        </w:rPr>
        <w:t xml:space="preserve">СОПы (стандартные операционные процедуры) для оптовых структур 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правка СОП в электронном виде)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о всех СОПах прописаны цели и область применения,  ответственность персонала, указаны действующие на дату отправки нормативные документы. Подробно описаны требования к процессу, алгоритмы, порядки, можно использовать для инструктажей сотрудни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Все стандартные процедуры (СОП) разработаны специалистом ООО «Фармконсалтинг»,внештатным экспертом Росздравнадзора Петовой Л.Е.</w:t>
      </w:r>
    </w:p>
    <w:p>
      <w:pPr>
        <w:pStyle w:val="Normal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i/>
          <w:sz w:val="22"/>
          <w:szCs w:val="22"/>
        </w:rPr>
        <w:t>При заказе</w:t>
      </w:r>
      <w:r>
        <w:rPr>
          <w:b/>
          <w:i/>
          <w:sz w:val="22"/>
          <w:szCs w:val="22"/>
        </w:rPr>
        <w:t xml:space="preserve"> в графе «Заказ» проставить «1» либо «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>»</w:t>
      </w:r>
    </w:p>
    <w:p>
      <w:pPr>
        <w:pStyle w:val="Style15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**Стоимость может быть изменена, если потребуется актуализация  в связи с выходом новых нормативных документов. 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811"/>
        <w:gridCol w:w="1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П для дистрибьютор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highlight w:val="cyan"/>
              </w:rPr>
              <w:t>В новой редакции, с учетом изменений с 09.07.2024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(СОП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 работы с маркированными лекарственными препаратами в организации оптовой торговл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П предназначен для  оптовиков, которые самостоятельно передают информацию о движении маркированных ЛП в ИС МДЛ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В СОП не рассмотрены</w:t>
            </w:r>
            <w:r>
              <w:rPr>
                <w:iCs/>
                <w:sz w:val="20"/>
                <w:szCs w:val="20"/>
              </w:rPr>
              <w:t xml:space="preserve"> вопросы, связанные с импортом/экспортом маркированных ЛП, в случае необходимости СОП дополнить данными разделами и схемами можно  самостоятельно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cyan"/>
              </w:rPr>
              <w:t>С учетом изменений от 09.07.2024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приемке лекарственных препаратов и прочих товаров аптечного ассортимента на оптовом складе</w:t>
            </w:r>
            <w:r>
              <w:rPr>
                <w:b/>
                <w:sz w:val="20"/>
                <w:szCs w:val="20"/>
              </w:rPr>
              <w:t xml:space="preserve">»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color w:val="FF0000"/>
                <w:sz w:val="20"/>
                <w:szCs w:val="20"/>
              </w:rPr>
              <w:t>без фарм.субстанций,</w:t>
            </w:r>
            <w:r>
              <w:rPr>
                <w:i/>
                <w:sz w:val="20"/>
                <w:szCs w:val="20"/>
              </w:rPr>
              <w:t xml:space="preserve"> ИЛП, без НС и ПВ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cyan"/>
              </w:rPr>
              <w:t>Обновлена в апреле 2024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организации работы с информацией о приостановлении реализации, изъятии из обращения лекарственных препаратов, медицинских изделий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В 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организации хранения лекарственных препаратов на оптовом складе</w:t>
            </w:r>
            <w:r>
              <w:rPr>
                <w:b/>
                <w:sz w:val="20"/>
                <w:szCs w:val="20"/>
              </w:rPr>
              <w:t xml:space="preserve">»  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color w:val="FF0000"/>
                <w:sz w:val="20"/>
                <w:szCs w:val="20"/>
              </w:rPr>
              <w:t>без фарм.субстанций,</w:t>
            </w:r>
            <w:r>
              <w:rPr>
                <w:i/>
                <w:sz w:val="20"/>
                <w:szCs w:val="20"/>
              </w:rPr>
              <w:t xml:space="preserve"> без НС и П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В  редакции, действующей с 01.09.2023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измерения и регистрации параметров воздуха  в помещениях аптечного склада и температуры в холодильных установках/холодильниках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*с учетом требования проведения температурного карт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В  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 «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работы по учету лекарственных препаратов с ограниченным сроком годности на оптовом склад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cyan"/>
              </w:rPr>
              <w:t>В новой редакции, действующей с 01.09.2024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2"/>
                <w:szCs w:val="22"/>
              </w:rPr>
              <w:t>Организация работы с лекарственными препаратами,  подлежащими ПКУ, на оптовом складе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роме наркотических и психотропных ЛП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уборке помещения и обработке оборудования оптового склад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уборке разлитых и рассыпанных лекарственных средств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соблюдению правил личной гигиены персоналом оптового склад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 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трукция по минимизации рисков контаминации лекарственных препаратов на аптечном складе»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Бонус -</w:t>
            </w:r>
            <w:r>
              <w:rPr>
                <w:sz w:val="20"/>
                <w:szCs w:val="20"/>
              </w:rPr>
              <w:t xml:space="preserve"> приказ об утверждении комплекса мер по минимизации рисков контаминации ЛП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тите внимание:</w:t>
            </w:r>
            <w:r>
              <w:rPr>
                <w:sz w:val="20"/>
                <w:szCs w:val="20"/>
              </w:rPr>
              <w:t xml:space="preserve"> Разработка комплекса таких мер являются обязательными, проверка наличия данных документов (СОП/инструкция/приказ) </w:t>
            </w:r>
            <w:r>
              <w:rPr>
                <w:color w:val="FF0000"/>
                <w:sz w:val="20"/>
                <w:szCs w:val="20"/>
              </w:rPr>
              <w:t>входит в оценочные листы Росздравнадзор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трукция по ценообразованию в организации оптовой торговли лекарственными препаратами»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В 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перевозки лекарственных препаратов, прочих товаров аптечного ассортимента для организации  оптовой торговл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*без фарм.субстанций, ИЛП, без НС и ПВ,  При наличии лицензии на перевозку ЛП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осуществления внутреннего контроля и анализа его эффективности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ы требования к внутреннему аудиту: планирование, кто проводит,   документация, оформляемая при проведении внутренних проверок.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о, что должен включать анализ системы качества со стороны руководства, какие меры принимаются при выявлении несоответствий и т.п.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 разработан с учетом требований надлежащих практик и ГОСТов по системе качества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 xml:space="preserve">Порядок </w:t>
            </w:r>
            <w:r>
              <w:rPr>
                <w:rFonts w:cs="Calibri"/>
                <w:b/>
                <w:sz w:val="22"/>
                <w:szCs w:val="22"/>
              </w:rPr>
              <w:t>отзыва  продукции, не соответствующей требованиям качества</w:t>
            </w:r>
            <w:r>
              <w:rPr>
                <w:rFonts w:cs="Calibri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йствий при необходимости организации отзыва продукции при поступлении информации от Росздравнадзора, производителей и т.д., документирование процедуры отзыва на всех этапах, передача информации в Росздравнадзор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Инструкция по работе с претензиями от покупателей для оптовой организаци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 устанавливает требования к работе с претензиями от покупателей по поводу ненадлежащего качества продукции и/или невыполнения договорных обязательств и требующая возмещения или принятия соответствующих мер. В Инструкции изложены алгоритмы действий ответственных лиц при получении претензий от покупателей различного характера.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 xml:space="preserve">Порядок </w:t>
            </w:r>
            <w:r>
              <w:rPr>
                <w:rFonts w:cs="Calibri"/>
                <w:b/>
                <w:sz w:val="22"/>
                <w:szCs w:val="22"/>
              </w:rPr>
              <w:t>возврата  продукции покупателем на оптовый склад</w:t>
            </w:r>
            <w:r>
              <w:rPr>
                <w:rFonts w:cs="Calibri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может быть принято решение о возврате,  необходимые условия, оценка рисков, кто принимает данные рещения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Обучение и оценка знаний  персонала аптечного склада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 об обучении, инструктажах персонала аптечного склада, о планировании,  формах обучения, проверке знаний и т.п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УС:</w:t>
            </w:r>
            <w:r>
              <w:rPr>
                <w:sz w:val="20"/>
                <w:szCs w:val="20"/>
              </w:rPr>
              <w:t xml:space="preserve"> ссылка на </w:t>
            </w:r>
            <w:r>
              <w:rPr>
                <w:b/>
                <w:color w:val="FF0000"/>
                <w:sz w:val="20"/>
                <w:szCs w:val="20"/>
              </w:rPr>
              <w:t>онлайн - тест по законодательству,</w:t>
            </w:r>
            <w:r>
              <w:rPr>
                <w:sz w:val="20"/>
                <w:szCs w:val="20"/>
              </w:rPr>
              <w:t xml:space="preserve"> регламентирующего фарм. деятельность (тест разработан ООО «Фармконсалтинг») </w:t>
            </w:r>
            <w:r>
              <w:rPr>
                <w:b/>
                <w:color w:val="FF0000"/>
                <w:sz w:val="18"/>
                <w:szCs w:val="18"/>
                <w:highlight w:val="cyan"/>
              </w:rPr>
              <w:t>Актуален на сентябрь  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отбора и оценки поставщиков организацией оптовой торговл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Прописаны требования к </w:t>
            </w:r>
            <w:r>
              <w:rPr>
                <w:sz w:val="20"/>
                <w:szCs w:val="20"/>
                <w:lang w:eastAsia="ar-SA"/>
              </w:rPr>
              <w:t>отбору и оценке поставщиков</w:t>
            </w:r>
            <w:r>
              <w:rPr>
                <w:sz w:val="20"/>
                <w:szCs w:val="20"/>
              </w:rPr>
              <w:t xml:space="preserve"> с учетом соблюдения законодательства, в том числе - правил надлежащей дистрибьюторской практики и надлежащей практики хранения и перевозки ЛС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схема процесса выбора поставщ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Порядок управления аутсорсингом на оптовом складе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 указано, когда, с какой целью он применяется, описано распределение ответственности при заключении договоров аутсорсинга, требования к аутсорсеру, обязанности оптовика, в том числе по контролю деятельности, переданной на аутсорсинг, от чего зависит степень управления аутсорсингом (и по каким критериям можно принимать решение о степени управления аутсорсингом) и т.п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ы получите схему организации работы при передаче деятельности на аутсорсинг, примерные формы документов, оформляемых при аутсорсинге (форму типового договора аутсорсинга, отчет исполнителя, акты и т.п. – разработаны юристами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ПТ</w:t>
            </w:r>
            <w:r>
              <w:rPr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2"/>
              </w:rPr>
              <w:t>Управление отклонениями. Корректирующие и предупредительные действия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СОП содержит описание системы управления отклонениями, от выявления, идентификации несоответствий, разработки плана корректирующих действий (КД) и т.д. до анализа результативности предпринятых мер. Среди разделов СОП: цели, ответственность, этапы управления отклонениями, нормативная база. Описаны возможные причины возникновения несоответствий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приведен алгоритм действий при выявлении неприемлемого отклонения, таблица «Определение степени значимости отклонения» (</w:t>
            </w:r>
            <w:r>
              <w:rPr>
                <w:b/>
                <w:sz w:val="20"/>
                <w:szCs w:val="20"/>
              </w:rPr>
              <w:t>с примерами для оптового склада</w:t>
            </w:r>
            <w:r>
              <w:rPr>
                <w:sz w:val="20"/>
                <w:szCs w:val="20"/>
              </w:rPr>
              <w:t>), перечень возможных КД,  даны (приложения) возможные варианты ведения учета отклонени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правление рисками в организации </w:t>
            </w:r>
            <w:r>
              <w:rPr>
                <w:b/>
                <w:iCs/>
                <w:sz w:val="22"/>
                <w:szCs w:val="22"/>
              </w:rPr>
              <w:t>оптовой торговли лекарственных средств»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ОП прописаны: цель, ответственность сотрудников, требования к компетенции ответственного за управление рисками, какими рисками следует управлять в соответствии с СОП, какая документация при этом оформляется, методы управления рисками при осуществлении оптовой торговли ЛП и т.п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П содержит таблицы, схемы по процессу управления рисками.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  шаблоны документов для оформления результатов процесса управления риск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работке СОП использованы ГОСТы по системе качества, по менеджменту риск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В 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 </w:t>
            </w:r>
            <w:r>
              <w:rPr>
                <w:sz w:val="20"/>
                <w:szCs w:val="20"/>
              </w:rPr>
              <w:t>Стандартная операционная процедура (</w:t>
            </w:r>
            <w:r>
              <w:rPr>
                <w:b/>
                <w:sz w:val="20"/>
                <w:szCs w:val="20"/>
              </w:rPr>
              <w:t>СОП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2"/>
                <w:szCs w:val="22"/>
              </w:rPr>
              <w:t>Порядок проведения медосмотров в  организации оптовой торговли ЛП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 дополнена приложениями: пошаговыми алгоритмами организации предварительных и периодических медосмотров (схемы), примерными формами документов: направление на медосмотр, поименный список работников, журнал учета выдачи направлений на медосмотр, </w:t>
            </w:r>
            <w:r>
              <w:rPr>
                <w:b/>
                <w:bCs/>
                <w:sz w:val="20"/>
                <w:szCs w:val="20"/>
              </w:rPr>
              <w:t>информацией об электронных медкнижк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065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065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22"/>
          <w:szCs w:val="22"/>
        </w:rPr>
        <w:t>Также предлагаем: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Консультативная помощь: разработка должностных инструкций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ные инструкции фарм. персонала требуют обновления в связи </w:t>
      </w:r>
      <w:r>
        <w:rPr>
          <w:b/>
          <w:sz w:val="20"/>
          <w:szCs w:val="20"/>
        </w:rPr>
        <w:t>с</w:t>
      </w:r>
      <w:r>
        <w:rPr>
          <w:b/>
          <w:color w:val="FF0000"/>
          <w:sz w:val="20"/>
          <w:szCs w:val="20"/>
        </w:rPr>
        <w:t xml:space="preserve"> изменениями законодательной базы (квалификационных требований, номенклатуры должностей)  с 01.09.2023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>Обратите внимание:</w:t>
      </w:r>
      <w:r>
        <w:rPr>
          <w:sz w:val="20"/>
          <w:szCs w:val="20"/>
        </w:rPr>
        <w:t xml:space="preserve"> ДИ разрабатываются по конкретной заявке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ций по наименованию должности не оказываем, требуется определиться самостоятельно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0"/>
          <w:szCs w:val="20"/>
        </w:rPr>
        <w:t xml:space="preserve">После оплаты счета направим при необходимости Вам список уточняющих вопросов по перечню обязанностей. </w:t>
      </w:r>
      <w:r>
        <w:rPr>
          <w:b/>
          <w:sz w:val="20"/>
          <w:szCs w:val="20"/>
        </w:rPr>
        <w:t>Срок выполнение заявки согласуем дополнительно</w:t>
      </w:r>
      <w:r>
        <w:rPr>
          <w:b/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>
          <w:i/>
        </w:rPr>
        <w:t>Стоимость разработки должностной инструкции 500-00/1 шт.</w:t>
      </w:r>
    </w:p>
    <w:p>
      <w:pPr>
        <w:pStyle w:val="Style15"/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Укажите при заказе:</w:t>
      </w:r>
    </w:p>
    <w:p>
      <w:pPr>
        <w:pStyle w:val="Normal"/>
        <w:spacing w:lineRule="auto" w:line="276"/>
        <w:jc w:val="center"/>
        <w:rPr/>
      </w:pPr>
      <w:r>
        <w:rPr>
          <w:color w:val="FF0000"/>
          <w:sz w:val="22"/>
          <w:szCs w:val="22"/>
        </w:rPr>
        <w:t xml:space="preserve">Наименование должности </w:t>
      </w:r>
      <w:r>
        <w:rPr>
          <w:b/>
          <w:color w:val="FF0000"/>
          <w:sz w:val="22"/>
          <w:szCs w:val="22"/>
        </w:rPr>
        <w:t>фармацевтического</w:t>
      </w:r>
      <w:r>
        <w:rPr>
          <w:color w:val="FF0000"/>
          <w:sz w:val="22"/>
          <w:szCs w:val="22"/>
        </w:rPr>
        <w:t xml:space="preserve"> работника</w:t>
      </w:r>
    </w:p>
    <w:p>
      <w:pPr>
        <w:pStyle w:val="Style15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 приказом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Минздрава России от 02.05.2023 N 205н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92"/>
      </w:tblGrid>
      <w:tr>
        <w:trPr>
          <w:trHeight w:val="4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заказ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кладом организации оптовой торговли лекарственными средствам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складом организации оптовой торговли лекарственными средст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(начальник структурного подразделения (отдела) организации оптовой торговли лекарственными средст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овое!</w:t>
            </w:r>
            <w:r>
              <w:rPr>
                <w:bCs/>
                <w:sz w:val="20"/>
                <w:szCs w:val="20"/>
              </w:rPr>
              <w:t xml:space="preserve"> Заместитель заведующего (начальника) структурного подразделения (отдела) организации оптовой торговли лекарствен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из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изор-техно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jc w:val="both"/>
        <w:rPr/>
      </w:pPr>
      <w:r>
        <w:rPr>
          <w:sz w:val="22"/>
          <w:szCs w:val="22"/>
        </w:rPr>
        <w:t xml:space="preserve">Консультационная помощь в разработке должностной инструкции для должности нефармацевтического персонала: - санитарка/уборщица/иное (укажите, возможно только по согласованию). </w:t>
      </w:r>
    </w:p>
    <w:p>
      <w:pPr>
        <w:pStyle w:val="Style15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********** </w:t>
      </w:r>
    </w:p>
    <w:p>
      <w:pPr>
        <w:pStyle w:val="Style15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есты ОПТ</w:t>
      </w:r>
    </w:p>
    <w:p>
      <w:pPr>
        <w:pStyle w:val="Style1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верки знаний сотрудников по результатам занятий по повышению квалификации рекомендуем проводить тестирование. </w:t>
      </w:r>
      <w:r>
        <w:rPr>
          <w:b/>
          <w:sz w:val="20"/>
          <w:szCs w:val="20"/>
          <w:highlight w:val="yellow"/>
        </w:rPr>
        <w:t>Все тесты актуальны по состоянию на сентябрь 2024</w:t>
      </w:r>
    </w:p>
    <w:p>
      <w:pPr>
        <w:pStyle w:val="Style1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ОО «Фармконсалтинг» предлагает разработку тестовых заданий для оптовых организаций.</w:t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м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заказать</w:t>
      </w:r>
      <w:r>
        <w:rPr>
          <w:b/>
          <w:sz w:val="22"/>
          <w:szCs w:val="22"/>
        </w:rPr>
        <w:t xml:space="preserve"> комплект тестов </w:t>
      </w:r>
      <w:r>
        <w:rPr>
          <w:sz w:val="22"/>
          <w:szCs w:val="22"/>
        </w:rPr>
        <w:t>- выберите из перечня необходимые темы для тестов, проставьте отметку о заказе (да, 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7"/>
        <w:gridCol w:w="1843"/>
        <w:gridCol w:w="12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стовые задания</w:t>
            </w:r>
            <w:r>
              <w:rPr>
                <w:sz w:val="20"/>
                <w:szCs w:val="20"/>
              </w:rPr>
              <w:t xml:space="preserve"> для контроля знаний сотрудников </w:t>
            </w:r>
            <w:r>
              <w:rPr>
                <w:b/>
                <w:sz w:val="20"/>
                <w:szCs w:val="20"/>
              </w:rPr>
              <w:t>оптовых организаций</w:t>
            </w:r>
            <w:r>
              <w:rPr>
                <w:sz w:val="20"/>
                <w:szCs w:val="20"/>
              </w:rPr>
              <w:t xml:space="preserve">  по те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заказ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, 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, «+» - любая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о ценообразованию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ПТ) – 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 организации работы с маркированными ЛП (</w:t>
            </w:r>
            <w:r>
              <w:rPr>
                <w:color w:val="000000"/>
                <w:sz w:val="20"/>
                <w:szCs w:val="20"/>
              </w:rPr>
              <w:t>ОПТ) -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 обращению медицинских издел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ОПТ) </w:t>
            </w:r>
            <w:r>
              <w:rPr>
                <w:sz w:val="20"/>
                <w:szCs w:val="20"/>
              </w:rPr>
              <w:t>-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хранению ЛП </w:t>
            </w:r>
            <w:r>
              <w:rPr>
                <w:sz w:val="20"/>
                <w:szCs w:val="20"/>
              </w:rPr>
              <w:t xml:space="preserve">(ОПТ)  -   30 вопросов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оптового склада  </w:t>
            </w:r>
            <w:r>
              <w:rPr>
                <w:sz w:val="20"/>
                <w:szCs w:val="20"/>
              </w:rPr>
              <w:t>- 3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ороту НС и П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оптовом складе</w:t>
            </w:r>
            <w:r>
              <w:rPr>
                <w:sz w:val="20"/>
                <w:szCs w:val="20"/>
              </w:rPr>
              <w:t xml:space="preserve"> – 20 вопрос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по системе качества для оптового склада</w:t>
            </w:r>
            <w:r>
              <w:rPr>
                <w:sz w:val="20"/>
                <w:szCs w:val="20"/>
              </w:rPr>
              <w:t xml:space="preserve"> –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по предметно-количественному учету ЛП </w:t>
            </w:r>
            <w:r>
              <w:rPr>
                <w:sz w:val="20"/>
                <w:szCs w:val="20"/>
              </w:rPr>
              <w:t>(ОП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0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 охране труда</w:t>
            </w:r>
            <w:r>
              <w:rPr>
                <w:sz w:val="20"/>
                <w:szCs w:val="20"/>
              </w:rPr>
              <w:t xml:space="preserve"> (ОП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0 вопрос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Минимальная сумма счета 500 – 00.</w:t>
      </w:r>
    </w:p>
    <w:p>
      <w:pPr>
        <w:pStyle w:val="Style15"/>
        <w:spacing w:lineRule="auto" w:line="276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 xml:space="preserve">Тесты актуализируются   на дату отправки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сты подготовлены Петовой Л.Е. - внештатным экспертом Росздравнадзора,  директором  ООО «Фармконсалтинг», 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 xml:space="preserve">Журналы </w:t>
      </w:r>
    </w:p>
    <w:p>
      <w:pPr>
        <w:pStyle w:val="Style15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с информационным материалом по ведению при наличии нормативных документов)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 xml:space="preserve">Формы журналов в электронном виде не предлагаем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урналы отправляем только в распечатанном виде.</w:t>
      </w:r>
    </w:p>
    <w:p>
      <w:pPr>
        <w:pStyle w:val="Normal"/>
        <w:spacing w:lineRule="auto" w:line="276"/>
        <w:jc w:val="center"/>
        <w:rPr/>
      </w:pPr>
      <w:r>
        <w:rPr/>
        <w:t xml:space="preserve">Журналы с удобной шириной граф и строк, пронумерованы, сброшюрованы, прошиты. </w:t>
      </w:r>
    </w:p>
    <w:p>
      <w:pPr>
        <w:pStyle w:val="Normal"/>
        <w:spacing w:lineRule="auto" w:line="276"/>
        <w:jc w:val="center"/>
        <w:rPr/>
      </w:pPr>
      <w:r>
        <w:rPr/>
        <w:t>Обложка - цветной картон, формат А4, Вам - поставить печать, подпис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jc w:val="center"/>
        <w:rPr>
          <w:i/>
          <w:i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>Стоимость**  Журнала  1 шт</w:t>
      </w:r>
      <w:r>
        <w:rPr>
          <w:i/>
        </w:rPr>
        <w:t xml:space="preserve">.  (формат А4)             </w:t>
      </w:r>
      <w:r>
        <w:rPr>
          <w:i/>
          <w:u w:val="single"/>
        </w:rPr>
        <w:t>без учета стоимости доставки</w:t>
      </w:r>
      <w:r>
        <w:rPr>
          <w:i/>
        </w:rPr>
        <w:t>:</w:t>
      </w:r>
    </w:p>
    <w:p>
      <w:pPr>
        <w:pStyle w:val="Style15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1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2"/>
                <w:szCs w:val="22"/>
              </w:rPr>
              <w:t>170-00</w:t>
            </w:r>
          </w:p>
          <w:p>
            <w:pPr>
              <w:pStyle w:val="Style15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2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2"/>
                <w:szCs w:val="22"/>
              </w:rPr>
              <w:t>195-00</w:t>
            </w:r>
          </w:p>
          <w:p>
            <w:pPr>
              <w:pStyle w:val="Style15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на 25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2"/>
                <w:szCs w:val="22"/>
              </w:rPr>
              <w:t>215-00</w:t>
            </w:r>
          </w:p>
          <w:p>
            <w:pPr>
              <w:pStyle w:val="Style15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3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2"/>
                <w:szCs w:val="22"/>
              </w:rPr>
              <w:t>235-00</w:t>
            </w:r>
          </w:p>
          <w:p>
            <w:pPr>
              <w:pStyle w:val="Style15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4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2"/>
                <w:szCs w:val="22"/>
              </w:rPr>
              <w:t>270-00</w:t>
            </w:r>
          </w:p>
          <w:p>
            <w:pPr>
              <w:pStyle w:val="Style15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 5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-00</w:t>
            </w:r>
          </w:p>
          <w:p>
            <w:pPr>
              <w:pStyle w:val="Style15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**При отправке почтой стоимость  уточнять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ля заявки на журналы:   заполните в приложении 3 графы «количество листов в журнале» (</w:t>
      </w:r>
      <w:r>
        <w:rPr>
          <w:b/>
          <w:i/>
          <w:color w:val="000000"/>
        </w:rPr>
        <w:t>10,25 или 50</w:t>
      </w:r>
      <w:r>
        <w:rPr>
          <w:b/>
          <w:i/>
          <w:color w:val="FF0000"/>
        </w:rPr>
        <w:t>) и «количество журналов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sz w:val="20"/>
          <w:szCs w:val="20"/>
        </w:rPr>
        <w:t>УКАЖИТЕ ПОЧТОВЫЙ АДРЕС (</w:t>
      </w:r>
      <w:r>
        <w:rPr>
          <w:b/>
          <w:i/>
          <w:color w:val="FF0000"/>
          <w:sz w:val="20"/>
          <w:szCs w:val="20"/>
          <w:highlight w:val="yellow"/>
        </w:rPr>
        <w:t>с индексом),</w:t>
      </w:r>
      <w:r>
        <w:rPr>
          <w:b/>
          <w:i/>
          <w:color w:val="000000"/>
          <w:sz w:val="20"/>
          <w:szCs w:val="20"/>
        </w:rPr>
        <w:t xml:space="preserve"> НА КОТОРЫЙ ОТПРАВИТЬ ЖУРНАЛЫ:</w:t>
      </w:r>
      <w:r>
        <w:rPr>
          <w:b/>
          <w:i/>
          <w:color w:val="000000"/>
        </w:rPr>
        <w:t xml:space="preserve"> ____________________  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>ПОЛУЧАТЕЛЬ:</w:t>
      </w:r>
      <w:r>
        <w:rPr>
          <w:b/>
          <w:i/>
          <w:color w:val="000000"/>
        </w:rPr>
        <w:t xml:space="preserve"> ____________________________________________________________ </w:t>
      </w:r>
    </w:p>
    <w:p>
      <w:pPr>
        <w:pStyle w:val="Normal"/>
        <w:jc w:val="both"/>
        <w:rPr/>
      </w:pPr>
      <w:r>
        <w:rPr>
          <w:b/>
          <w:i/>
          <w:color w:val="000000"/>
          <w:highlight w:val="yellow"/>
        </w:rPr>
        <w:t xml:space="preserve">№ </w:t>
      </w:r>
      <w:r>
        <w:rPr>
          <w:b/>
          <w:i/>
          <w:color w:val="000000"/>
          <w:highlight w:val="yellow"/>
        </w:rPr>
        <w:t>телефона</w:t>
      </w:r>
      <w:r>
        <w:rPr/>
        <w:t xml:space="preserve"> (для СМС информирования о статусе почтового отправления) ____________________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284"/>
        <w:gridCol w:w="85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-во листов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журна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оличест-во журн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ое!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Ведение обязательно с 01.01.2021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учета присвоения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группы по электробезопасности неэлектротехническому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а в соответствии с приказом Минтруда России от 15.12.2020 № 903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b/>
                <w:color w:val="FF0000"/>
                <w:sz w:val="20"/>
                <w:szCs w:val="20"/>
              </w:rPr>
              <w:t>Новое!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направлений на мед. осмотры и заключений о проф. приго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а Журнала разработана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Журнал учета результатов измерения температуры тела сотрудников  на рабочем месте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sz w:val="18"/>
                <w:szCs w:val="18"/>
              </w:rPr>
              <w:t>Форма  Журнала разработана специалистами ООО «Фармконсалтинг»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регистрации приказов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ичному составу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по основной деятельност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едении общей нумерации приказов возможно ведение одного журнала регистрации 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 заявке указать полное название Журн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</w:t>
            </w:r>
            <w:r>
              <w:rPr>
                <w:i/>
                <w:sz w:val="20"/>
                <w:szCs w:val="20"/>
              </w:rPr>
              <w:t xml:space="preserve">  Журнала разработана специалистами ООО «Фармконсалтинг»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cyan"/>
              </w:rPr>
              <w:t>По инструктаж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Журнал регистрации инструктажа по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Форма  Журнала разработана специалистами ООО «Фармконсалтинг»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 регистрации вводного инструктажа по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Новая форма с 01.09.2022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проведения вводного инструктаж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становление Правительства РФ от 24.12.2021 N 246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Новая форма с 01.09.2022 </w:t>
            </w:r>
          </w:p>
          <w:p>
            <w:pPr>
              <w:pStyle w:val="Style15"/>
              <w:spacing w:lineRule="auto" w:line="2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урнал регистрации   проведения инструктажа по охране труда на рабочем месте, а также целевого инструктаж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становление Правительства РФ от 24.12.2021 N 246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ополнительно по охране труда с 01.03.2022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микроповреждений (микротравм)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труда Росс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1 N 632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Новая форма с 01.03.2022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ротивопожарных инструк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в соответствии с приказом МЧС № 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урнал регистрации  инструктажа по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cyan"/>
              </w:rPr>
              <w:t>По П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Новая форма с 01.03.2022!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урнал регистрации операций, связанных с оборотом наркотических средств и психотропных веществ,</w:t>
            </w:r>
            <w:r>
              <w:rPr>
                <w:sz w:val="20"/>
                <w:szCs w:val="20"/>
              </w:rPr>
              <w:t xml:space="preserve"> в результате которых изменяются количество и состояние наркотических средств и психотропных вещест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 РФ № 2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Журнал учета операций, связанных с обращением лекарственных средств для медицинского применения </w:t>
            </w:r>
            <w:r>
              <w:rPr>
                <w:sz w:val="18"/>
                <w:szCs w:val="18"/>
              </w:rPr>
              <w:t>Срок ведения журнала- 1 календарный год (приказ Минздрава России 378н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 данном журнале с 22.03.2021 следует вести и ПКУ Феназеп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 форме № 1. Для оптовых организаций, имеющих лицензию на фарм.деятель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каз Минздрава России от 17.06.2013 N 378н</w:t>
            </w:r>
            <w:r>
              <w:rPr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ая форма с 01.03.2022!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урнал регистрации операций, при которых изменяется количество прекурсоров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орма утверждена Постановлением Правительства РФ от 28.10.2021 N 1846 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highlight w:val="cyan"/>
              </w:rPr>
              <w:t>По климат - контро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ежедневной регистрации параметров температуры и влажности в помещении 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для 1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анный Журнал печата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в формате А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на 12 мес.  - 135-00/1 шт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а 24 мес. – 190-00/1 ш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green"/>
              </w:rPr>
              <w:t>Прочие журн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роверок юридических лиц, ИП, проводимых органами гос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highlight w:val="cyan"/>
              </w:rPr>
              <w:t>П</w:t>
            </w:r>
            <w:r>
              <w:rPr>
                <w:b/>
                <w:sz w:val="22"/>
                <w:szCs w:val="22"/>
                <w:highlight w:val="cyan"/>
              </w:rPr>
              <w:t>о иммунобиологическим лекарственным препаратам (ИЛ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движения ИЛ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анПиН 3.3686-2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Журнал регистрации температуры в холодильном оборуд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анПиН 3.3686-2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  регистрации инструктажа по вопросам обеспечения сохранности качества ИЛП и защиты их от воздействия вредных факторов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разработана специалистами ООО «Фармконсалтинг»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Рекомендуемые Журналы для соблюдения правил НД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осещения занятий по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консалтинг»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Актов на перемещение товаров в специально выделенные зоны…/кар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СОП ( 1 лист- 1 СОП)</w:t>
            </w:r>
          </w:p>
          <w:p>
            <w:pPr>
              <w:pStyle w:val="Style15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ем Журнал не менее 25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регистрации несоответствий, корректирующих действий и предупред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Обратите внимание:</w:t>
            </w:r>
            <w:r>
              <w:rPr/>
              <w:t xml:space="preserve"> не разрабатывали форм и не печатаем иные журналы для оптовых организаци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5"/>
        <w:spacing w:lineRule="auto" w:line="276"/>
        <w:rPr/>
      </w:pPr>
      <w:r>
        <w:rPr/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«БУДЬ В КУРСЕ!»</w:t>
      </w:r>
    </w:p>
    <w:p>
      <w:pPr>
        <w:pStyle w:val="Style15"/>
        <w:rPr/>
      </w:pPr>
      <w:r>
        <w:rPr/>
        <w:t>БУДЬ В КУРСЕ - это: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подборки ответов юристов, комментарии по актуальным вопросам деятельности аптек, оптовиков – 1-2 раза в неделю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НОВОЕ!</w:t>
      </w:r>
      <w:r>
        <w:rPr>
          <w:sz w:val="20"/>
          <w:szCs w:val="20"/>
        </w:rPr>
        <w:t xml:space="preserve"> 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2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yle15"/>
        <w:spacing w:lineRule="auto" w:line="360"/>
        <w:rPr/>
      </w:pPr>
      <w:r>
        <w:rPr>
          <w:b/>
          <w:i/>
        </w:rPr>
        <w:t xml:space="preserve">Стоимость подписки </w:t>
      </w:r>
      <w:r>
        <w:rPr/>
        <w:t xml:space="preserve">на 3 мес  -  660-00, на 6 мес - 1290-00,  на год – 2520-00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/>
        <w:t xml:space="preserve">Заявки отправляйте  н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</w:t>
      </w:r>
      <w:hyperlink r:id="rId4">
        <w:r>
          <w:rPr>
            <w:rStyle w:val="InternetLink"/>
            <w:lang w:val="en-US"/>
          </w:rPr>
          <w:t>fa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сли это Ваша первая заявка в ООО «Фармконсалтинг»- приложите реквизиты организации  для выставления счета и договор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помощь Вашему бизнес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7:00Z</dcterms:created>
  <dc:creator>Любовь</dc:creator>
  <dc:description/>
  <cp:keywords/>
  <dc:language>en-US</dc:language>
  <cp:lastModifiedBy>Любовь</cp:lastModifiedBy>
  <cp:lastPrinted>2018-02-05T12:30:00Z</cp:lastPrinted>
  <dcterms:modified xsi:type="dcterms:W3CDTF">2024-09-02T06:11:00Z</dcterms:modified>
  <cp:revision>5</cp:revision>
  <dc:subject/>
  <dc:title>ООО «Фармконсалтинг»</dc:title>
</cp:coreProperties>
</file>