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ы по основной деятельности для аптечных организаций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>По состоянию на 16.08.2024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ные формы приказов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Отправка форм приказов  в электронном виде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0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536"/>
                              <w:gridCol w:w="1276"/>
                              <w:gridCol w:w="99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ционная усл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Разработка НЛ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ы для апт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 системе ка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 2024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в т.ч. назначение ответственного лиц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для аптек ГЛ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з прилож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 к приказу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ководство по качеству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итика и цели в области качест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ная инструкция Уполномоченного по качеству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адаптации (шаблон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-график  внутренних проверок, план-график  за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а 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Акта  проверки на соответствие требованиям надлежащих практик (с отчетом по проверк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ru-RU"/>
                                    </w:rPr>
                                    <w:t>N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и заказе приказа по системе качества со всеми приложе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, перечисленными выше,  - общая стоимость равна 5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Новое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истеме ка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зготовления лекарственных препар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в т.ч. назначение ответственного лица, ведении журналов, разработке и утверждении документо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з приложени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  <w:t xml:space="preserve">Указать при заказе, если больничная апте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 к приказу 1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С учетом изменений с 01.09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ководство по качеству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итика и цели в области качест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ная инструкция Уполномоченного по качеству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адаптации (шаблон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-график  внутренних проверок, план-график  за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на 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а (шаблон) Акта  проверки  соблюдения правил изготовления Л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 зака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иказа по системе качества изготовления ЛП со всеми приложе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еречисленными выше,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стоим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авна  4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соблюдении требований санитарного законодательства для аптек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организации работы с маркированными Л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аптек с онлайн - кассами (без льготного отпус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работе с информационными  письмами Росздравнадз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приемке лекарственных препаратов, прочих товаров аптечного ассортимент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в т.ч.- Акт о расхождениях при приемке с примером заполнения, штамп приемки (разработан ООО «Фармконсалтинг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договорах постав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 утверждении Правил внутреннего трудового распорядка, Положения об аптеке/апт. пункт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 прило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примерные формы ПВТР для аптечной организации и Положения об аптеке/ апт. пун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штатном расписан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а 2024 го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 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рма штатного расписания и пример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обеспечении наличия минимального ассорти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 2024г.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рганизации хранения ЛП, МИ и прочих товаров аптеч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лож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лан-график повер-ки  средств измерений (шабл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блюдении  аптекой требований при работе с ИЛ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кл. форма журнала регистрации инструктажей при работе с ИЛП и  «Порядок  обеспечения  температурного режима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 транспортировке, приемке, хранении и отпуске ИЛП», разработанные  ООО «Фармконсалтин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ценообразовани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тпуске Л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аптек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НС и П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ременном порядке отсроченного обслуживания рецептов в организации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е по льг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 связи с отменой п.12 приказа Минздрава России от 24.11.2021 N 1093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НС и П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  <w:t>Новое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примерная форма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 изменениях в ПКУ лекарственных препара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с 1 сентября 2024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ие ЛП нужно поставить на ПКУ с 01.09.2024, какие документы при этом оформить, как организовать хранение ЛП, поставленных на ПКУ, какие документы обновить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Акте на перемещение  товара в карант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 приложение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Акт на перемещение в карантин… (форма разработана ООО «Фармконсалтинг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граничениях, налагаемых на фармацевтических работников при осуществлении ими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казать в заявке: для ИП или для юридическ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здании комиссии по списанию Л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форма Акта о списании с примером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о фармаконадзоре для апт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акже предлагаем приобрести СОП по фармаконадзору (для аптек)- см. приложение № 2 к прайс-ли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мониторинге безопасности   МИ для апте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анализе системы кач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лан-график анали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дежурном администрато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  <w:t>В редакции, действующей с 01.09.202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еревозке Л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 наличии лицензии на перевозку ЛП. Осуществление перевоз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з привлечения сторонних перевозчи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з НС и П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доступе в помещения/зоны хра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рганизации проведения вводного инструктажа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 примером программы  вводного инструктажа и формы журнала по вводному инструктажу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блюдении требований по пожарной и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536"/>
                        <w:gridCol w:w="1276"/>
                        <w:gridCol w:w="992"/>
                        <w:gridCol w:w="32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онная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Разработка НЛ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ы для апт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аз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 системе ка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на 2024 г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в т.ч. назначение ответственного лиц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для аптек ГЛ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Без прилож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я к приказу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ство по качеству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итика и цели в области качеств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ная инструкция Уполномоченного по качеству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адаптации (шаблон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-график  внутренних проверок, план-график  занят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а 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Акта  проверки на соответствие требованиям надлежащих практик (с отчетом по проверк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ru-RU"/>
                              </w:rPr>
                              <w:t>N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ри заказе приказа по системе качества со всеми прилож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, перечисленными выше,  - общая стоимость равна 5000-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  <w:t>Ново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системе ка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зготовления лекарственных препар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в т.ч. назначение ответственного лица, ведении журналов, разработке и утверждении документо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Без приложений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  <w:t xml:space="preserve">Указать при заказе, если больничная аптека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я к приказу 1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С учетом изменений с 01.09.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ство по качеству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итика и цели в области качеств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ная инструкция Уполномоченного по качеству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адаптации (шаблон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-график  внутренних проверок, план-график  занят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на 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а (шаблон) Акта  проверки  соблюдения правил изготовления Л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en-US" w:eastAsia="ru-RU"/>
                              </w:rPr>
                              <w:t>N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 заказ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приказа по системе качества изготовления ЛП со всеми прилож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еречисленными выше, 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щая стоим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вна  4000-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соблюдении требований санитарного законодательства для аптек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организации работы с маркированными Л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аптек с онлайн - кассами (без льготного отпус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работе с информационными  письмами Росздравнадз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иемке лекарственных препаратов, прочих товаров аптечного ассортимента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риложе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в т.ч.- Акт о расхождениях при приемке с примером заполнения, штамп приемки (разработан ООО «Фармконсалтинг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договорах поставк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 утверждении Правил внутреннего трудового распорядка, Положения об аптеке/апт. пункт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 прило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примерные формы ПВТР для аптечной организации и Положения об аптеке/ апт. пун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штатном расписани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 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рма штатного расписания и пример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обеспечении наличия минимального ассорти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на 2024г.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рганизации хранения ЛП, МИ и прочих товаров аптечного ассорти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лож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лан-график повер-ки  средств измерений (шабл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блюдении  аптекой требований при работе с ИЛП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л. форма журнала регистрации инструктажей при работе с ИЛП и  «Порядок  обеспечения  температурного режим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транспортировке, приемке, хранении и отпуске ИЛП», разработанные  ООО «Фармконсалтинг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ценообразовани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тпуске Л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Для аптек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НС и П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ременном порядке отсроченного обслуживания рецептов в организации»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е по льго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 связи с отменой п.12 приказа Минздрава России от 24.11.2021 N 1093н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НС и П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  <w:t>Новое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примерная форма)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б изменениях в ПКУ лекарственных препара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с 1 сентября 2024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ие ЛП нужно поставить на ПКУ с 01.09.2024, какие документы при этом оформить, как организовать хранение ЛП, поставленных на ПКУ, какие документы обновить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Акте на перемещение  товара в карант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 приложение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Акт на перемещение в карантин… (форма разработана ООО «Фармконсалтинг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граничениях, налагаемых на фармацевтических работников при осуществлении ими профессиональ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казать в заявке: для ИП или для юридическ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здании комиссии по списанию Л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ло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а Акта о списании с примером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 о фармаконадзоре для апт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акже предлагаем приобрести СОП по фармаконадзору (для аптек)- см. приложение № 2 к прайс-ли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мониторинге безопасности   МИ для апте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анализе системы кач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к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лан-график анали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а 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дежурном администрато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В редакции, действующей с 01.09.202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еревозке Л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ри наличии лицензии на перевозку ЛП. Осуществление перевоз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без привлечения сторонних перевозчик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>Без НС и П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доступе в помещения/зоны хра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рганизации проведения вводного инструктажа по гражданской оборо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 примером программы  вводного инструктажа и формы журнала по вводному инструктажу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блюдении требований по пожарной и электро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ощь Вашему бизнес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2:00Z</dcterms:created>
  <dc:creator>Любовь</dc:creator>
  <dc:description/>
  <cp:keywords/>
  <dc:language>en-US</dc:language>
  <cp:lastModifiedBy>Любовь</cp:lastModifiedBy>
  <cp:lastPrinted>2023-08-14T10:13:00Z</cp:lastPrinted>
  <dcterms:modified xsi:type="dcterms:W3CDTF">2024-08-16T11:36:00Z</dcterms:modified>
  <cp:revision>6</cp:revision>
  <dc:subject/>
  <dc:title/>
</cp:coreProperties>
</file>