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по состоянию на 13.08.2024 г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ндартные операционные процедуры (СОП) для аптечных организаций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СОП</w:t>
      </w:r>
      <w:r>
        <w:rPr>
          <w:rFonts w:cs="Times New Roman" w:ascii="Times New Roman" w:hAnsi="Times New Roman"/>
          <w:i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*Стоимость может быть изменена, если потребуется актуализация  в связи с выходом новых нормативных документов. 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Стоимость (в электронном виде) </w:t>
      </w:r>
    </w:p>
    <w:tbl>
      <w:tblPr>
        <w:tblW w:w="10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831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С учетом изменений   202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ru-RU"/>
              </w:rPr>
              <w:t>Дополнен информацией об обязательной маркировке БА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от 09.07.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en-US"/>
              </w:rPr>
              <w:t>NB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!</w:t>
            </w:r>
            <w:r>
              <w:rPr>
                <w:rFonts w:cs="Times New Roman" w:ascii="Times New Roman" w:hAnsi="Times New Roman"/>
              </w:rPr>
              <w:t>Укажите в заявке, если аптека с правом изгото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>В редакции, действующей с 01.09.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>В редакции, действующей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 уче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данного СОПа учитываем информацию, как фактически у Вас ведется учет сроков годности. При необходимости предлагаем вариант порядка ведения учета сроков с соблюдением требований законодатель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ся комплекс мер для реализации ЛП с истекающими сроками годности, СОП содержит раздел «Изъятие из реализации, списание и уничтожение ЛП с истекшим сроком годности»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**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 xml:space="preserve">Для аптек с правом изготовления </w:t>
            </w:r>
            <w:r>
              <w:rPr>
                <w:rFonts w:cs="Times New Roman" w:ascii="Times New Roman" w:hAnsi="Times New Roman"/>
                <w:highlight w:val="cyan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указать в заявке – «с правом изготовления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означают указания производителей по температуре и влажности при хранении ЛП (расшифровка значений с учет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й новой ОФС по хран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, требования к хранению в защищенном от света, сухом, прохладном месте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оборудованию, используемому для контроля за температурой и влажностью,, порядок поверки такого оборудования (утверждение данного порядка является обязательным (см. оценочные листы Росздравнадзора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часто следует контролировать параметры воздуха, как вести журналы учета (приведена примерная форма журнал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разлитых и рассыпанных лекарственных средст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лгоритм  действий при обнаружении разлитых или рассыпанных ЛП, рекомендации по оказанию первой помощи при возможных травмах в результате убор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ы требования к размещению безрецептурных ЛП в торговом зале, к отпуску таких ЛП . Приведен алгоритм отпуска ЛП без рецепта (что следует уточнить при подборе и отпуске ЛП , какую информацию предостави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 СОП прописаны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розничной торговли ЛП и т.п.  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ценообразованию в аптеч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готовится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 учетом применяемой Вами системы налогообложения (с НДС или без НД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бора и оценки поставщиков товаров аптечного ассорти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исаны возможные критер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бора и оценки поставщ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том соблюдения законодательства, в том числе - правил надлежащей аптечной практики и надлежащей практики хранения и перевозки Л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ы несколько схем для примера (критерии отбора, пример оценки поставщика и др.)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для гос. и муниципальных закупок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а  в декабре 2022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 связи с изменением законодательства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фармаконадзора 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 фармаконадзоре, какие документы следует иметь в аптечной организации по фармаконадзору, об ответственном лиц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   алгоритм действий сотрудников при получении от населения  информации относительно безопасности и эффективности ЛП (в т.ч. куда, в какой срок и по какой форме отправлять полученную информаци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разработан с учетом требований НАП и ГОСТов по 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ой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Инструкция по перевозке лекарственных препаратов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аптечных организаций и ИП, имеющих соответствующую лицензию (перевозка Л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з НС и П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яющих перевозку Л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привлечения сторонних перевозчиков). Учт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надлежащих практик и новой ОФС по перевозке ЛП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ет применяться д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 инструктажа по перевозке Л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- для водителей - экспеди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адаптации для вновь принятых сотруд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нлайн – тест по изменениям законода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ирующего фарм. деятельность (тест разработан ООО «Фармконсалтинг»)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cyan"/>
              </w:rPr>
              <w:t>Актуален на июль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консультирование- одна из основных функций фармацевтического работник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ы законодательные требования к фармконсультированию, указано, какую информацию обязан предоставить покупателю фармацевт/провизор. Приведены несколько примеров  оформления приложений к СОП (алгоритмы, схемы консультирования)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нтар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 нужно дополнять приложениями – собственными наработками по симптомам, заболеваниям, препара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Порядок изготовления нестерильных лекарственных препаратов в аптеке»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ратите внимание:</w:t>
            </w:r>
            <w:r>
              <w:rPr>
                <w:rFonts w:cs="Times New Roman" w:ascii="Times New Roman" w:hAnsi="Times New Roman"/>
              </w:rPr>
              <w:t xml:space="preserve"> Если больничная аптека – укажите в зая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Обратите вним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сли больничная аптека – укажите в зая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контролю качества лекарственных препаратов, изготовленных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требованиям медицинских организаций  из аптеки» (для аптеки ГЛФ </w:t>
            </w:r>
            <w:r>
              <w:rPr>
                <w:rFonts w:cs="Times New Roman" w:ascii="Times New Roman" w:hAnsi="Times New Roman"/>
                <w:i/>
              </w:rPr>
              <w:t>без ИЛП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хождения медосмотров в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 алгоритм действий при выявлении неприемлемого отклонения, таблица «Определение степени значимости отклонения» (составлена с примерами для аптек), перечень возможных КД,  даны (приложения) возможные варианты ведения учета откло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Вместе с СОП Вы получите: формы журналов при работе с ИЛП, схемы укладки хладоэлементов, алгоритм проверки законности нахождения ИЛП в гражданском оборо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ru-RU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   для аптек с правом изготовл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ходит в оценочные листы Росздравнадзо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 Петовой Л.Е. (ООО «Фармконсалтинг», внештатный эксперт Росздравнадзо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m-cons@yandex.ru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6:00Z</dcterms:created>
  <dc:creator>Любовь</dc:creator>
  <dc:description/>
  <cp:keywords/>
  <dc:language>en-US</dc:language>
  <cp:lastModifiedBy>Любовь</cp:lastModifiedBy>
  <cp:lastPrinted>2018-12-07T11:26:00Z</cp:lastPrinted>
  <dcterms:modified xsi:type="dcterms:W3CDTF">2024-08-13T15:03:00Z</dcterms:modified>
  <cp:revision>6</cp:revision>
  <dc:subject/>
  <dc:title/>
</cp:coreProperties>
</file>