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2 к прайс- листу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ны действительны до 31.12.202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ндартные операционные процедуры (СОП) для аптечных организаций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отправка в электронном виде)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ООО «Фармконсалтинг» разработана </w:t>
      </w:r>
      <w:r>
        <w:rPr>
          <w:rFonts w:cs="Times New Roman" w:ascii="Times New Roman" w:hAnsi="Times New Roman"/>
          <w:b/>
          <w:iCs/>
          <w:color w:val="FF0000"/>
          <w:lang w:eastAsia="ru-RU"/>
        </w:rPr>
        <w:t xml:space="preserve">стандартная операционная процедура (СОП) </w:t>
      </w:r>
      <w:r>
        <w:rPr>
          <w:rFonts w:cs="Times New Roman" w:ascii="Times New Roman" w:hAnsi="Times New Roman"/>
          <w:iCs/>
          <w:color w:val="FF0000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bCs/>
          <w:color w:val="FF0000"/>
        </w:rPr>
        <w:t>Порядок работы с медицинскими изделиями  в аптечной организации</w:t>
      </w:r>
      <w:r>
        <w:rPr>
          <w:rFonts w:cs="Times New Roman" w:ascii="Times New Roman" w:hAnsi="Times New Roman"/>
          <w:b/>
          <w:color w:val="FF0000"/>
        </w:rPr>
        <w:t>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СОП   содержит указание целей и области его применения, нормативные требования (в т.ч. к гос. регистрации, маркировке, информации, предоставляемой производителем и пр.) при обращении медизделий (приемка, хранение, учет сроков годности, реализация, </w:t>
      </w:r>
      <w:r>
        <w:rPr>
          <w:rFonts w:cs="Times New Roman" w:ascii="Times New Roman" w:hAnsi="Times New Roman"/>
          <w:b/>
          <w:iCs/>
          <w:lang w:eastAsia="ru-RU"/>
        </w:rPr>
        <w:t>в т.ч</w:t>
      </w:r>
      <w:r>
        <w:rPr>
          <w:rFonts w:cs="Times New Roman" w:ascii="Times New Roman" w:hAnsi="Times New Roman"/>
          <w:iCs/>
          <w:lang w:eastAsia="ru-RU"/>
        </w:rPr>
        <w:t>.</w:t>
      </w:r>
      <w:r>
        <w:rPr>
          <w:rFonts w:cs="Times New Roman" w:ascii="Times New Roman" w:hAnsi="Times New Roman"/>
          <w:b/>
          <w:iCs/>
          <w:lang w:eastAsia="ru-RU"/>
        </w:rPr>
        <w:t xml:space="preserve"> вывод из оборота маркированных медизделий</w:t>
      </w:r>
      <w:r>
        <w:rPr>
          <w:rFonts w:cs="Times New Roman" w:ascii="Times New Roman" w:hAnsi="Times New Roman"/>
          <w:iCs/>
          <w:lang w:eastAsia="ru-RU"/>
        </w:rPr>
        <w:t>)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тдельный раздел – о правах потребителя при покупке медиздел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СОП </w:t>
      </w:r>
      <w:r>
        <w:rPr>
          <w:rFonts w:cs="Times New Roman" w:ascii="Times New Roman" w:hAnsi="Times New Roman"/>
          <w:b/>
          <w:color w:val="FF0000"/>
        </w:rPr>
        <w:t>предназначен для розничных аптек</w:t>
      </w:r>
      <w:r>
        <w:rPr>
          <w:rFonts w:cs="Times New Roman" w:ascii="Times New Roman" w:hAnsi="Times New Roman"/>
          <w:b/>
        </w:rPr>
        <w:t xml:space="preserve">, не включены вопросы отпуска по требованиям МИ и  дистанционная продажа 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Стоимость      -   1100-00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а в электронном ви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NB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Ра</w:t>
      </w:r>
      <w:r>
        <w:rPr>
          <w:rFonts w:cs="Times New Roman" w:ascii="Times New Roman" w:hAnsi="Times New Roman"/>
          <w:lang w:eastAsia="ru-RU"/>
        </w:rPr>
        <w:t>зработка СОП по работе с медизделиями для оптовых компаний и больничных аптек запланирована на начало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акже Вы можете заказать нижеперечисленные СОП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СОП</w:t>
      </w:r>
      <w:r>
        <w:rPr>
          <w:rFonts w:cs="Times New Roman" w:ascii="Times New Roman" w:hAnsi="Times New Roman"/>
          <w:i/>
          <w:lang w:eastAsia="ru-RU"/>
        </w:rPr>
        <w:t xml:space="preserve">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Стоимость (в электронном виде) </w:t>
      </w:r>
    </w:p>
    <w:tbl>
      <w:tblPr>
        <w:tblW w:w="10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831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В новой редакции, с учетом изменений 2024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С учетом изменений   202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П содержит указание целей и области его применения, требования к сотрудникам (в т.ч. о гигиеническом обучении), при работе с БАД, нормативные требования санитарных правил, законодательства о защите прав потребителей при обращении БАД (приемка, хранение, учет сроков годности, реализация) и т.п. Приведены основные требования к утилизации некачественных Б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Дополнен информацией об обязательной маркировке БАД, о разрешительном режим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Бону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мерная программа производственного контроля для аптеки ГЛФ, ответы юрис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  (без НС и ПВ, без ИЛП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>В редакции, действующей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 уче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данного СОПа учитываем информацию, как фактически у Вас ведется учет сроков годности. При необходимости предлагаем вариант порядка ведения учета сроков с соблюдением требований законодатель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ся комплекс мер для реализации ЛП с истекающими сроками годности, СОП содержит раздел «Изъятие из реализации, списание и уничтожение ЛП с истекшим сроком годности»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**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 xml:space="preserve">Для аптек с правом изготовления </w:t>
            </w:r>
            <w:r>
              <w:rPr>
                <w:rFonts w:cs="Times New Roman" w:ascii="Times New Roman" w:hAnsi="Times New Roman"/>
                <w:highlight w:val="cyan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указать в заявке – «с правом изготовления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ноябре 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означают указания производителей по температуре и влажности при хранении ЛП (расшифровка значений с учет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й новой ОФС по хран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, требования к хранению в защищенном от света, сухом, прохладном месте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оборудованию, используемому для контроля за температурой и влажностью,, порядок поверки такого оборудования (утверждение данного порядка является обязательным (см. оценочные листы Росздравнадзора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часто следует контролировать параметры воздуха, как вести журналы учета (приведена примерная форма журнал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разлитых и рассыпанных лекарственных средст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лгоритм  действий при обнаружении разлитых или рассыпанных ЛП, рекомендации по оказанию первой помощи при возможных травмах в результате убор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-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реализации лекарственных препаратов без рецепта врач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ы требования к размещению безрецептурных ЛП в торговом зале, к отпуску таких ЛП . Приведен алгоритм отпуска ЛП без рецепта (что следует уточнить при подборе и отпуске ЛП , какую информацию предостави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рисками в аптечной организ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 СОП прописаны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розничной торговли ЛП и т.п.  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ценообразованию в аптеч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готовится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 учетом применяемой Вами системы налогообложения (с НДС или без НД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бора и оценки поставщиков товаров аптечного ассорти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исаны возможные критер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бора и оценки поставщ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етом соблюдения законодательства, в том числе - правил надлежащей аптечной практики и надлежащей практики хранения и перевозки ЛП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ы несколько схем для примера (критерии отбора, пример оценки поставщика и др.)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для гос. и муниципальных закупок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а  в декабре 2022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в связи с изменением законодательства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фармаконадзора в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 фармаконадзоре, какие документы следует иметь в аптечной организации по фармаконадзору, об ответственном лиц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   алгоритм действий сотрудников при получении от населения  информации относительно безопасности и эффективности ЛП (в т.ч. куда, в какой срок и по какой форме отправлять полученную информацию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рассмотрения </w:t>
            </w:r>
            <w:r>
              <w:rPr>
                <w:rFonts w:cs="Times New Roman" w:ascii="Times New Roman" w:hAnsi="Times New Roman"/>
                <w:b/>
              </w:rPr>
              <w:t>жалоб и предложений покупателей, осуществления анализа и принятия по ним реш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разработан с учетом требований НАП и ГОСТов по 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Инструкция по перевозке лекарственных препаратов для аптечных организаций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аптечных организаций и ИП, имеющих соответствующую лицензию (перевозка Л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з НС и П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существляющих перевозку Л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привлечения сторонних перевозчиков). Учте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надлежащих практик и новой ОФС по перевозке ЛП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ет применяться д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 инструктажа по перевозке Л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.ч.- для водителей - экспеди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Обучение и оценка знаний  персонала аптечной организаци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адаптации для вновь принятых сотруд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нлайн – тест по изменениям законодательс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ирующего фарм. деятельность (тест разработан ООО «Фармконсалтинг»)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cyan"/>
              </w:rPr>
              <w:t>Актуален на ноябрь 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цесса фармацевтического консуль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консультирование- одна из основных функций фармацевтического работник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ы законодательные требования к фармконсультированию, указано, какую информацию обязан предоставить покупателю фармацевт/провизор. Приведены несколько примеров оформления приложений к СОП (алгоритмы, схемы консультирования)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ари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 нужно дополнять приложениями – собственными наработками по симптомам, заболеваниям, препара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Порядок изготовления нестерильных лекарственных препаратов в аптеке»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Обратите вним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сли больничная аптека – укажите в заяв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требованиям медицинских организаций  из аптеки» (для аптеки ГЛФ </w:t>
            </w:r>
            <w:r>
              <w:rPr>
                <w:rFonts w:cs="Times New Roman" w:ascii="Times New Roman" w:hAnsi="Times New Roman"/>
                <w:i/>
              </w:rPr>
              <w:t>без ИЛП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хождения медосмотров в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 алгоритм действий при выявлении неприемлемого отклонения, таблица «Определение степени значимости отклонения» (составлена с примерами для аптек), перечень возможных КД,  даны (приложения) возможные варианты ведения учета откло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приемки, хранения и отпуска ИЛП для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озничных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аптек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Вместе с СОП Вы получите: формы журналов при работе с ИЛП, схемы укладки хладоэлементов, алгоритм проверки законности нахождения ИЛП в гражданском оборо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ru-RU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   для аптек с правом изготовл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ходит в оценочные листы Росздравнадзо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тандартные процедуры (СОП) являются авторскими, разработаны  Петовой Л.Е. (ООО «Фармконсалтинг», внештатный эксперт Росздравнадзор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по e-mail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m-cons@yandex.ru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Любовь</dc:creator>
  <dc:description/>
  <cp:keywords/>
  <dc:language>en-US</dc:language>
  <cp:lastModifiedBy>Любовь</cp:lastModifiedBy>
  <cp:lastPrinted>2018-12-07T11:26:00Z</cp:lastPrinted>
  <dcterms:modified xsi:type="dcterms:W3CDTF">2024-12-17T12:40:00Z</dcterms:modified>
  <cp:revision>13</cp:revision>
  <dc:subject/>
  <dc:title/>
</cp:coreProperties>
</file>