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айс-лист*** на консультационно - информационные услуг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Стоимость указана на 04.09.20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оимость услуг  может изменяться в случае актуализации материалов в связи с выходом новых нормативных документов, разъяс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,  специалистом ООО «Фармконсалтинг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  <w:gridCol w:w="993"/>
        <w:gridCol w:w="21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Новое!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(примерная форма)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 изменениях в ПКУ лекарственных препаратов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 1 сентября 2024 г.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ие ЛП нужно поставить на ПКУ с 01.09.2024, какие документы при этом оформить, как организовать хранение ЛП, поставленных на ПКУ, какие документы обновить и т.п.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инимальная сумма заказа для выписки счета 50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Перечнем ПКУ, утвержденным приказом Минздрава от 01.09.2023 № 459н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ступающим в силу с 01.09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Информационная подбор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для аптек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Внесение сведений в ФРМР  и ФРМО"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0"/>
                <w:szCs w:val="20"/>
                <w:lang w:eastAsia="ru-RU"/>
              </w:rPr>
              <w:t>в электронном вид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нее включены материалы из рассылок подписки БУДЬ В КУРСЕ! (статьи, информация, ответы на вопросы), а также ссылки на актуальные Руководства от Минздрава по работе с личным кабинетом и внесению данных в Реестры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0"/>
                <w:szCs w:val="20"/>
                <w:lang w:eastAsia="ru-RU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ый 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арственных препаратов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НН и торговым наименованиям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ействующей ред.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в 2406-р вносились с 28.0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енняя проверка по отпуску лекарственных препаратов населению: рекомендации по проведению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ООО «Фармконсалтинг»,. Опыт проведения внутренних аудитов – более 15 ле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-00 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ООО «Фармконсалтинг», Опыт проведения внутренних аудитов – более 15 лет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отчета по проверке с рекомендациями по корректирующим и предупредительным мерам (на примере проведенных провер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учите нормативные документы/выписки из них (приказы Минздрава России и т.п.), регламентирующие хранение ЛП (в актуальных редакци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– тест  по хранению ЛП (разработан ООО «Фармконсалтинг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о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веряем документацию системы качества аптечной 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ца с перечнем документов, которые требуются по правилам надлежащих практик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по проверке документов системы качества на наличие документов, актуальность и соответствие документации бизнес-процессам аптечной организации (в табличной форме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аговый алгоритм такой проверки с пояснениями, подготовленный Л.Е. Пет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 – лист для анализа руководителем документации системы качества по результатам проверки, пример его заполнени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нормативных локальных актов, которые рекомендуем обновить с сентября 2024 год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борка «Архивирование, сроки хранения документов системы качества и их уничтожение» (шаблоны актов  - прилагаютс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выписки из нормативных актов, относящихся к документации системы качества в апте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В заявке укажите – розничная  или больничная аптека/аптека ГЛФ или с правом изгото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Система качества лекарственных препаратов аптечного изготовлен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с изменениями с сентября 2023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 с 01.09.2023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Г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рассыл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речни для проведения внутренних проверок 20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 (на начало квартала) Вы будете получать нижеперечисленные Перечни в электронном ви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незарегистрированных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тех, кто получает рассылки по забраковкам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. обслужи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600-00</w:t>
            </w:r>
          </w:p>
        </w:tc>
      </w:tr>
      <w:tr>
        <w:trPr>
          <w:trHeight w:val="2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ти фармацевтической отрас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-00 за 3 месяц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езарегистрированных медицинских изделиях (далее - МИ)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недоброкачественных  МИ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 приостановлении/ возобновлении применения МИ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август 20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вопросы  проверочных и оценочных листов Росздравнадзор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на соответствие требованиям надлежащих практик (с отчетом по проверке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(шаблон)  соблюдения  лицензионных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*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*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-00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ая помощь: разработка должностных инструкц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фарм. персонала обновлены в свя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изменениями законодательной базы в 2023 (квалификационных требований, номенклатуры должностей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 разрабатываются по конкретной заявк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й по наименованию должности не оказываем, требуется определиться самостоятельно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латы счета направим при необходимости Вам список уточняющих вопросов по перечню обязанносте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ь разработки должностной инструкции 500-00/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Аптека ГЛФ (розница)</w:t>
            </w:r>
          </w:p>
        </w:tc>
      </w:tr>
      <w:tr>
        <w:trPr>
          <w:trHeight w:val="43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в разработке должностной и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а, менеджера торгового зала и т.п. (сотрудник аптечной организации без фарм. образования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учетом ограничений законодательства, регламентирующего фармацевти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итарка  (аптека ГЛФ - роз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ополнительно</w:t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 (изготовление ЛП, приемка, отпуск ЛП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сов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к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вляется также приложением к приказу о соблюдении правил НАП п.1.3. (см. приложение к прайс-листу № 1)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в составл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в по основной деятельности аптечной организаци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формы документов разработаны ООО «Фармконсалтинг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1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операцион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2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урнал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которых предусмотрено Правилами НАП, иными Н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3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о-информационная помощь в формир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менеджмента качества для дистрибьюторов (в том числе – СОПы, журналы, приказы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м. приложение 4 к прайс-листу</w:t>
            </w:r>
          </w:p>
        </w:tc>
      </w:tr>
      <w:tr>
        <w:trPr/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>Прайс-лист и приложения можно скачать на главной странице нашего сай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лагаем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комплект тестов для аптек, обновленных с учетом изменений законодательства с 01.09.202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Тесты актуализируем на дату отправки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1559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с учетом изменений  в июле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 в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обращению мед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тека) - 20 вопрос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  35 вопросов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блюдению правил надлежащих практик (розница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з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 xml:space="preserve">Обновлены с учетом изменений с 01.09.20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с 01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ы в мае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ЛП в розничной апте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ие  с 01.09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  – от 1 до 5 рабочих дней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ОВО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 помощь Вашему бизнесу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01865&amp;dst=100497&amp;field=134&amp;date=18.03.2022" TargetMode="External"/><Relationship Id="rId5" Type="http://schemas.openxmlformats.org/officeDocument/2006/relationships/hyperlink" Target="https://login.consultant.ru/link/?req=doc&amp;base=LAW&amp;n=401865&amp;dst=100518&amp;field=134&amp;date=18.03.2022" TargetMode="External"/><Relationship Id="rId6" Type="http://schemas.openxmlformats.org/officeDocument/2006/relationships/hyperlink" Target="https://login.consultant.ru/link/?req=doc&amp;base=LAW&amp;n=401865&amp;dst=100497&amp;field=134&amp;date=18.03.2022" TargetMode="External"/><Relationship Id="rId7" Type="http://schemas.openxmlformats.org/officeDocument/2006/relationships/hyperlink" Target="https://login.consultant.ru/link/?req=doc&amp;base=LAW&amp;n=401865&amp;dst=100518&amp;field=134&amp;date=18.03.2022" TargetMode="External"/><Relationship Id="rId8" Type="http://schemas.openxmlformats.org/officeDocument/2006/relationships/hyperlink" Target="https://login.consultant.ru/link/?req=doc&amp;base=LAW&amp;n=401865&amp;dst=100497&amp;field=134&amp;date=18.03.2022" TargetMode="External"/><Relationship Id="rId9" Type="http://schemas.openxmlformats.org/officeDocument/2006/relationships/hyperlink" Target="https://login.consultant.ru/link/?req=doc&amp;base=LAW&amp;n=401865&amp;dst=100518&amp;field=134&amp;date=18.03.2022" TargetMode="External"/><Relationship Id="rId10" Type="http://schemas.openxmlformats.org/officeDocument/2006/relationships/hyperlink" Target="http://www.farm-cons.ru/" TargetMode="External"/><Relationship Id="rId11" Type="http://schemas.openxmlformats.org/officeDocument/2006/relationships/hyperlink" Target="http://www.farm-cons.ru/" TargetMode="External"/><Relationship Id="rId12" Type="http://schemas.openxmlformats.org/officeDocument/2006/relationships/hyperlink" Target="mailto:farm-con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15:00Z</dcterms:created>
  <dc:creator>Любовь</dc:creator>
  <dc:description/>
  <cp:keywords/>
  <dc:language>en-US</dc:language>
  <cp:lastModifiedBy>User</cp:lastModifiedBy>
  <cp:lastPrinted>2019-07-22T12:07:00Z</cp:lastPrinted>
  <dcterms:modified xsi:type="dcterms:W3CDTF">2024-09-04T10:37:00Z</dcterms:modified>
  <cp:revision>5</cp:revision>
  <dc:subject/>
  <dc:title/>
</cp:coreProperties>
</file>