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айс-лист*** на консультационно - информационные услуг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Цены действительны до 31.12.2024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,  специалистом ООО «Фармконсалтинг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1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  <w:gridCol w:w="993"/>
        <w:gridCol w:w="21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о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веряем документацию системы качества аптечной орган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а с перечнем документов, которые требуются по правилам надлежащих практик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по проверке документов системы качества на наличие документов, актуальность и соответствие документации бизнес-процессам аптечной организации (в табличной форме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аговый алгоритм такой проверки с пояснениями, подготовленный Л.Е. Пет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 – лист для анализа руководителем документации системы качества по результатам проверки, пример его заполн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нормативных локальных актов, которые рекомендуем обновить с сентября 2024 го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борка «Архивирование, сроки хранения документов системы качества и их уничтожение» (шаблоны актов  - прилагаютс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выписки из нормативных актов, относящихся к документации системы качества в апте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В заявке укажите – розничная  или больничная аптека/аптека ГЛФ или с правом изгото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Актуально!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 антитеррористической защищенности  для аптечных организац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 и для  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, регламентирующие обеспечение антитеррористической безопасности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приказа о назначении лица, ответственного за антитеррористическую безопасность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функционально - должностной инструкции ответственного лица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ы инструкций о действиях должностного лица/персонала при угрозе или совершении терактов (инструктаж по АТЗ)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аспорта безопасности, информация о его заполнении и о категорировании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а журнала регистрации инструктажа по АТЗ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которые др.документы по АТЗ для аптек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- примеры объявлений - памяток для торгового зала о поведении в чрезвычайных ситуациях, вызванных действиями террор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подготовлен с использованием разъяснений Минздрава РФ, ответов юристов, системы КонсультантПлюс и официальных сай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Перечнем ПКУ, утвержденным приказом Минздрава от 01.09.2023 № 459н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ступающим в силу с 01.09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Информационная подбор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для аптек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"Внесение сведений в ФРМР  и ФРМО"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0"/>
                <w:szCs w:val="20"/>
                <w:lang w:eastAsia="ru-RU"/>
              </w:rPr>
              <w:t>в электронном вид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нее включены материалы из рассылок подписки БУДЬ В КУРСЕ! (статьи, информация, ответы на вопросы), а также ссылки на актуальные Руководства от Минздрава по работе с личным кабинетом и внесению данных в Реест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0"/>
                <w:szCs w:val="20"/>
                <w:lang w:eastAsia="ru-RU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ыписки рецептов на бланка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ктуализации внутренних документов (СОПы, приказы и пр.) по правилам отпуска ЛП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ый переч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арственных препаратов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НН и торговым наименованиям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а – Перечень минимального ассортимента (сортировка по МНН) с торговыми названиями (соответствие ГРЛС) для аптек/ аптечных пунктов и ИП  согласно Распоряжения Правительства РФ от 12.10.2019 N 2406-р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ействующей ред.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орка   судебных решений с комментариями и ответов на вопросы по наличию минимального ассортимента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нформация об ответственности в случае выявления наруше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в 2406-р вносились с 28.0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тренняя проверка по отпуску лекарственных препаратов населению: рекомендации по проведению»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птек ГЛФ без НС и П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ю с комментариями и пояснениями Л.Е. Петовой (внештатный эксперт ТО Росздравнадзора,  ООО «Фармконсалтинг»,. Опыт проведения внутренних аудитов – более 15 лет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примеры  объявлений в торговый зал, даны пояснения по особенностям отпуска, в т.ч. и  ИЛП, по уничтожению рецептов по истечении сроков хранения в апте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одержит пример отчета по проверке правил отпуска ЛП, в котором приведены типичные примеры выявляемых нарушений по вопросам отпуска ЛП и предложены корректирующие действия и предупредительные мероприятия по ним, указано, какая ответственность может наступить за нарушение правил отпуска ЛП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олучите нормативные документы/выписки из них (приказы Минздрава России, разъясняющие письма Минздрава и т.п.), регламентирующие отпуск ЛП населению (в актуальных редакциях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для прохождения онлайн – теста по правилам отпуска ЛП (тесты разработаны ООО «Фармконсалтинг).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-00 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ООО «Фармконсалтинг», Опыт проведения внутренних аудитов – более 15 лет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отчета по проверке с рекомендациями по корректирующим и предупредительным мерам (на примере проведенных проверо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учите нормативные документы/выписки из них (приказы Минздрава России и т.п.), регламентирующие хранение ЛП (в актуальных редакци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 – тест  по хранению ЛП (разработан ООО «Фармконсалтинг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Хранение лекарств в аптеке: проблемы и  их решени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ы требования законодательства 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хранения (в т.ч. - влажность, свет)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нтинные» зоны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температуры и влажности (размещение, погрешности гигрометров, картирование и др.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журналов климат – контроля, в т.ч. в организациях, подчиненных Минздраву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: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внутренних документов системы качества по хранению лек. препаратов (какие должны быть приказы, СОПы, порядки, акты, журналы и т.п.)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иболее частых нарушениях при хранении, об ответственности за нарушения и пр.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ответов по хранению лек. препаратов,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по теме консультации из профильных журналов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нлайн – тест по хранению для проверки знаний сотрудников (тесты подготовлены ООО «Фармконсалтинг»)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ламентирующие организацию хра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с изменениями с сентября 2023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 с 01.09.2023,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Рекомендуем для подготовки к проверка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рассыл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речни для проведения внутренних проверок 2024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равим нижеперечисленные Перечни в электронном виде по информации за 2024 г., обнови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дату о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 также по состоянию на 31.12.2024 года (за весь год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зарегистрирован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снятые с посерийного контро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ни ведутся в табличной форме нарастающим итогом в течение года специалистами ООО «Фармконсалтинг» по информации с официальных сайтов Росздравнадзора, Минздрава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тех, кто получает рассылки по забраковкам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. обслужи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600-00</w:t>
            </w:r>
          </w:p>
        </w:tc>
      </w:tr>
      <w:tr>
        <w:trPr>
          <w:trHeight w:val="20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-00 за 3 месяц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для проведения внутренних провер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 акты актуальны на ноябрь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ормы (шаблоны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чтены вопросы  проверочных и оценочных листов Росздравнадзор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на соответствие требованиям надлежащих практик (с отчетом по проверке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также приложением к приказу о соблюдении правил НАП п.1.2. (см. приложение к прайс-листу №1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по цено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+ 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(шаблон)  соблюдения  лицензионных 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существлении фарм. деятельности* (аптека/апт. пункт ГЛФ без перевозки, льготного отпуска, без НС и ПВ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* соблюдения требований при обороте НС и П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*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-00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ая помощь: разработка должностных инструкц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инструкции фарм. персонала обновлены в свя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изменениями законодательной базы в 2023-2024 г.г. (квалификационных требований, номенклатуры должностей)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 разрабатываются по конкретной заявк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й по наименованию должности не оказываем, требуется определиться самостоятельно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платы счета направим при необходимости Вам список уточняющих вопросов по перечню обязанносте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ки должностной инструкции 500-00/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Аптека ГЛФ (розница)</w:t>
            </w:r>
          </w:p>
        </w:tc>
      </w:tr>
      <w:tr>
        <w:trPr>
          <w:trHeight w:val="43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в разработке должностной и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а, менеджера торгового зала и т.п. (сотрудник аптечной организации без фарм. образования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учетом ограничений законодательства, регламентирующего фармацевти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нитарка  (аптека ГЛФ - роз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ополнительно</w:t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 (изготовление ЛП, приемка, отпуск ЛП и п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сов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к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вляется также приложением к приказу о соблюдении правил НАП п.1.3. (см. приложение к прайс-листу № 1)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мощь в составл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ов по основной деятельности аптечной организаци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формы документов разработаны ООО «Фармконсалтинг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1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ные операцион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2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урнал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которых предусмотрено Правилами НАП, иными Н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3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о-информационная помощь в формир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менеджмента качества для дистрибьюторов (в том числе – СОПы, журналы, приказы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м. приложение 4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айс-лист и приложения можно скачать на главной странице нашего сай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лагаем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комплект тестов для аптек, </w:t>
      </w:r>
      <w:r>
        <w:rPr>
          <w:rFonts w:cs="Times New Roman" w:ascii="Times New Roman" w:hAnsi="Times New Roman"/>
          <w:b/>
          <w:sz w:val="20"/>
          <w:szCs w:val="20"/>
        </w:rPr>
        <w:t>обновленных с учетом изменений законод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Тесты актуализируем на дату отправки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1559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с учетом изменений    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 в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обращению медизде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20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  35 вопросов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блюдению правил надлежащих практик (розница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нообразованию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зни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2024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 09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на 01.11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ребованиям к обороту БА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 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хране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ЛП в розничной апте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 05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>срок исполнения оплаченных заявок   – от 1 до 5 рабочих дней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login.consultant.ru/link/?req=doc&amp;base=LAW&amp;n=401865&amp;dst=100497&amp;field=134&amp;date=18.03.2022" TargetMode="External"/><Relationship Id="rId5" Type="http://schemas.openxmlformats.org/officeDocument/2006/relationships/hyperlink" Target="https://login.consultant.ru/link/?req=doc&amp;base=LAW&amp;n=401865&amp;dst=100518&amp;field=134&amp;date=18.03.2022" TargetMode="External"/><Relationship Id="rId6" Type="http://schemas.openxmlformats.org/officeDocument/2006/relationships/hyperlink" Target="https://login.consultant.ru/link/?req=doc&amp;base=LAW&amp;n=401865&amp;dst=100497&amp;field=134&amp;date=18.03.2022" TargetMode="External"/><Relationship Id="rId7" Type="http://schemas.openxmlformats.org/officeDocument/2006/relationships/hyperlink" Target="https://login.consultant.ru/link/?req=doc&amp;base=LAW&amp;n=401865&amp;dst=100518&amp;field=134&amp;date=18.03.2022" TargetMode="External"/><Relationship Id="rId8" Type="http://schemas.openxmlformats.org/officeDocument/2006/relationships/hyperlink" Target="https://login.consultant.ru/link/?req=doc&amp;base=LAW&amp;n=401865&amp;dst=100497&amp;field=134&amp;date=18.03.2022" TargetMode="External"/><Relationship Id="rId9" Type="http://schemas.openxmlformats.org/officeDocument/2006/relationships/hyperlink" Target="https://login.consultant.ru/link/?req=doc&amp;base=LAW&amp;n=401865&amp;dst=100518&amp;field=134&amp;date=18.03.2022" TargetMode="External"/><Relationship Id="rId10" Type="http://schemas.openxmlformats.org/officeDocument/2006/relationships/hyperlink" Target="http://www.farm-cons.ru/" TargetMode="External"/><Relationship Id="rId11" Type="http://schemas.openxmlformats.org/officeDocument/2006/relationships/hyperlink" Target="http://www.farm-cons.ru/" TargetMode="External"/><Relationship Id="rId12" Type="http://schemas.openxmlformats.org/officeDocument/2006/relationships/hyperlink" Target="mailto:farm-cons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9:00Z</dcterms:created>
  <dc:creator>Любовь</dc:creator>
  <dc:description/>
  <cp:keywords/>
  <dc:language>en-US</dc:language>
  <cp:lastModifiedBy>User</cp:lastModifiedBy>
  <cp:lastPrinted>2019-07-22T12:07:00Z</cp:lastPrinted>
  <dcterms:modified xsi:type="dcterms:W3CDTF">2024-12-16T08:44:00Z</dcterms:modified>
  <cp:revision>14</cp:revision>
  <dc:subject/>
  <dc:title/>
</cp:coreProperties>
</file>