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ие проверки 2018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клада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ООО «Фармконсалтинг»,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преподаватель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фармации и фармакологи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СГМУ,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татный эксперт Росздравнадзора</w:t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>Петова Любовь Евгеньевна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й препарат перевели на посерийный  контроль. Ну и что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нарушений, выявленных мной при проведении внутренних проверок в аптеках в 2018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ведется работа по учету информации о переводе Росздравнадзором лекарственных препаратов (далее - ЛП)  с выборочного на посерийный контроль/снятии с посерийного контрол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:</w:t>
      </w:r>
    </w:p>
    <w:p>
      <w:pPr>
        <w:pStyle w:val="Style17"/>
        <w:tabs>
          <w:tab w:val="clear" w:pos="708"/>
          <w:tab w:val="left" w:pos="132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письмо Росздравнадзора: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АЯ СЛУЖБА ПО НАДЗОРУ В СФЕРЕ ЗДРАВООХРАН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ня 2017 г. N 01И-1381/17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ЕРЕВОДЕ ЛЕКАРСТВЕННОГО СРЕДСТВА НА ПОСЕРИЙНЫ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ОЧНЫЙ КОНТРОЛЬ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ой по надзору в сфере здравоохранения принято </w:t>
      </w:r>
      <w:r>
        <w:rPr>
          <w:rFonts w:cs="Times New Roman" w:ascii="Times New Roman" w:hAnsi="Times New Roman"/>
          <w:b/>
          <w:sz w:val="24"/>
          <w:szCs w:val="24"/>
        </w:rPr>
        <w:t>решение о переводе с 14 июня 2017 года лекарственного средства "Карси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R)</w:t>
      </w:r>
      <w:r>
        <w:rPr>
          <w:rFonts w:cs="Times New Roman" w:ascii="Times New Roman" w:hAnsi="Times New Roman"/>
          <w:sz w:val="24"/>
          <w:szCs w:val="24"/>
        </w:rPr>
        <w:t xml:space="preserve">, драже 35 мг 10 шт., упаковки ячейковые контурные (8), пачки картонные", производства "Софарма АО" (Болгария) </w:t>
      </w:r>
      <w:r>
        <w:rPr>
          <w:rFonts w:cs="Times New Roman" w:ascii="Times New Roman" w:hAnsi="Times New Roman"/>
          <w:b/>
          <w:sz w:val="24"/>
          <w:szCs w:val="24"/>
        </w:rPr>
        <w:t>на посерийный выбор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качества в связи с повторным выявлением несоответствия качества лекарственного средства установленным требова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решение действует в отношении серий (партий) лекарственного средства, выпускаемых в гражданский оборот на основании деклараций о соответствии (сертификатов соответствия), зарегистрированных (выданных) после даты принятия Росздравнадзором решения о переводе лекарственного средства на посерийный выборочный контроль до принятия решения о снятии с посерийного выбороч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существления выборочного контроля качества лекарственных средств для медицинского применения, утвержденного приказом Росздравнадзора от 07.08.2015 N 5539, лекарственное средство "Карси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R)</w:t>
      </w:r>
      <w:r>
        <w:rPr>
          <w:rFonts w:cs="Times New Roman" w:ascii="Times New Roman" w:hAnsi="Times New Roman"/>
          <w:sz w:val="24"/>
          <w:szCs w:val="24"/>
        </w:rPr>
        <w:t xml:space="preserve">, драже 35 мг 10 шт., упаковки ячейковые контурные (8), пачки картонные", производства "Софарма АО" (Болгария), переведенное на посерийный выборочный контроль, </w:t>
      </w:r>
      <w:r>
        <w:rPr>
          <w:rFonts w:cs="Times New Roman" w:ascii="Times New Roman" w:hAnsi="Times New Roman"/>
          <w:b/>
          <w:sz w:val="24"/>
          <w:szCs w:val="24"/>
        </w:rPr>
        <w:t>может поступать в гражданский оборот только на основании решения Росздравнадзора о соответствии качества лекарственного средства требованиям нормативной документации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М.А.МУРАШК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ят с посерийного контроля Карсил письмом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АЯ СЛУЖБА ПО НАДЗОРУ В СФЕРЕ ЗДРАВООХРАН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вгуста 2017 г. N 01И-1888/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СНЯТИИ ЛЕКАРСТВЕННОГО СРЕДСТВА С ПОСЕРИЙН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ОЧНОГО КОНТРОЛЯ КАЧЕСТВА И ПЕРЕВОД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ЫБОРОЧНЫЙ КОНТРОЛЬ КАЧЕ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ой по надзору в сфере здравоохранения принято решение о снятии с посерийного выборочного контроля качества и переводе на выборочный контроль качества лекарственного средства "Карси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R)</w:t>
      </w:r>
      <w:r>
        <w:rPr>
          <w:rFonts w:cs="Times New Roman" w:ascii="Times New Roman" w:hAnsi="Times New Roman"/>
          <w:sz w:val="24"/>
          <w:szCs w:val="24"/>
        </w:rPr>
        <w:t>, драже 35 мг 10 шт., упаковки ячейковые контурные (8), пачки картонные", производства "Софарма АО" (Болгария), на основании экспертных заключений ФГБУ "ИМЦЭУАОСМП" Росздравнадзора (Московская лаборатория) о соответствии серий: 2090217, 2110217, 2120217 (протоколы испытаний от 24.07.2017 NN 3110ДК-11/17, 3111ДК-11/17, 3112ДК-11/17) требованиям норматив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МУРАШК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Таким образом, Карсил в период с 14 июня по 7 августа 2017 находился на посерийном контроле, то есть, если декларация на него была выдана в этот период, то для того, чтобы реализовывать Карсил, при получении товара Вы должны были проверить - есть ли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Росздравнадзора о соответствии качества лекарственного средства требованиям нормативной документации (оно оформляется отдельным письмом, которое размещается на сайте Росздравнадзора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этого, 2 августа 2017 г. аптека принимает Карсил с декларацией, выданной в июле. Решения Росздравнадзора о соответствии качества на эту партию/серию не было. Реализован  до 07.08.17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ворить об ответственности за это нарушение, то все достаточно серьезн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П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spacing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</w:rPr>
        <w:t>Невыполнение</w:t>
      </w:r>
      <w:r>
        <w:rPr>
          <w:rFonts w:cs="Times New Roman" w:ascii="Times New Roman" w:hAnsi="Times New Roman"/>
          <w:sz w:val="24"/>
        </w:rPr>
        <w:t xml:space="preserve"> изготовителем (исполнителем, </w:t>
      </w:r>
      <w:r>
        <w:rPr>
          <w:rFonts w:cs="Times New Roman" w:ascii="Times New Roman" w:hAnsi="Times New Roman"/>
          <w:b/>
          <w:sz w:val="24"/>
        </w:rPr>
        <w:t>продавцом</w:t>
      </w:r>
      <w:r>
        <w:rPr>
          <w:rFonts w:cs="Times New Roman" w:ascii="Times New Roman" w:hAnsi="Times New Roman"/>
          <w:sz w:val="24"/>
        </w:rPr>
        <w:t xml:space="preserve">, лицом, выполняющим функции иностранного изготовителя), органом по сертификации или испытательной лабораторией (центром) </w:t>
      </w:r>
      <w:r>
        <w:rPr>
          <w:rFonts w:cs="Times New Roman" w:ascii="Times New Roman" w:hAnsi="Times New Roman"/>
          <w:b/>
          <w:sz w:val="24"/>
        </w:rPr>
        <w:t>в установленный срок законного решения</w:t>
      </w:r>
      <w:r>
        <w:rPr>
          <w:rFonts w:cs="Times New Roman" w:ascii="Times New Roman" w:hAnsi="Times New Roman"/>
          <w:sz w:val="24"/>
        </w:rPr>
        <w:t xml:space="preserve">, предписания </w:t>
      </w:r>
      <w:r>
        <w:rPr>
          <w:rFonts w:cs="Times New Roman" w:ascii="Times New Roman" w:hAnsi="Times New Roman"/>
          <w:b/>
          <w:sz w:val="24"/>
        </w:rPr>
        <w:t>федерального органа исполнительной власти, уполномоченного на осуществление государственного контроля (надзора),</w:t>
      </w:r>
      <w:r>
        <w:rPr>
          <w:rFonts w:cs="Times New Roman" w:ascii="Times New Roman" w:hAnsi="Times New Roman"/>
          <w:sz w:val="24"/>
        </w:rPr>
        <w:t xml:space="preserve"> организации,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, в том числе к зданиям и сооружениям, либо </w:t>
      </w:r>
      <w:r>
        <w:rPr>
          <w:rFonts w:cs="Times New Roman" w:ascii="Times New Roman" w:hAnsi="Times New Roman"/>
          <w:b/>
          <w:sz w:val="24"/>
        </w:rPr>
        <w:t>к продукции</w:t>
      </w:r>
      <w:r>
        <w:rPr>
          <w:rFonts w:cs="Times New Roman" w:ascii="Times New Roman" w:hAnsi="Times New Roman"/>
          <w:sz w:val="24"/>
        </w:rPr>
        <w:t xml:space="preserve"> (впервые выпускаемой в обращение продукции) и </w:t>
      </w:r>
      <w:r>
        <w:rPr>
          <w:rFonts w:cs="Times New Roman" w:ascii="Times New Roman" w:hAnsi="Times New Roman"/>
          <w:b/>
          <w:sz w:val="24"/>
        </w:rPr>
        <w:t>связанным с требованиями к продукции процессам</w:t>
      </w:r>
      <w:r>
        <w:rPr>
          <w:rFonts w:cs="Times New Roman" w:ascii="Times New Roman" w:hAnsi="Times New Roman"/>
          <w:sz w:val="24"/>
        </w:rPr>
        <w:t xml:space="preserve"> проектирования (включая изыскания), производства, строительства, монтажа, наладки, эксплуатации, </w:t>
      </w:r>
      <w:r>
        <w:rPr>
          <w:rFonts w:cs="Times New Roman" w:ascii="Times New Roman" w:hAnsi="Times New Roman"/>
          <w:b/>
          <w:sz w:val="24"/>
        </w:rPr>
        <w:t>хранения,</w:t>
      </w:r>
      <w:r>
        <w:rPr>
          <w:rFonts w:cs="Times New Roman" w:ascii="Times New Roman" w:hAnsi="Times New Roman"/>
          <w:sz w:val="24"/>
        </w:rPr>
        <w:t xml:space="preserve"> перевозки,</w:t>
      </w:r>
      <w:r>
        <w:rPr>
          <w:rFonts w:cs="Times New Roman" w:ascii="Times New Roman" w:hAnsi="Times New Roman"/>
          <w:b/>
          <w:sz w:val="24"/>
        </w:rPr>
        <w:t xml:space="preserve"> реализации</w:t>
      </w:r>
      <w:r>
        <w:rPr>
          <w:rFonts w:cs="Times New Roman" w:ascii="Times New Roman" w:hAnsi="Times New Roman"/>
          <w:sz w:val="24"/>
        </w:rPr>
        <w:t xml:space="preserve"> или утилизации, -</w:t>
      </w:r>
    </w:p>
    <w:p>
      <w:pPr>
        <w:pStyle w:val="Normal"/>
        <w:spacing w:before="240" w:after="1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можно предпринять для исключения нарушений с ЛП на посерийном контроле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список ЛП, которые находятся на посерийном контроле (по письмам Росздравнадзора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в дальнейшем заказ и приемку таких ЛП. Проанализируйте позиции- может, проще от ЛП, которые то переводят на посерийный, то обратно на выборочный контроль, отказаться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тельно, чтобы контролировать перевод на посерийный контроль можно было с помощью Вашей программы  компьютерного заказа/учета. Например, чтоб они выделялись цветом, или при попытке заказа высвечивалось предупреждение. И при заказе – принимаете решение о заказе или замене на аналогичный ЛП иного производителя; а при приемке – проверять наличие решения Росздравнадзора о соответствии качества, при отсутствии- в «карантин» (далее-  возврат или ожидание решения или снятия с посерийного контроля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***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Фармконсалтинг» предлагает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о-информационный материал </w:t>
      </w:r>
      <w:r>
        <w:rPr>
          <w:rFonts w:cs="Times New Roman" w:ascii="Times New Roman" w:hAnsi="Times New Roman"/>
          <w:sz w:val="24"/>
          <w:szCs w:val="24"/>
          <w:u w:val="single"/>
        </w:rPr>
        <w:t>в электронном вид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борочный контроль качества лекарственных препаратов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атериал включены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нормативных документов, регламентирующих выборочный контроль качества ЛП, с комментариями и пояснениями, примерами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* переведенных на посерийный выборочный контроль  и снятых с него по состоянию на 01.06.2018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ОНУС</w:t>
      </w:r>
      <w:r>
        <w:rPr>
          <w:rFonts w:cs="Times New Roman" w:ascii="Times New Roman" w:hAnsi="Times New Roman"/>
          <w:sz w:val="24"/>
          <w:szCs w:val="24"/>
        </w:rPr>
        <w:t xml:space="preserve">: в течение 2018 года ежемесячная отправка обновлений данного Перечн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бавление ЛП   производится в Перечень по мере опубликования официальной информации)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чень ведем с 2016 год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материала в электронном  виде 1200-00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 можете заказать отдельно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еведенных на посерийный выборочный контроль  и снятых с него по состоянию на 01.06.2018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ОНУС</w:t>
      </w:r>
      <w:r>
        <w:rPr>
          <w:rFonts w:cs="Times New Roman" w:ascii="Times New Roman" w:hAnsi="Times New Roman"/>
          <w:sz w:val="24"/>
          <w:szCs w:val="24"/>
        </w:rPr>
        <w:t xml:space="preserve">: в течении 2018 года ежемесячная отправка обновлений данного Перечн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бавление ЛП   производится в Перечень по мере опубликования официальной информации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имость в электронном виде 800-00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ля наглядности:   – см. выписку из таблицы, которую мы ведем с 2016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можно отправить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**********************************************************************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знакомились только с одним из выявленных нарушений, полностью доклад включен в консультационно – информационный материал по внутренним проверкам 2018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еминара для аптек, проведенного в июне ООО «Фармконсалтинг», подготовлен консультационно - информационный материал (в электронном виде)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утренние проверки 2018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е - выписка из доклада, содержащего информацию (выписки из нормативных документов)  по внутренним проверкам в аптеках, а такж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 плана-графика (с примером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Актах внутренних проверок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рушениях, выявляемых при проверках в этом году (о ЛП, переведенных на посерийный контроль, о том, в каком случае может оказаться недействительной поверка гигрометра/термометра, о несоблюдении требований по документации  системы качества, о техническом обслуживании оборудования и т.п.). Описаны нарушения (при необходимости- выписки из нормативных документов,  разъясняющее письмо Росстандарта) и даны рекомендации по соблюдению требо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 также  включе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 Акта проверки по теме: «Соблюдение правил обращения ЛП и МИ» (как целесообразно включить вопросы проверочных  листов Росздравнадзора в Ак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Анализ  соблюдения требований надлежащих практик по документированию процессов» (обновлена 08.06.2018, удобна для проведения внутренних аудитов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оформления отчета по проверке с рекомендациями по корректирующим и предупредительным мерам (на примере проведенной проверки в 2018г., эксперт - Петова Л.Е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атериал является авторским, подготовлен  Л.Е. Петовой (директор ООО «Фармконсалтинг», внештатный эксперт Росздравнадзора,  старший преподаватель кафедры фармации и фармакологии СГМ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материалов семинара – 1000-00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Заявки можно отправить по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/ИП для выписки счета и договора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</w:rPr>
        <w:t>Все консультационные материалы, СОП являются авторскими, разработаны в ООО «Фармконсалтинг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стью прайс – лист с приложениями (приказы для аптек/СОПы/журналы/Система качества для оптовиков) размещены(доступны файлы для скачивания) на нашем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мощь Вашему бизнесу</w:t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708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ОО «Фармконсалтинг» </w:t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farm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cons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</w:hyperlink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Семинар для руководителей и уполномоченных по качеству аптечных организаций. 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юнь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B642BB58C358248168B8792BEDAEE2BE0D3FEA7D11BC923AC5232544ACF09B120BA641366C5a7ACJ" TargetMode="External"/><Relationship Id="rId3" Type="http://schemas.openxmlformats.org/officeDocument/2006/relationships/hyperlink" Target="mailto:farm-cons@yandex.ru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arm-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8:00Z</dcterms:created>
  <dc:creator>Любовь</dc:creator>
  <dc:description/>
  <dc:language>en-US</dc:language>
  <cp:lastModifiedBy>User</cp:lastModifiedBy>
  <dcterms:modified xsi:type="dcterms:W3CDTF">2018-07-18T06:58:00Z</dcterms:modified>
  <cp:revision>2</cp:revision>
  <dc:subject/>
  <dc:title/>
</cp:coreProperties>
</file>