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3 к прайс –листу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ы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журналов в электронном виде не предлагаем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отправляем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в распечатанном виде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с удобной шириной граф и строк, пронумерованы, сброшюрованы, проши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- цветной картон, формат А4, Вам - поставить печать, подпис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тоимость**  Журнала  1 шт</w:t>
      </w:r>
      <w:r>
        <w:rPr>
          <w:rFonts w:cs="Times New Roman" w:ascii="Times New Roman" w:hAnsi="Times New Roman"/>
          <w:i/>
        </w:rPr>
        <w:t xml:space="preserve">.  (формат А4)             </w:t>
      </w:r>
      <w:r>
        <w:rPr>
          <w:rFonts w:cs="Times New Roman" w:ascii="Times New Roman" w:hAnsi="Times New Roman"/>
          <w:i/>
          <w:u w:val="single"/>
        </w:rPr>
        <w:t>без учета стоимости доставки</w:t>
      </w:r>
      <w:r>
        <w:rPr>
          <w:rFonts w:cs="Times New Roman" w:ascii="Times New Roman" w:hAnsi="Times New Roman"/>
          <w:i/>
        </w:rPr>
        <w:t>: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1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2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на 25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3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4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а 50 л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-00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*При отправке почтой стоимость уточня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Для заявки на журналы: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 xml:space="preserve"> заполните в приложении 3 графы «количество листов в журнале»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10, 20, 25, 30,40 или 50</w:t>
      </w: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  <w:t>) и «количество журналов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УКАЖИТЕ ПОЧТОВЫЙ АДРЕС (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highlight w:val="yellow"/>
          <w:lang w:eastAsia="ru-RU"/>
        </w:rPr>
        <w:t>с индексом),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НА КОТОРЫЙ ОТПРАВИТЬ ЖУРНАЛЫ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_________________________   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  <w:t>телефон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(для СМС информирования о статусе почтового отправления) 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братите внимание! </w:t>
      </w:r>
      <w:r>
        <w:rPr>
          <w:rFonts w:eastAsia="Times New Roman" w:cs="Times New Roman" w:ascii="Times New Roman" w:hAnsi="Times New Roman"/>
          <w:lang w:eastAsia="ru-RU"/>
        </w:rPr>
        <w:t>Минимальная сумма для выписки счета 500-00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42"/>
        <w:gridCol w:w="142"/>
        <w:gridCol w:w="850"/>
        <w:gridCol w:w="142"/>
        <w:gridCol w:w="3119"/>
        <w:gridCol w:w="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урна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урн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Санитарное законо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езультатов измерения температуры тела сотрудников  на рабочем мес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ы Журналов  разработаны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учета направлений на мед. осмотры и заключений о проф. пригод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учета проведения генеральных убо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  <w:t>Надлежащие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регистрации приказо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личному состав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ой деятельн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ведении общей нумерации приказов возможно ведение одного журнала регистрации прика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заявке указать полное название Журн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Новая форма с 01.09.2022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регистрации пр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н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нструктажа по охране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становление Правительства РФ от 24.12.2021 N 246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Новая форма с 01.09.2022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дения инструктажа по охране труда на рабочем месте, а также целевого инструктажа по охране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становление Правительства РФ от 24.12.2021 N 246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бязателен по охране труда с 01.03.202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учета микроповреждений (микротравм)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иказ Минтруд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т 15.09.2021 N 632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 регистрации вводного инструктажа по гражданской оборо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, рекомендованной МЧС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Новая форма с 01.03.2022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тивопожарных инструкта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каз МЧ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8.11.2021№ 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тажа по электро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Журнала разработана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едение обязательно с 01.01.2021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учета присво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уппы по электробезопасности неэлектротехническому персона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каз Минтруда Ро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5.12.2020 № 903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регистрации результатов приемочного контроля 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по расхождениям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и правила ведения данного Журнала разработаны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 учета операций, связанных с обращением лекарственных средств для медицинского приме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едения журнала- 1 календарный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 Минздрава России 378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№ 2. Для аптечных организаций и ИП, имеющих лицензию на фармацевти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Приказ Минздрава России от 17.06.2013 N 378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овая форма с 01.03.2022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л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       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едения журнала- 1 календарн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30.11.2021 г. N 21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овая форма с 01.03.2022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л регистрации операций, при которых изменяется количество прекурсоров наркотических средств и психотропных веще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 Правительства РФ от 28.10.2021 N 1846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неправильно выписанных рецеп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здрав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1.2021 № 1903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 лабораторных и фасовочных рабо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аптек с изготовлением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Минздрав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2.05.2023 № 249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действует с 01.09.20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ежедневной регистрации параметров температуры и влажности в помещении и периодической регистрации температуры внутри холодильного обору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1 помещения (+до трех холодиль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нный Журнал печата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формате А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 12 мес.  - 140-00/1 шт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 24 мес. – 195-00/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по обеспечению лекарственными препаратами, входящими в минимальный ассортимент лекарственных препаратов, необходимых для оказания медицинской помощи (далее - минимальный ассортимент), но отсутствующими на момент обращения покуп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данного Журнала разработаны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ецептов, находившихся (находящихся) на отсроченном обслуживании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и правила ведения   разработаны специалистами 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верок юридических лиц, ИП, проводимых органами гос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разрабатывали и не печатаем следующие журналы из НАП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учета деф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урнал информационной работы с медицинскими организация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 порядке обеспечения отдельных категорий граждан лекарственными препаратами и медицинскими изделиями бесплатно, продаже лекарственных препаратов и медицинских изделий со скидкой  </w:t>
            </w:r>
          </w:p>
        </w:tc>
      </w:tr>
      <w:tr>
        <w:trPr/>
        <w:tc>
          <w:tcPr>
            <w:tcW w:w="1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>По иммунобиологическим лекарственным препаратам (ИЛ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учета движения ИЛ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3.3686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регистрации температуры в холодильном оборудовании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для ИЛП!!!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3.3686-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  регистрации инструктажа по вопросам обеспечения сохранности качества ИЛП и защиты их от воздействия вредных факторов окружающей среды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разработана специалистами ООО «Фармконсалтинг»</w:t>
            </w:r>
          </w:p>
        </w:tc>
      </w:tr>
      <w:tr>
        <w:trPr/>
        <w:tc>
          <w:tcPr>
            <w:tcW w:w="1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eastAsia="ru-RU"/>
              </w:rPr>
              <w:t>Рекомендуемые Журналы для соблюдения правил Н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учета посещения занятий по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Фармконсал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дежурного администратора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если в организации предусмотрено его вед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регистрации Актов на перемещение товаров в специально выделенные зоны…/кар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регистрации СОП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 лист - 1 СО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екомендуем Журнал не менее 25 лис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о количеству 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урнал регистрации отклонений, корректирующих и предупредительных действий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 соответствии с СОП по управлению отклон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eastAsia="ru-RU"/>
              </w:rPr>
              <w:t>Для аптек с правом изготовления лекар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язательные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Табличные формы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обновлены</w:t>
            </w:r>
            <w:r>
              <w:rPr>
                <w:rFonts w:cs="Times New Roman" w:ascii="Times New Roman" w:hAnsi="Times New Roman"/>
                <w:i/>
              </w:rPr>
              <w:t xml:space="preserve"> специалистами ООО «Фармконсалтинг»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приказом Минздрава России от 22.05.2023 N 249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Действует с 01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гистрации результатов органолептического, физического и химического контроля лекарственных препаратов, изготовленных по рецептам, требованиям и в виде внутриаптечной заготовки, концентрированных растворов, тритураций, спирта этилового и фасовки лекарствен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рнал результатов контроля лекарственных средств на подли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новлен по приказу 249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 лабораторных и фасовочных работ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аптек с изготовлением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воды очищенной, воды для инъ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комендуемые для контроля (система качества ЛПАИ)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зультатов контроля отдельных стадий изготовления растворов для инъекций и инфу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 регистрации режима стери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ных лекарственных средств, изготовленных лекарственных препаратов, вспомогательных материалов, посуды и проч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нал регистрации инструктажа по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 Журнала разработана специалистами ООО «Фармконсалтинг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это Ваша первая заявка - приложите реквизиты организации/ИП для выписки счета и догово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и отправляйте  н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04:00Z</dcterms:created>
  <dc:creator>Любовь</dc:creator>
  <dc:description/>
  <cp:keywords/>
  <dc:language>en-US</dc:language>
  <cp:lastModifiedBy>Любовь</cp:lastModifiedBy>
  <dcterms:modified xsi:type="dcterms:W3CDTF">2024-11-30T14:41:00Z</dcterms:modified>
  <cp:revision>12</cp:revision>
  <dc:subject/>
  <dc:title/>
</cp:coreProperties>
</file>