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иск регистрационного удостоверения на ЛП</w:t>
      </w:r>
    </w:p>
    <w:p>
      <w:pPr>
        <w:pStyle w:val="Normal"/>
        <w:rPr/>
      </w:pPr>
      <w:r>
        <w:rPr/>
        <w:t xml:space="preserve">Шаг 1. Зайти на сайт ООО «Фармконсалтинг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Шаг 2. Перейти в раздел «Полезные ссылки»(см. слева)</w: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3. Перейти по ссылке «Государственный реестр лекарственных средств»</w: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аг 4. Вписать в графу «Торговое наименование» торговое наименование лекарственного препарата, регистрационное удостоверение на которое Вам нужно(в пример- Уголь активированный», нажать «найти».</w: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5. Выбрать  лекарственную форму и производителя лекарственного препарата, регистрационное удостоверение на который Вам нужно (в Примере- табл. Производитель –ЗАО «Вифитех». Нажать на выбранное 2 раза. Откроется нужное регистрационное удостоверение.</w: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аг 6. Распечатать регистрационное удостовер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2805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-con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9:00Z</dcterms:created>
  <dc:creator>Петова</dc:creator>
  <dc:description/>
  <dc:language>en-US</dc:language>
  <cp:lastModifiedBy>User</cp:lastModifiedBy>
  <dcterms:modified xsi:type="dcterms:W3CDTF">2017-11-16T12:19:00Z</dcterms:modified>
  <cp:revision>2</cp:revision>
  <dc:subject/>
  <dc:title/>
</cp:coreProperties>
</file>