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горитм проверки информации по забраковкам лекарственных препаратов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farm-cons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здел «Полезные ссылки»- переход на сайт Федеральной службы по надзору в сфере здравоохранения раздел «Лекарственные средств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здел «Качество лекарственных средств» - информационные сервисы «Поиск изъятых из обращения лекарственных средств»- переходит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дел содержит инструкцию по поис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троке поиска вводите имеющиеся данные препарата, который хотите провер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примера :«Белодерм» и   через расширенный поиск период- ма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водите результа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конце каждой строки имеется файл с информационным письмом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-con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8:00Z</dcterms:created>
  <dc:creator>111</dc:creator>
  <dc:description/>
  <dc:language>en-US</dc:language>
  <cp:lastModifiedBy>User</cp:lastModifiedBy>
  <cp:lastPrinted>2016-04-21T18:59:00Z</cp:lastPrinted>
  <dcterms:modified xsi:type="dcterms:W3CDTF">2017-11-16T12:18:00Z</dcterms:modified>
  <cp:revision>2</cp:revision>
  <dc:subject/>
  <dc:title/>
</cp:coreProperties>
</file>