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тандартные операционные процедуры (СОП) для аптечных организац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(отправка в электронном вид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еречень СОП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-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Цены действительны до 01.0.18 г</w:t>
      </w:r>
      <w:r>
        <w:rPr>
          <w:rFonts w:cs="Times New Roman" w:ascii="Times New Roman" w:hAnsi="Times New Roman"/>
          <w:i/>
          <w:sz w:val="24"/>
          <w:szCs w:val="24"/>
        </w:rPr>
        <w:t>.* (*в случае, если не потребуется актуализация в связи с выходом новых нормативных документов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88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приемке лекарственных препаратов и прочих товаров аптечного ассортимент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организации хранения лекарственных препаратов в аптек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работы по учету лекарственных препаратов с ограниченным сроком годност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уборке помещения и обработке оборудования аптечной орган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уборке разлитых и рассыпанных лекарственных средст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туализировано 22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№. 107-1/у)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туализировано 22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реализации лекарственных препаратов без рецепта врач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туализировано 22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хранения, отпуска и учета Калия перманганата в аптеке (розничная реализация)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туализировано 22.09.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рядок отпуска лекарственных препаратов, содержащих кодеин или его соли (в пересчете на чистое вещество) в количестве до 20 мг (на 1 дозу твердой лекарственной формы) или в количестве до 200 мг (на 100 мл или 100 г жидкой лекарственной формы для внутреннего применения)»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ценообразованию в аптечной орган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ус: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           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отбора и оценки поставщиков товаров аптечного ассортимент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осуществления фармаконадзора в аптечной орган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осуществления внутреннего контроля и анализа его эффективност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рганизация прохождения медосмотров в аптечной организ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струкция по перевозке лекарственных препаратов 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птечных организаций/индивидуальных предпринимателей, имеющих соответствующую лицензию (перевозка ЛП) и осуществляющих перевозку ЛП самостоятельно (без привлечения сторонних перевозчиков). Учтены требования надлежащих практик.</w:t>
            </w:r>
          </w:p>
          <w:p>
            <w:pPr>
              <w:pStyle w:val="Style1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у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заказе данной Инструкции (СОП) – приказ о соблюдении правил перевозки Л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е зада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контроля знаний сотрудников по законодательству, регламентирующему фарм. деятельность (отправим  35 вопросов   и для примера составленные из них 3 варианта по 7 вопросо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 нужно наполнять приложениями - собственными наработками по симптомам, заболеваниям, препара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примером  приложения к СОП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во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ая операционная процедура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ядок изготовления лекарственных препаратов в аптек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директором ООО «Фармконсалтинг» Петовой Л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6:00Z</dcterms:created>
  <dc:creator>Любовь</dc:creator>
  <dc:description/>
  <dc:language>en-US</dc:language>
  <cp:lastModifiedBy>Любовь</cp:lastModifiedBy>
  <dcterms:modified xsi:type="dcterms:W3CDTF">2017-12-31T07:11:00Z</dcterms:modified>
  <cp:revision>4</cp:revision>
  <dc:subject/>
  <dc:title/>
</cp:coreProperties>
</file>