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«Работа в программе передачи оперативной информации»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farm-cons.ru</w:t>
        </w:r>
      </w:hyperlink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348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рава вверху новость от 26.09.2016 «Вход в программу передачи оперативной информации»</w:t>
      </w:r>
    </w:p>
    <w:p>
      <w:pPr>
        <w:pStyle w:val="Normal"/>
        <w:rPr/>
      </w:pPr>
      <w:r>
        <w:rPr/>
        <w:t>Переходите – и далее по ссылке «нажмите здес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480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Вы впервые заходите в программу, нужно зарегистрироваться (перейти в раздел «Регистрация») и заполнить все необходимые да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1. Регистр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е дан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роль выбираете любой, сохранив  его в своих запис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 прописываете следующим образом(пример):  ООО» Ромаш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О уполномоченного указываете полно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лефон-с указанием кода города или мобиль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е проверочный код в специальное п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Вы получите сообщение об активации аккаунта (получении доступа в программу) на указанный Вами при регистрации электронный адр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2. После подтверждения доступа к программе, заходите в программу.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arm-cons.tk/login</w:t>
        </w:r>
      </w:hyperlink>
      <w:r>
        <w:rPr>
          <w:rFonts w:cs="Times New Roman" w:ascii="Times New Roman" w:hAnsi="Times New Roman"/>
          <w:sz w:val="24"/>
          <w:szCs w:val="24"/>
        </w:rPr>
        <w:t>. Указываете логин, пароль. Вой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Информационные письма» составляете отч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  письмам за даты, по которым формируете отчет, не выявлено лекарственных препаратов(ЛП), отмечаете галочками письма, которые войдут в отчет, и далее-кнопка «Сформировать отчет». Файл сохраняете и отправляете в ТО Росздравнадзора по адрес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harm@reg29.roszdravnadzor.gov.ru</w:t>
        </w:r>
      </w:hyperlink>
      <w:r>
        <w:rPr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4420" cy="3606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приобретает статус «Сформирован отчет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606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выявлении в аптеке лекарственного препарата, указанного в письме, внести данные в отчет через кнопку «ответить» у конкретного письма. Например:</w:t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Заполнить поля формы отчета, затем следует «сохранить ответ» и перейти в раздел «Информационные пись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рать письма(отметив слева галочкой), по которым отправляете отчет и «сформировать отчет»</w:t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хранить файл и отправить по вышеуказанному электронному адресу в ТО Росздравадзор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-con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farm-cons.tk/login" TargetMode="External"/><Relationship Id="rId6" Type="http://schemas.openxmlformats.org/officeDocument/2006/relationships/hyperlink" Target="mailto:pharm@reg29.roszdravnadzor.gov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8:00Z</dcterms:created>
  <dc:creator>111</dc:creator>
  <dc:description/>
  <dc:language>en-US</dc:language>
  <cp:lastModifiedBy>User</cp:lastModifiedBy>
  <dcterms:modified xsi:type="dcterms:W3CDTF">2023-05-15T08:28:00Z</dcterms:modified>
  <cp:revision>2</cp:revision>
  <dc:subject/>
  <dc:title/>
</cp:coreProperties>
</file>